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cs="新細明體;PMingLiU"/>
          <w:color w:val="060666"/>
          <w:sz w:val="40"/>
          <w:szCs w:val="40"/>
          <w:u w:val="single"/>
        </w:rPr>
        <w:t>刷牙的順序</w:t>
      </w:r>
      <w:r>
        <w:rPr/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133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drawing>
                <wp:inline distT="0" distB="0" distL="0" distR="0">
                  <wp:extent cx="2505075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刷牙時須要對著鏡子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,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張大嘴巴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,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看到上排右邊最後一顆牙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.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順序由右後方頰側開始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;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刷到左側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;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然後左側咬合面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,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左邊舌側到右邊舌側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,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再右邊咬合面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.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刷完上排牙齒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,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依同樣原則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,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再刷下牙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.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如此就不會有遺漏的地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1:31:00Z</dcterms:created>
  <dc:creator>龍崎國小</dc:creator>
  <dc:description/>
  <dc:language>en-US</dc:language>
  <cp:lastModifiedBy>user</cp:lastModifiedBy>
  <cp:lastPrinted>2007-01-09T11:55:00Z</cp:lastPrinted>
  <dcterms:modified xsi:type="dcterms:W3CDTF">2007-01-09T04:20:00Z</dcterms:modified>
  <cp:revision>2</cp:revision>
  <dc:subject/>
  <dc:title>刷牙的順序 </dc:title>
</cp:coreProperties>
</file>