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sz w:val="44"/>
        </w:rPr>
      </w:pPr>
      <w:r>
        <w:rPr>
          <w:rFonts w:ascii="文鼎粗隸;Arial Unicode MS" w:hAnsi="文鼎粗隸;Arial Unicode MS" w:eastAsia="文鼎粗隸;Arial Unicode MS"/>
          <w:sz w:val="44"/>
        </w:rPr>
        <w:t>保西國小視力保健宣導事項【學生篇】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養成良好的生活習慣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睡眠充足，作息有規律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注意營養均衡不偏食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保持身心愉快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多做戶外運動，常眺望遠處，放鬆眼肌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下課時間盡量走出教室，到戶外活動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走向大自然，多接觸青山綠野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培養良好的讀書寫字習慣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不要趴在桌上寫字或閱讀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不要躺著看書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不在直射的陽光下或光線黯淡的地方看書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不使用顏色淺淡的鉛筆及格子小的筆記本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每學期作一次視力檢查；如果有問題，要請教醫師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不在晃動的車上看書或寫字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不使用容易斷裂的自動筆芯，以免碰傷眼睛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看不清楚黑板字時，要報告老師，調整座位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看書時，書和眼睛的距離要保持</w:t>
      </w:r>
      <w:r>
        <w:rPr>
          <w:sz w:val="32"/>
        </w:rPr>
        <w:t>30</w:t>
      </w:r>
      <w:r>
        <w:rPr>
          <w:sz w:val="32"/>
        </w:rPr>
        <w:t>公分以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rPr>
          <w:sz w:val="32"/>
        </w:rPr>
      </w:pPr>
      <w:r>
        <w:rPr>
          <w:sz w:val="32"/>
        </w:rPr>
        <w:t>看電視、打電腦，不要超過</w:t>
      </w:r>
      <w:r>
        <w:rPr>
          <w:sz w:val="32"/>
        </w:rPr>
        <w:t>40</w:t>
      </w:r>
      <w:r>
        <w:rPr>
          <w:sz w:val="32"/>
        </w:rPr>
        <w:t>分鐘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13:00Z</dcterms:created>
  <dc:creator>user</dc:creator>
  <dc:description/>
  <dc:language>en-US</dc:language>
  <cp:lastModifiedBy>bs</cp:lastModifiedBy>
  <cp:lastPrinted>2003-07-24T10:48:00Z</cp:lastPrinted>
  <dcterms:modified xsi:type="dcterms:W3CDTF">2003-07-24T02:49:00Z</dcterms:modified>
  <cp:revision>4</cp:revision>
  <dc:subject/>
  <dc:title>高雄市舊城國小視力保健宣導事項【學生篇】</dc:title>
</cp:coreProperties>
</file>