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</w:tblGrid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肥胖不是一天造成的，食物中多餘熱量會轉換為體重，慎選營養均衡的食品，瞭解</w:t>
            </w:r>
            <w:r>
              <w:rPr>
                <w:rFonts w:ascii="Arial" w:hAnsi="Arial" w:cs="Arial"/>
                <w:color w:val="FF0000"/>
                <w:kern w:val="0"/>
                <w:sz w:val="40"/>
                <w:szCs w:val="20"/>
              </w:rPr>
              <w:t>食物中看不見的油和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為飲食把關，才是真正的關心孩子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191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0" w:type="dxa"/>
            <w:tcBorders/>
            <w:vAlign w:val="center"/>
          </w:tcPr>
          <w:tbl>
            <w:tblPr>
              <w:tblW w:w="688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84"/>
            </w:tblGrid>
            <w:tr>
              <w:trPr/>
              <w:tc>
                <w:tcPr>
                  <w:tcW w:w="6884" w:type="dxa"/>
                  <w:tcBorders/>
                  <w:shd w:fill="FFE3E3" w:val="clear"/>
                  <w:vAlign w:val="center"/>
                </w:tcPr>
                <w:tbl>
                  <w:tblPr>
                    <w:tblW w:w="67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898"/>
                    <w:gridCol w:w="1767"/>
                    <w:gridCol w:w="2085"/>
                  </w:tblGrid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如果你每天都有一次…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多獲得的熱量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克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一年後可能增加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的體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公斤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奶茶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500c.c 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白開水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500c.c 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5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薯條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15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烤馬鈴薯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15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滷肉飯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5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白飯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0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牛角麵包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10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饅頭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75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5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.6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甜甜圈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7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土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5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5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炸雞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5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烤雞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0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3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炸香菇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8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燙香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10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炸香蕉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8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新鮮香蕉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95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調味奶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4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脫脂奶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4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全脂奶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4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脫脂奶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4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選擇低脂奶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4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color w:val="808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808000"/>
                            <w:kern w:val="0"/>
                            <w:sz w:val="18"/>
                            <w:szCs w:val="18"/>
                          </w:rPr>
                          <w:t>而不是脫脂奶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( 24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克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767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2085" w:type="dxa"/>
                        <w:tcBorders/>
                        <w:shd w:fill="FFE8E8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9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5:00Z</dcterms:created>
  <dc:creator>admin</dc:creator>
  <dc:description/>
  <dc:language>en-US</dc:language>
  <cp:lastModifiedBy>TONY SHU</cp:lastModifiedBy>
  <dcterms:modified xsi:type="dcterms:W3CDTF">2008-09-07T07:05:00Z</dcterms:modified>
  <cp:revision>2</cp:revision>
  <dc:subject/>
  <dc:title>肥胖不是一天造成的，食物中多餘熱量會轉換為體重，慎選營養均衡的食品，瞭解食物中看不見的油和糖，為飲食把關，才是真正的關心孩子</dc:title>
</cp:coreProperties>
</file>