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ascii="sө,taipei;Times New Roman" w:hAnsi="sө,taipei;Times New Roman" w:cs="sө,taipei;Times New Roman"/>
          <w:sz w:val="48"/>
        </w:rPr>
        <w:t>訂下</w:t>
      </w:r>
      <w:r>
        <w:rPr>
          <w:rFonts w:ascii="sө,taipei;Times New Roman" w:hAnsi="sө,taipei;Times New Roman" w:cs="sө,taipei;Times New Roman"/>
          <w:color w:val="FF0000"/>
          <w:sz w:val="48"/>
        </w:rPr>
        <w:t>「目標體重」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ascii="sө,taipei;Times New Roman" w:hAnsi="sө,taipei;Times New Roman" w:cs="sө,taipei;Times New Roman"/>
        </w:rPr>
        <w:t>第一個健康作法是，你應該給自己列一個合理健康的</w:t>
      </w:r>
      <w:r>
        <w:rPr>
          <w:rFonts w:ascii="sө,taipei;Times New Roman" w:hAnsi="sө,taipei;Times New Roman" w:cs="sө,taipei;Times New Roman"/>
          <w:color w:val="FF00FF"/>
          <w:sz w:val="32"/>
        </w:rPr>
        <w:t>「目標體重」</w:t>
      </w:r>
      <w:r>
        <w:rPr>
          <w:rFonts w:ascii="sө,taipei;Times New Roman" w:hAnsi="sө,taipei;Times New Roman" w:cs="sө,taipei;Times New Roman"/>
        </w:rPr>
        <w:t>。要注意，目標體重並非理想體重，一般來說目標體重會大於或等於理想體重。為什麼不直接將理想體重定為目標體重呢？這是因為每個人的體質和肥胖程度都不同，例如兩個理想體重相同的人，一個超過理想體重百分之百，一個超過理想體重百分之二十，前者的目標體重當然會比後者高，否則驟然減重太多，不但健康易受戕害，也很容易因難以達成目標而引發心理性疾病（如厭食症、貪食症等）等。況且，目標遙不可及，也會使減肥者不易持之以恆，以致半途而廢，甚至自暴自棄大吃大喝，結果反而變得更胖。</w:t>
      </w:r>
    </w:p>
    <w:p>
      <w:pPr>
        <w:pStyle w:val="Web"/>
        <w:spacing w:lineRule="auto" w:line="360"/>
        <w:rPr/>
      </w:pPr>
      <w:r>
        <w:rPr>
          <w:rFonts w:ascii="sө,taipei;Times New Roman" w:hAnsi="sө,taipei;Times New Roman" w:cs="sө,taipei;Times New Roman"/>
        </w:rPr>
        <w:t>第二個健康作法是，無論今天你有多胖，也無論減重成效如何，都要</w:t>
      </w:r>
      <w:r>
        <w:rPr>
          <w:rFonts w:ascii="sө,taipei;Times New Roman" w:hAnsi="sө,taipei;Times New Roman" w:cs="sө,taipei;Times New Roman"/>
          <w:color w:val="FF00FF"/>
          <w:sz w:val="32"/>
        </w:rPr>
        <w:t>喜歡自己的身體</w:t>
      </w:r>
      <w:r>
        <w:rPr>
          <w:rFonts w:ascii="sө,taipei;Times New Roman" w:hAnsi="sө,taipei;Times New Roman" w:cs="sө,taipei;Times New Roman"/>
        </w:rPr>
        <w:t>。即使面對著鏡子裡令人煩惱的肥胖身軀，也依然要嘗試接受並疼惜自己的身體，抱著「</w:t>
      </w:r>
      <w:r>
        <w:rPr>
          <w:rFonts w:ascii="sө,taipei;Times New Roman" w:hAnsi="sө,taipei;Times New Roman" w:cs="sө,taipei;Times New Roman"/>
          <w:color w:val="FF00FF"/>
          <w:sz w:val="32"/>
        </w:rPr>
        <w:t>因為疼惜身體，所以要使它更健康</w:t>
      </w:r>
      <w:r>
        <w:rPr>
          <w:rFonts w:ascii="sө,taipei;Times New Roman" w:hAnsi="sө,taipei;Times New Roman" w:cs="sө,taipei;Times New Roman"/>
        </w:rPr>
        <w:t>」的想法，這樣才不至於因求好心切，而誤入歧途傷了身子。</w:t>
      </w:r>
    </w:p>
    <w:p>
      <w:pPr>
        <w:pStyle w:val="Web"/>
        <w:spacing w:lineRule="auto" w:line="360"/>
        <w:rPr/>
      </w:pPr>
      <w:r>
        <w:rPr>
          <w:rFonts w:ascii="sө,taipei;Times New Roman" w:hAnsi="sө,taipei;Times New Roman" w:cs="sө,taipei;Times New Roman"/>
        </w:rPr>
        <w:t>總而言之，在進行體重控制前，</w:t>
      </w:r>
      <w:r>
        <w:rPr>
          <w:rFonts w:ascii="sө,taipei;Times New Roman" w:hAnsi="sө,taipei;Times New Roman" w:cs="sө,taipei;Times New Roman"/>
          <w:color w:val="FF00FF"/>
          <w:sz w:val="32"/>
        </w:rPr>
        <w:t>心理建設</w:t>
      </w:r>
      <w:r>
        <w:rPr>
          <w:rFonts w:ascii="sө,taipei;Times New Roman" w:hAnsi="sө,taipei;Times New Roman" w:cs="sө,taipei;Times New Roman"/>
        </w:rPr>
        <w:t>是非常重要的。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ascii="sө,taipei;Times New Roman" w:hAnsi="sө,taipei;Times New Roman" w:cs="sө,taipei;Times New Roman"/>
        </w:rPr>
        <w:t>提高活動力的方法，最重要的是</w:t>
      </w:r>
      <w:r>
        <w:rPr>
          <w:rFonts w:ascii="sө,taipei;Times New Roman" w:hAnsi="sө,taipei;Times New Roman" w:cs="sө,taipei;Times New Roman"/>
          <w:color w:val="FF00FF"/>
          <w:sz w:val="32"/>
        </w:rPr>
        <w:t>運動</w:t>
      </w:r>
      <w:r>
        <w:rPr>
          <w:rFonts w:ascii="sө,taipei;Times New Roman" w:hAnsi="sө,taipei;Times New Roman" w:cs="sө,taipei;Times New Roman"/>
        </w:rPr>
        <w:t>。除此之外，平時也應多給自己製造「</w:t>
      </w:r>
      <w:r>
        <w:rPr>
          <w:rFonts w:ascii="sө,taipei;Times New Roman" w:hAnsi="sө,taipei;Times New Roman" w:cs="sө,taipei;Times New Roman"/>
          <w:color w:val="FF00FF"/>
          <w:sz w:val="32"/>
        </w:rPr>
        <w:t>動」的習慣</w:t>
      </w:r>
      <w:r>
        <w:rPr>
          <w:rFonts w:ascii="sө,taipei;Times New Roman" w:hAnsi="sө,taipei;Times New Roman" w:cs="sө,taipei;Times New Roman"/>
        </w:rPr>
        <w:t>，例如不坐電梯改走樓梯等。回想一下，自己是不是那個可以走路就不要跑步、可以站著就不要走路、可以坐著就不要站著、可以躺著就不要坐著的「懶骨頭」呢？羅馬不是一天造成的，肥胖也絕對不會沒有原因的，瞭解肥胖原因「對症下藥」，才能真正「藥到病除」。　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ascii="sө,taipei;Times New Roman" w:hAnsi="sө,taipei;Times New Roman" w:cs="sө,taipei;Times New Roman"/>
        </w:rPr>
        <w:t>無論是想讓身材變得更勻稱，還是基於健康因素而減肥，只有</w:t>
      </w:r>
      <w:r>
        <w:rPr>
          <w:rFonts w:ascii="sө,taipei;Times New Roman" w:hAnsi="sө,taipei;Times New Roman" w:cs="sө,taipei;Times New Roman"/>
          <w:color w:val="FF00FF"/>
          <w:sz w:val="32"/>
        </w:rPr>
        <w:t>認識自己的身體及生活型態，以控制飲食、適度運動配合改變生活型態的三合一減肥法</w:t>
      </w:r>
      <w:r>
        <w:rPr>
          <w:rFonts w:ascii="sө,taipei;Times New Roman" w:hAnsi="sө,taipei;Times New Roman" w:cs="sө,taipei;Times New Roman"/>
        </w:rPr>
        <w:t>，才是能讓你維持一輩子好身材、好體力的健康瘦身之道。本書各階段內容，基本上都是以這個三合一觀念為主軸。以下，就針對飲食、運動和生活三方面進行試述。　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cs="新細明體;PMingLiU"/>
          <w:color w:val="0066FF"/>
        </w:rPr>
        <w:t>■</w:t>
      </w:r>
      <w:r>
        <w:rPr>
          <w:rFonts w:ascii="sө,taipei;Times New Roman" w:hAnsi="sө,taipei;Times New Roman" w:cs="sө,taipei;Times New Roman"/>
          <w:color w:val="0066FF"/>
        </w:rPr>
        <w:t>控制飲食不等於挨餓</w:t>
      </w:r>
    </w:p>
    <w:p>
      <w:pPr>
        <w:pStyle w:val="Web"/>
        <w:spacing w:lineRule="auto" w:line="360"/>
        <w:rPr/>
      </w:pPr>
      <w:r>
        <w:rPr>
          <w:rFonts w:ascii="sө,taipei;Times New Roman" w:hAnsi="sө,taipei;Times New Roman" w:cs="sө,taipei;Times New Roman"/>
        </w:rPr>
        <w:t>因為攝食低熱量並不等於挨餓，慎選某些食物如高纖穀物，可減緩胃出空時間、延長食物停留在胃部的時間，如此一來，飢餓感發生的時間就會延後；另外，調整攝食的節奏性，也會使吃進去的食物總熱量降低，卻不會覺得餓。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cs="新細明體;PMingLiU"/>
          <w:color w:val="0066FF"/>
        </w:rPr>
        <w:t>■</w:t>
      </w:r>
      <w:r>
        <w:rPr>
          <w:rFonts w:ascii="sө,taipei;Times New Roman" w:hAnsi="sө,taipei;Times New Roman" w:cs="sө,taipei;Times New Roman"/>
          <w:color w:val="0066FF"/>
        </w:rPr>
        <w:t>減肥少不了適度運動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ascii="sө,taipei;Times New Roman" w:hAnsi="sө,taipei;Times New Roman" w:cs="sө,taipei;Times New Roman"/>
        </w:rPr>
        <w:t>很少有人願意撥出時間運動。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ascii="sө,taipei;Times New Roman" w:hAnsi="sө,taipei;Times New Roman" w:cs="sө,taipei;Times New Roman"/>
        </w:rPr>
        <w:t>簡單來說，每個人每天總會看電視吧！如果你一邊吃零食一邊看電視，肯定會變成「馬鈴薯族」（長得像馬鈴薯）；但若你在電視機前放一台走（跑）步機，一邊看電視一邊做運動，不知不覺就運動三十分鐘了，長期下來就可以變成窈窕美人。要不然，利用上下學時間，在學校或住家樓梯間上下五至十分鐘，不也是省時的好運動嗎？養成每週至少運動三</w:t>
      </w:r>
      <w:r>
        <w:rPr>
          <w:rFonts w:cs="sө,taipei;Times New Roman" w:ascii="sө,taipei;Times New Roman" w:hAnsi="sө,taipei;Times New Roman"/>
        </w:rPr>
        <w:t>~</w:t>
      </w:r>
      <w:r>
        <w:rPr>
          <w:rFonts w:ascii="sө,taipei;Times New Roman" w:hAnsi="sө,taipei;Times New Roman" w:cs="sө,taipei;Times New Roman"/>
        </w:rPr>
        <w:t>四次，每次至少四十分鐘；或是每天運動三十分鐘的習慣，你就會發現效果驚人。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cs="新細明體;PMingLiU"/>
          <w:color w:val="0066FF"/>
        </w:rPr>
        <w:t>■</w:t>
      </w:r>
      <w:r>
        <w:rPr>
          <w:rFonts w:ascii="sө,taipei;Times New Roman" w:hAnsi="sө,taipei;Times New Roman" w:cs="sө,taipei;Times New Roman"/>
          <w:color w:val="0066FF"/>
        </w:rPr>
        <w:t>減肥由改變生活型態開始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ascii="sө,taipei;Times New Roman" w:hAnsi="sө,taipei;Times New Roman" w:cs="sө,taipei;Times New Roman"/>
        </w:rPr>
        <w:t>首先談「不良生活習慣」。現代人習於當夜貓子，因而經常有吃宵夜的習慣，一旦吃完宵夜沒多久就睡覺，食物轉化的熱量便沒法子消耗，如此當然就只有儲存在身體裡，日積月累下，「大肚腩」就跑出來了。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cs="新細明體;PMingLiU"/>
          <w:color w:val="0066FF"/>
        </w:rPr>
        <w:t>■</w:t>
      </w:r>
      <w:r>
        <w:rPr>
          <w:rFonts w:ascii="sө,taipei;Times New Roman" w:hAnsi="sө,taipei;Times New Roman" w:cs="sө,taipei;Times New Roman"/>
          <w:color w:val="0066FF"/>
        </w:rPr>
        <w:t>自己就是最好的減肥專家</w:t>
      </w:r>
    </w:p>
    <w:p>
      <w:pPr>
        <w:pStyle w:val="Web"/>
        <w:spacing w:lineRule="auto" w:line="360"/>
        <w:rPr>
          <w:rFonts w:ascii="sө,taipei;Times New Roman" w:hAnsi="sө,taipei;Times New Roman" w:cs="sө,taipei;Times New Roman"/>
        </w:rPr>
      </w:pPr>
      <w:r>
        <w:rPr>
          <w:rFonts w:ascii="sө,taipei;Times New Roman" w:hAnsi="sө,taipei;Times New Roman" w:cs="sө,taipei;Times New Roman"/>
        </w:rPr>
        <w:t>「自己」才能創造神效？才是自身最佳的減肥顧問！這樣說並不誇張，因為唯有自己，才清楚自己為什麼會發胖、為什麼會過食；也唯有自己，可以全天候二十四小時隨時審視自己的生活型態，讓正常的飲食作息成為一種無壓力的生活習慣。</w:t>
      </w:r>
    </w:p>
    <w:p>
      <w:pPr>
        <w:pStyle w:val="Normal"/>
        <w:rPr>
          <w:rFonts w:ascii="sө,taipei;Times New Roman" w:hAnsi="sө,taipei;Times New Roman" w:cs="sө,taipei;Times New Roman"/>
        </w:rPr>
      </w:pPr>
      <w:r>
        <w:rPr>
          <w:rFonts w:cs="sө,taipei;Times New Roman" w:ascii="sө,taipei;Times New Roman" w:hAnsi="sө,taipei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aipe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3:32:00Z</dcterms:created>
  <dc:creator>TONY SHU</dc:creator>
  <dc:description/>
  <cp:keywords/>
  <dc:language>en-US</dc:language>
  <cp:lastModifiedBy>admin</cp:lastModifiedBy>
  <dcterms:modified xsi:type="dcterms:W3CDTF">2008-10-12T23:32:00Z</dcterms:modified>
  <cp:revision>2</cp:revision>
  <dc:subject/>
  <dc:title>第一個健康作法是，你應該給自己列一個合理健康的「目標體重」</dc:title>
</cp:coreProperties>
</file>