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新細明體;PMingLiU" w:hAnsi="新細明體;PMingLiU" w:cs="新細明體;PMingLiU"/>
          <w:color w:val="FF6666"/>
          <w:kern w:val="0"/>
          <w:sz w:val="52"/>
          <w:szCs w:val="28"/>
        </w:rPr>
      </w:pPr>
      <w:r>
        <w:rPr>
          <w:rFonts w:ascii="新細明體;PMingLiU" w:hAnsi="新細明體;PMingLiU" w:cs="新細明體;PMingLiU"/>
          <w:color w:val="FF6666"/>
          <w:kern w:val="0"/>
          <w:sz w:val="52"/>
          <w:szCs w:val="28"/>
        </w:rPr>
        <w:t>六大類食物介紹</w:t>
      </w:r>
    </w:p>
    <w:p>
      <w:pPr>
        <w:pStyle w:val="Normal"/>
        <w:widowControl/>
        <w:rPr>
          <w:rFonts w:ascii="新細明體;PMingLiU" w:hAnsi="新細明體;PMingLiU" w:cs="新細明體;PMingLiU"/>
          <w:color w:val="FF00FF"/>
          <w:kern w:val="0"/>
          <w:sz w:val="4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FF"/>
          <w:kern w:val="0"/>
          <w:sz w:val="48"/>
        </w:rPr>
        <w:t xml:space="preserve">五榖根莖類 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800080"/>
          <w:kern w:val="0"/>
          <w:sz w:val="40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醣類及一部份蛋白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若選擇</w:t>
      </w:r>
      <w:r>
        <w:rPr>
          <w:rFonts w:ascii="新細明體;PMingLiU" w:hAnsi="新細明體;PMingLiU" w:cs="新細明體;PMingLiU"/>
          <w:color w:val="800080"/>
          <w:kern w:val="0"/>
          <w:sz w:val="40"/>
          <w:szCs w:val="22"/>
        </w:rPr>
        <w:t>全榖類，則含維生素</w:t>
      </w:r>
      <w:r>
        <w:rPr>
          <w:rFonts w:cs="新細明體;PMingLiU" w:ascii="新細明體;PMingLiU" w:hAnsi="新細明體;PMingLiU"/>
          <w:color w:val="800080"/>
          <w:kern w:val="0"/>
          <w:sz w:val="40"/>
          <w:szCs w:val="22"/>
        </w:rPr>
        <w:t>B</w:t>
      </w:r>
      <w:r>
        <w:rPr>
          <w:rFonts w:ascii="新細明體;PMingLiU" w:hAnsi="新細明體;PMingLiU" w:cs="新細明體;PMingLiU"/>
          <w:color w:val="800080"/>
          <w:kern w:val="0"/>
          <w:sz w:val="40"/>
          <w:szCs w:val="22"/>
        </w:rPr>
        <w:t>群及豐富纖維素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</w:pP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食物來源：米飯、麵食、麵條、麵包、饅頭等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建議量：每人每天三至六碗，因每個人體型及活動量不同，所需熱量也不一樣，故可依個人的需要量增減。 </w:t>
      </w:r>
    </w:p>
    <w:p>
      <w:pPr>
        <w:pStyle w:val="Normal"/>
        <w:widowControl/>
        <w:rPr>
          <w:rFonts w:ascii="新細明體;PMingLiU" w:hAnsi="新細明體;PMingLiU" w:cs="新細明體;PMingLiU"/>
          <w:color w:val="FF00FF"/>
          <w:kern w:val="0"/>
          <w:sz w:val="5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FF"/>
          <w:kern w:val="0"/>
          <w:sz w:val="52"/>
        </w:rPr>
        <w:t xml:space="preserve">奶類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蛋白質及鈣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</w:pP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食物來源：牛奶、乳酪、發酵乳等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量：每人每天一至二杯。一杯約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40c.c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hanging="0"/>
        <w:rPr>
          <w:rFonts w:ascii="新細明體;PMingLiU" w:hAnsi="新細明體;PMingLiU" w:cs="新細明體;PMingLiU"/>
          <w:color w:val="FF00FF"/>
          <w:kern w:val="0"/>
          <w:sz w:val="5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FF"/>
          <w:kern w:val="0"/>
          <w:sz w:val="52"/>
        </w:rPr>
        <w:t xml:space="preserve">蛋豆魚肉類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蛋白質。</w:t>
      </w:r>
    </w:p>
    <w:p>
      <w:pPr>
        <w:pStyle w:val="Normal"/>
        <w:widowControl/>
        <w:spacing w:lineRule="auto" w:line="360" w:before="120" w:after="120"/>
        <w:ind w:left="1100" w:hanging="110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食物來源：</w:t>
      </w: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雞蛋、鴨蛋、黃豆、豆腐、豆漿、豆製品、魚類、蝦類、貝類、海產類、豬肉、牛肉、雞肉、鴨肉等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量：每人每天四份。每份相當於蛋一個或豆腐一塊或魚類一兩、或肉類一兩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FF"/>
          <w:kern w:val="0"/>
          <w:sz w:val="5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FF"/>
          <w:kern w:val="0"/>
          <w:sz w:val="52"/>
        </w:rPr>
        <w:t xml:space="preserve">蔬菜類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維生素、礦物質及膳食纖維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通常深綠色、深黃色的蔬菜含維生素及礦物質的量比淺色蔬菜多。</w:t>
      </w:r>
    </w:p>
    <w:p>
      <w:pPr>
        <w:pStyle w:val="Normal"/>
        <w:widowControl/>
        <w:spacing w:lineRule="auto" w:line="360" w:before="120" w:after="120"/>
        <w:ind w:left="1100" w:hanging="11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食物來源：</w:t>
      </w: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蔬菜種類繁多，例如青江菜、小白菜、芥菜…等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量：每人每天三碟，其中至少一碟為深綠色或深黃色蔬菜。一碟的份量約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公克，三碟即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0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公克（相當於半斤）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FF"/>
          <w:kern w:val="0"/>
          <w:sz w:val="5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FF"/>
          <w:kern w:val="0"/>
          <w:sz w:val="52"/>
        </w:rPr>
        <w:t xml:space="preserve">水果類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維生素、礦物質及部分醣類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20" w:after="120"/>
        <w:ind w:left="1100" w:hanging="11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食物來源：</w:t>
      </w: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水果種類繁多，例如蕃石榴、蘋果、柳丁…等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量：每人每天二個，最好有一個是枸櫞類的水果。水果與蔬菜都是提供維生素及礦物質，但其所含的維生素及礦物質的種類並不相同，所以不可互相取代或省略其中一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color w:val="FF00FF"/>
          <w:kern w:val="0"/>
          <w:sz w:val="52"/>
        </w:rPr>
        <w:t xml:space="preserve">油脂類 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營養素：主要提供</w:t>
      </w:r>
      <w:r>
        <w:rPr>
          <w:rFonts w:ascii="新細明體;PMingLiU" w:hAnsi="新細明體;PMingLiU" w:cs="新細明體;PMingLiU"/>
          <w:color w:val="FF6600"/>
          <w:kern w:val="0"/>
          <w:sz w:val="40"/>
          <w:szCs w:val="22"/>
        </w:rPr>
        <w:t>脂質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食物來源：</w:t>
      </w:r>
      <w:r>
        <w:rPr>
          <w:rFonts w:ascii="新細明體;PMingLiU" w:hAnsi="新細明體;PMingLiU" w:cs="新細明體;PMingLiU"/>
          <w:color w:val="993300"/>
          <w:kern w:val="0"/>
          <w:sz w:val="40"/>
          <w:szCs w:val="22"/>
        </w:rPr>
        <w:t>為烹調用油，有沙拉油、花生油、豬油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 w:before="120" w:after="1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建議量：每人每天二至三湯匙，每湯匙約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公克，在飲食中由牛奶、肉類及魚類中已攝取了相當量的動物性油脂，所以炒菜用油最好選擇植物性油。</w:t>
      </w:r>
    </w:p>
    <w:p>
      <w:pPr>
        <w:pStyle w:val="H1"/>
        <w:rPr/>
      </w:pPr>
      <w:r>
        <w:rPr/>
        <w:t>　由這六大類食物中，廣泛的選擇各種食物，依照建議的份量攝食，則可達到每天所需的熱量及營養素，每種食物中所含的營養素種類及份量不同，必須廣泛的攝取六大類食物中的各種食物，以達到身體中各種營養素及熱量的需要量，此即為均衡的飲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 </w:t>
      </w:r>
      <w:r>
        <w:rPr>
          <w:color w:val="FF00FF"/>
          <w:kern w:val="0"/>
          <w:sz w:val="52"/>
        </w:rPr>
        <w:t>結論</w:t>
      </w:r>
      <w:r>
        <w:rPr>
          <w:rFonts w:eastAsia="Times New Roman"/>
          <w:color w:val="FF00FF"/>
          <w:kern w:val="0"/>
          <w:sz w:val="52"/>
        </w:rPr>
        <w:t xml:space="preserve"> 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我們都知道，東西吃得越多，熱量攝取量就越多，體重也會隨之上升；不過，到底體內要貯存多少過多的熱量，身體才會長出一公斤的「肥肉」呢？答案是</w:t>
      </w:r>
      <w:r>
        <w:rPr>
          <w:rFonts w:ascii="sө,taipei;Times New Roman" w:hAnsi="sө,taipei;Times New Roman" w:cs="sө,taipei;Times New Roman"/>
          <w:color w:val="FF00FF"/>
          <w:sz w:val="32"/>
        </w:rPr>
        <w:t>七千七百大卡</w:t>
      </w:r>
      <w:r>
        <w:rPr>
          <w:rFonts w:ascii="sө,taipei;Times New Roman" w:hAnsi="sө,taipei;Times New Roman" w:cs="sө,taipei;Times New Roman"/>
        </w:rPr>
        <w:t>。哇！看起來真的好多，很多人或許會想，這樣安心多了！不過別忘了，當你想減肥時，也同樣得消耗七千七百大卡，才能減一公斤哦！　</w:t>
      </w:r>
    </w:p>
    <w:p>
      <w:pPr>
        <w:pStyle w:val="Normal"/>
        <w:rPr>
          <w:rFonts w:ascii="sө,taipei;Times New Roman" w:hAnsi="sө,taipei;Times New Roman" w:cs="sө,taipei;Times New Roman"/>
        </w:rPr>
      </w:pPr>
      <w:r>
        <w:rPr>
          <w:rFonts w:cs="sө,taipei;Times New Roman" w:ascii="sө,taipei;Times New Roman" w:hAnsi="sө,taipei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lineRule="auto" w:line="360" w:before="120" w:after="12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H4">
    <w:name w:val="h4"/>
    <w:basedOn w:val="Normal"/>
    <w:qFormat/>
    <w:pPr>
      <w:widowControl/>
      <w:spacing w:lineRule="auto" w:line="288" w:before="280" w:after="280"/>
    </w:pPr>
    <w:rPr>
      <w:rFonts w:ascii="新細明體;PMingLiU" w:hAnsi="新細明體;PMingLiU" w:cs="新細明體;PMingLiU"/>
      <w:color w:val="FF6666"/>
      <w:kern w:val="0"/>
      <w:sz w:val="28"/>
      <w:szCs w:val="28"/>
    </w:rPr>
  </w:style>
  <w:style w:type="paragraph" w:styleId="H8">
    <w:name w:val="h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7755CC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1:00Z</dcterms:created>
  <dc:creator>admin</dc:creator>
  <dc:description/>
  <cp:keywords/>
  <dc:language>en-US</dc:language>
  <cp:lastModifiedBy>i</cp:lastModifiedBy>
  <dcterms:modified xsi:type="dcterms:W3CDTF">2012-05-13T15:37:00Z</dcterms:modified>
  <cp:revision>3</cp:revision>
  <dc:subject/>
  <dc:title>六大類食物介紹</dc:title>
</cp:coreProperties>
</file>