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4.05pt;width:247.45pt;height:23.95pt;mso-wrap-style:none;v-text-anchor:middle;mso-position-vertical:top" type="_x0000_t136">
            <v:path textpathok="t"/>
            <v:textpath on="t" fitshape="t" string="健康保養從牙齒開始" style="font-family:&quot;新細明體&quot;;font-size:12pt"/>
            <v:imagedata r:id="rId2" o:detectmouseclick="t"/>
            <v:stroke color="blu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親愛的家長：                           </w:t>
      </w:r>
    </w:p>
    <w:p>
      <w:pPr>
        <w:pStyle w:val="Normal"/>
        <w:ind w:left="278"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都知道，牙齒除了食物的咀嚼，幫助說話的發音，維持美觀等功能之外，牙齒的健全密切的影響身心健康，所謂牙齒是守護人類健康的「天下第一關」，因此要享有健康的身體，就必須先擁有一口健全的牙齒。</w:t>
      </w:r>
    </w:p>
    <w:p>
      <w:pPr>
        <w:pStyle w:val="Normal"/>
        <w:ind w:left="278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長期觀察，發現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齲齒</w:t>
      </w:r>
      <w:r>
        <w:rPr>
          <w:rFonts w:ascii="新細明體;PMingLiU" w:hAnsi="新細明體;PMingLiU" w:cs="新細明體;PMingLiU"/>
          <w:sz w:val="28"/>
          <w:szCs w:val="28"/>
        </w:rPr>
        <w:t>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牙周病</w:t>
      </w:r>
      <w:r>
        <w:rPr>
          <w:rFonts w:ascii="新細明體;PMingLiU" w:hAnsi="新細明體;PMingLiU" w:cs="新細明體;PMingLiU"/>
          <w:sz w:val="28"/>
          <w:szCs w:val="28"/>
        </w:rPr>
        <w:t>是本校孩子最常見的口腔疾病，而大部份原因是孩子沒有能力自己刷牙及缺乏口腔保健概念，又沒有定期做口腔檢查及治療。我們相信這個問題也造成家長們很大的困擾，可是為了孩子的健康、避免口腔疾病繼續惡化，減少孩子的痛苦及提早養成良好的口腔衛生習慣，以減輕家長的負擔，我們絕不能放棄改善孩子健康的任何機會，因此學校期盼貴家長能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利用暑假期間撥空帶孩子到牙科醫院做檢查及治療。</w:t>
      </w:r>
    </w:p>
    <w:p>
      <w:pPr>
        <w:pStyle w:val="Normal"/>
        <w:ind w:firstLine="280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要如何保有健康的牙齒呢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定期口腔檢查</w:t>
      </w:r>
      <w:r>
        <w:rPr>
          <w:rFonts w:ascii="新細明體;PMingLiU" w:hAnsi="新細明體;PMingLiU" w:cs="新細明體;PMingLiU"/>
          <w:sz w:val="28"/>
          <w:szCs w:val="28"/>
        </w:rPr>
        <w:t>：帶孩子看牙醫的痛苦，是很多家長的共同心聲，而孩子不看醫師的原因，往往是對陌生的牙醫師有恐懼感或是曾有不好的經驗、怕痛等，因此首先必需選擇一位合適的牙醫師，而讓您的牙醫師為您安排定期檢查時間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</w:t>
      </w:r>
    </w:p>
    <w:p>
      <w:pPr>
        <w:pStyle w:val="Normal"/>
        <w:ind w:firstLine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食物的選擇</w:t>
      </w:r>
      <w:r>
        <w:rPr>
          <w:rFonts w:ascii="新細明體;PMingLiU" w:hAnsi="新細明體;PMingLiU" w:cs="新細明體;PMingLiU"/>
          <w:sz w:val="28"/>
          <w:szCs w:val="28"/>
        </w:rPr>
        <w:t xml:space="preserve">： </w:t>
      </w:r>
    </w:p>
    <w:tbl>
      <w:tblPr>
        <w:tblW w:w="77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易造成齲齒之食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甜食、精緻食品、含蔗糖食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可預防齲齒之食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含氟食品：海產食物、茶、芋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含鈣食品：乳酪、牛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高纖食品：蔬菜、水果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對牙齒清潔有益之食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高纖食物、蔬菜、水果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硬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開水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良好的刷牙習慣</w:t>
      </w:r>
      <w:r>
        <w:rPr>
          <w:rFonts w:ascii="新細明體;PMingLiU" w:hAnsi="新細明體;PMingLiU" w:cs="新細明體;PMingLiU"/>
          <w:sz w:val="28"/>
          <w:szCs w:val="28"/>
        </w:rPr>
        <w:t>：是一個最重要、最簡單的方法。</w:t>
      </w:r>
    </w:p>
    <w:p>
      <w:pPr>
        <w:pStyle w:val="Normal"/>
        <w:spacing w:lineRule="auto" w:line="480"/>
        <w:ind w:left="1320" w:hanging="84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細明體;MingLiU"/>
          <w:sz w:val="28"/>
          <w:szCs w:val="28"/>
        </w:rPr>
        <w:t xml:space="preserve">每餐後三分鐘內確實的刷牙（特別是晚餐），絕對不能讓口腔內帶任何食物上床睡覺。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隸" w:hAnsi="文鼎粗隸" w:eastAsia="文鼎粗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0:10:00Z</dcterms:created>
  <dc:creator>win98</dc:creator>
  <dc:description/>
  <cp:keywords/>
  <dc:language>en-US</dc:language>
  <cp:lastModifiedBy>admin</cp:lastModifiedBy>
  <cp:lastPrinted>2003-12-03T10:57:00Z</cp:lastPrinted>
  <dcterms:modified xsi:type="dcterms:W3CDTF">2008-05-30T00:27:00Z</dcterms:modified>
  <cp:revision>3</cp:revision>
  <dc:subject/>
  <dc:title>親愛的家長:</dc:title>
</cp:coreProperties>
</file>