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台南縣歸仁鄉保西</w:t>
      </w:r>
      <w:r>
        <w:rPr/>
        <w:t>國小學童口腔篩檢記錄表</w:t>
      </w:r>
    </w:p>
    <w:tbl>
      <w:tblPr>
        <w:tblW w:w="10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623"/>
        <w:gridCol w:w="1441"/>
        <w:gridCol w:w="2880"/>
        <w:gridCol w:w="3567"/>
      </w:tblGrid>
      <w:tr>
        <w:trPr>
          <w:trHeight w:val="35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</w:tr>
      <w:tr>
        <w:trPr>
          <w:trHeight w:val="6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60"/>
        <w:gridCol w:w="260"/>
        <w:gridCol w:w="260"/>
        <w:gridCol w:w="7"/>
        <w:gridCol w:w="253"/>
        <w:gridCol w:w="7"/>
        <w:gridCol w:w="253"/>
        <w:gridCol w:w="7"/>
        <w:gridCol w:w="253"/>
        <w:gridCol w:w="8"/>
        <w:gridCol w:w="252"/>
        <w:gridCol w:w="8"/>
        <w:gridCol w:w="252"/>
        <w:gridCol w:w="9"/>
        <w:gridCol w:w="251"/>
        <w:gridCol w:w="9"/>
        <w:gridCol w:w="251"/>
        <w:gridCol w:w="9"/>
        <w:gridCol w:w="261"/>
        <w:gridCol w:w="260"/>
        <w:gridCol w:w="263"/>
        <w:gridCol w:w="260"/>
        <w:gridCol w:w="260"/>
        <w:gridCol w:w="268"/>
        <w:gridCol w:w="1239"/>
        <w:gridCol w:w="4136"/>
      </w:tblGrid>
      <w:tr>
        <w:trPr>
          <w:trHeight w:val="5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級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501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四年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16"/>
                    </w:rPr>
                    <w:t>加強潔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結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周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咬合不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"/>
              <w:gridCol w:w="252"/>
              <w:gridCol w:w="252"/>
              <w:gridCol w:w="7"/>
              <w:gridCol w:w="244"/>
              <w:gridCol w:w="7"/>
              <w:gridCol w:w="244"/>
              <w:gridCol w:w="7"/>
              <w:gridCol w:w="244"/>
              <w:gridCol w:w="8"/>
              <w:gridCol w:w="244"/>
              <w:gridCol w:w="8"/>
              <w:gridCol w:w="244"/>
              <w:gridCol w:w="9"/>
              <w:gridCol w:w="243"/>
              <w:gridCol w:w="9"/>
              <w:gridCol w:w="243"/>
              <w:gridCol w:w="8"/>
              <w:gridCol w:w="252"/>
              <w:gridCol w:w="251"/>
              <w:gridCol w:w="254"/>
              <w:gridCol w:w="251"/>
              <w:gridCol w:w="251"/>
              <w:gridCol w:w="258"/>
            </w:tblGrid>
            <w:tr>
              <w:trPr>
                <w:trHeight w:val="501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5</w:t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sz w:val="16"/>
              </w:rPr>
              <w:t>加強潔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牙結石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牙周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咬合不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6"/>
            </w:tblGrid>
            <w:tr>
              <w:trPr>
                <w:trHeight w:val="501" w:hRule="atLeast"/>
                <w:cantSplit w:val="true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二年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16"/>
                    </w:rPr>
                    <w:t>加強潔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</w:rPr>
                    <w:t>牙結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</w:rPr>
                    <w:t>牙周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咬合不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"/>
              <w:gridCol w:w="255"/>
              <w:gridCol w:w="255"/>
              <w:gridCol w:w="7"/>
              <w:gridCol w:w="247"/>
              <w:gridCol w:w="7"/>
              <w:gridCol w:w="247"/>
              <w:gridCol w:w="7"/>
              <w:gridCol w:w="247"/>
              <w:gridCol w:w="8"/>
              <w:gridCol w:w="246"/>
              <w:gridCol w:w="8"/>
              <w:gridCol w:w="246"/>
              <w:gridCol w:w="9"/>
              <w:gridCol w:w="245"/>
              <w:gridCol w:w="9"/>
              <w:gridCol w:w="246"/>
              <w:gridCol w:w="8"/>
              <w:gridCol w:w="255"/>
              <w:gridCol w:w="254"/>
              <w:gridCol w:w="257"/>
              <w:gridCol w:w="254"/>
              <w:gridCol w:w="254"/>
              <w:gridCol w:w="261"/>
            </w:tblGrid>
            <w:tr>
              <w:trPr>
                <w:trHeight w:val="501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5</w:t>
                  </w:r>
                </w:p>
              </w:tc>
              <w:tc>
                <w:tcPr>
                  <w:tcW w:w="7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7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501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五年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16"/>
                    </w:rPr>
                    <w:t>加強潔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結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周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咬合不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"/>
              <w:gridCol w:w="252"/>
              <w:gridCol w:w="252"/>
              <w:gridCol w:w="7"/>
              <w:gridCol w:w="244"/>
              <w:gridCol w:w="7"/>
              <w:gridCol w:w="244"/>
              <w:gridCol w:w="7"/>
              <w:gridCol w:w="244"/>
              <w:gridCol w:w="8"/>
              <w:gridCol w:w="244"/>
              <w:gridCol w:w="8"/>
              <w:gridCol w:w="244"/>
              <w:gridCol w:w="9"/>
              <w:gridCol w:w="243"/>
              <w:gridCol w:w="9"/>
              <w:gridCol w:w="243"/>
              <w:gridCol w:w="8"/>
              <w:gridCol w:w="252"/>
              <w:gridCol w:w="251"/>
              <w:gridCol w:w="254"/>
              <w:gridCol w:w="251"/>
              <w:gridCol w:w="251"/>
              <w:gridCol w:w="258"/>
            </w:tblGrid>
            <w:tr>
              <w:trPr>
                <w:trHeight w:val="501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5</w:t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6"/>
            </w:tblGrid>
            <w:tr>
              <w:trPr>
                <w:trHeight w:val="501" w:hRule="atLeast"/>
                <w:cantSplit w:val="true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三年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16"/>
                    </w:rPr>
                    <w:t>加強潔牙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</w:rPr>
                    <w:t>牙結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20"/>
                    </w:rPr>
                    <w:t>牙周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咬合不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"/>
              <w:gridCol w:w="255"/>
              <w:gridCol w:w="255"/>
              <w:gridCol w:w="7"/>
              <w:gridCol w:w="247"/>
              <w:gridCol w:w="7"/>
              <w:gridCol w:w="247"/>
              <w:gridCol w:w="7"/>
              <w:gridCol w:w="247"/>
              <w:gridCol w:w="8"/>
              <w:gridCol w:w="246"/>
              <w:gridCol w:w="8"/>
              <w:gridCol w:w="246"/>
              <w:gridCol w:w="9"/>
              <w:gridCol w:w="245"/>
              <w:gridCol w:w="9"/>
              <w:gridCol w:w="246"/>
              <w:gridCol w:w="8"/>
              <w:gridCol w:w="255"/>
              <w:gridCol w:w="254"/>
              <w:gridCol w:w="257"/>
              <w:gridCol w:w="254"/>
              <w:gridCol w:w="254"/>
              <w:gridCol w:w="261"/>
            </w:tblGrid>
            <w:tr>
              <w:trPr>
                <w:trHeight w:val="501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7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9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5</w:t>
                  </w:r>
                </w:p>
              </w:tc>
              <w:tc>
                <w:tcPr>
                  <w:tcW w:w="7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7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7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</w:tblGrid>
            <w:tr>
              <w:trPr>
                <w:trHeight w:val="501" w:hRule="atLeast"/>
                <w:cantSplit w:val="true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六年級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sz w:val="16"/>
                    </w:rPr>
                    <w:t>加強潔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結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牙周病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新細明體;PMingLiU" w:ascii="新細明體;PMingLiU" w:hAnsi="新細明體;PMingLiU"/>
                      <w:sz w:val="16"/>
                    </w:rPr>
                    <w:t>□</w:t>
                  </w:r>
                  <w:r>
                    <w:rPr>
                      <w:sz w:val="16"/>
                    </w:rPr>
                    <w:t>咬合不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/>
                    <w:t>其他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4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2"/>
              <w:gridCol w:w="252"/>
              <w:gridCol w:w="252"/>
              <w:gridCol w:w="7"/>
              <w:gridCol w:w="244"/>
              <w:gridCol w:w="7"/>
              <w:gridCol w:w="244"/>
              <w:gridCol w:w="7"/>
              <w:gridCol w:w="244"/>
              <w:gridCol w:w="8"/>
              <w:gridCol w:w="244"/>
              <w:gridCol w:w="8"/>
              <w:gridCol w:w="244"/>
              <w:gridCol w:w="9"/>
              <w:gridCol w:w="243"/>
              <w:gridCol w:w="9"/>
              <w:gridCol w:w="243"/>
              <w:gridCol w:w="8"/>
              <w:gridCol w:w="252"/>
              <w:gridCol w:w="251"/>
              <w:gridCol w:w="254"/>
              <w:gridCol w:w="251"/>
              <w:gridCol w:w="251"/>
              <w:gridCol w:w="258"/>
            </w:tblGrid>
            <w:tr>
              <w:trPr>
                <w:trHeight w:val="501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58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5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65</w:t>
                  </w:r>
                </w:p>
              </w:tc>
              <w:tc>
                <w:tcPr>
                  <w:tcW w:w="7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4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2</w:t>
                  </w:r>
                </w:p>
              </w:tc>
              <w:tc>
                <w:tcPr>
                  <w:tcW w:w="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8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1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2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75</w:t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1" w:hRule="atLeast"/>
                <w:cantSplit w:val="true"/>
              </w:trPr>
              <w:tc>
                <w:tcPr>
                  <w:tcW w:w="763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6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8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7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25095</wp:posOffset>
                </wp:positionV>
                <wp:extent cx="228600" cy="114300"/>
                <wp:effectExtent l="12065" t="6985" r="127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8pt;margin-top:9.8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口腔檢查：</w:t>
      </w:r>
      <w:r>
        <w:rPr>
          <w:sz w:val="36"/>
        </w:rPr>
        <w:t>C</w:t>
      </w:r>
      <w:r>
        <w:rPr>
          <w:sz w:val="36"/>
        </w:rPr>
        <w:t>－齲齒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×</w:t>
      </w:r>
      <w:r>
        <w:rPr>
          <w:sz w:val="36"/>
        </w:rPr>
        <w:t>－缺牙</w:t>
      </w:r>
      <w:r>
        <w:rPr>
          <w:rFonts w:eastAsia="Times New Roman"/>
          <w:sz w:val="36"/>
        </w:rPr>
        <w:t xml:space="preserve">      </w:t>
      </w:r>
      <w:r>
        <w:rPr>
          <w:rFonts w:ascii="新細明體;PMingLiU" w:hAnsi="新細明體;PMingLiU"/>
          <w:sz w:val="36"/>
        </w:rPr>
        <w:t xml:space="preserve">─已矯治    </w:t>
      </w:r>
      <w:r>
        <w:rPr>
          <w:sz w:val="36"/>
        </w:rPr>
        <w:t xml:space="preserve">/ </w:t>
      </w:r>
      <w:r>
        <w:rPr>
          <w:rFonts w:cs="新細明體;PMingLiU" w:ascii="新細明體;PMingLiU" w:hAnsi="新細明體;PMingLiU"/>
          <w:sz w:val="36"/>
        </w:rPr>
        <w:t>─</w:t>
      </w:r>
      <w:r>
        <w:rPr>
          <w:sz w:val="36"/>
        </w:rPr>
        <w:t>待拔牙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1:05:00Z</dcterms:created>
  <dc:creator>北勢國小</dc:creator>
  <dc:description/>
  <dc:language>en-US</dc:language>
  <cp:lastModifiedBy>Aquarius</cp:lastModifiedBy>
  <dcterms:modified xsi:type="dcterms:W3CDTF">2004-07-16T03:16:00Z</dcterms:modified>
  <cp:revision>4</cp:revision>
  <dc:subject/>
  <dc:title>一甲</dc:title>
</cp:coreProperties>
</file>