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ven Blind Mice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天七隻盲鼠在池塘邊發現一件讓他們</w:t>
      </w:r>
      <w:r>
        <w:rPr>
          <w:rFonts w:ascii="標楷體" w:hAnsi="標楷體" w:cs="標楷體" w:eastAsia="標楷體"/>
          <w:sz w:val="36"/>
          <w:szCs w:val="36"/>
        </w:rPr>
        <w:t>感到驚訝</w:t>
      </w:r>
      <w:r>
        <w:rPr>
          <w:rFonts w:ascii="標楷體" w:hAnsi="標楷體" w:cs="標楷體" w:eastAsia="標楷體"/>
          <w:sz w:val="36"/>
          <w:szCs w:val="36"/>
        </w:rPr>
        <w:t>奇怪的事情。「那是甚麼？」他們一邊哭泣，一邊全部跑回家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星期一，紅鼠最先去了解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是一根柱子，」他說。沒有人相信他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星期二，綠鼠也動身前往。他是第二個去的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是一條蛇，」他說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「不對，」黃鼠在星期三說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是一隻矛，」第三個輪到他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四隻紫鼠在星期四繼續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是一座巨大的峭壁，」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五隻橘鼠在星期五繼續去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是扇子！」他哭訴說。「我感覺它會動。」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六隻去的是藍鼠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星期六繼續，「甚麼也沒有，只有一根繩子。」他說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但其他老鼠都不同意他的說法。他們開始爭論起來。「是蛇！」「是繩子！」「是扇子！」「是峭壁！」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直到星期日第七隻白鼠繼續去池塘邊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當爬到了那不知名的東西上，她迅速的跑到另一邊，然後跑到下面，再從下面跑到另一邊。她橫穿頂部從一端到另一端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哈，」白鼠說。「現在我明白了。」這個東西是：像柱子一樣堅固，像蛇一樣柔軟，像懸崖峭壁一樣寬，像矛一樣鋒利，像扇子一樣微風輕拂，像繩子一樣的纖維，但是全部的東西合併是：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大象」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然後，其他老鼠從上面的一邊到另一邊，再到下面，再從下面的一邊到另一邊，再從這東西的一端穿越到另一端，他們都讚同白鼠的說法。現在，他們也都看清楚了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盲鼠摸像的寓意：不能只看到事物的一部分而應看全局才能瞭解事物的全面</w:t>
      </w:r>
      <w:r>
        <w:rPr>
          <w:rFonts w:ascii="標楷體" w:hAnsi="標楷體" w:cs="標楷體" w:eastAsia="標楷體"/>
          <w:color w:val="0000FF"/>
          <w:sz w:val="36"/>
          <w:szCs w:val="36"/>
        </w:rPr>
        <w:t>和</w:t>
      </w:r>
      <w:r>
        <w:rPr>
          <w:rFonts w:ascii="標楷體" w:hAnsi="標楷體" w:cs="標楷體" w:eastAsia="標楷體"/>
          <w:color w:val="0000FF"/>
          <w:sz w:val="36"/>
          <w:szCs w:val="36"/>
        </w:rPr>
        <w:t>真實情況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6:00Z</dcterms:created>
  <dc:creator>OEM</dc:creator>
  <dc:description/>
  <cp:keywords/>
  <dc:language>en-US</dc:language>
  <cp:lastModifiedBy>OEM</cp:lastModifiedBy>
  <dcterms:modified xsi:type="dcterms:W3CDTF">2009-10-10T15:05:00Z</dcterms:modified>
  <cp:revision>27</cp:revision>
  <dc:subject/>
  <dc:title>Seven Blind Mice</dc:title>
</cp:coreProperties>
</file>