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國教師會</w:t>
      </w:r>
      <w:r>
        <w:rPr>
          <w:sz w:val="32"/>
          <w:szCs w:val="32"/>
        </w:rPr>
        <w:t>88</w:t>
      </w:r>
      <w:r>
        <w:rPr>
          <w:sz w:val="32"/>
          <w:szCs w:val="32"/>
        </w:rPr>
        <w:t>水災捐款名單</w:t>
      </w:r>
    </w:p>
    <w:p>
      <w:pPr>
        <w:pStyle w:val="Normal"/>
        <w:spacing w:lineRule="auto" w:line="360"/>
        <w:rPr>
          <w:u w:val="single"/>
        </w:rPr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台南市安平國中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李朝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u w:val="single"/>
        </w:rPr>
      </w:pPr>
      <w:r>
        <w:rPr/>
        <w:t>聯絡電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6-2990461</w:t>
      </w:r>
      <w:r>
        <w:rPr>
          <w:u w:val="single"/>
        </w:rPr>
        <w:t>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724  </w:t>
      </w:r>
    </w:p>
    <w:p>
      <w:pPr>
        <w:pStyle w:val="Normal"/>
        <w:spacing w:lineRule="auto" w:line="360"/>
        <w:rPr>
          <w:u w:val="single"/>
        </w:rPr>
      </w:pPr>
      <w:r>
        <w:rPr/>
        <w:t>劃撥日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收據抬頭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       </w:t>
      </w:r>
      <w:r>
        <w:rPr>
          <w:rFonts w:ascii="Wingdings 2" w:hAnsi="Wingdings 2" w:cs="Wingdings 2" w:eastAsia="Wingdings 2"/>
        </w:rPr>
        <w:t></w:t>
      </w:r>
      <w:r>
        <w:rPr/>
        <w:t>個別開立收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2429"/>
        <w:gridCol w:w="2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捐款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捐款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額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台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黃藝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吳貞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學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謝依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陳玫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陳麗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賴伊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陳芳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崇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朝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美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楊雅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季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莊惠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伍景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怡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雅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聖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莊宜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聰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靜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吳怡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淑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子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孟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鐘寁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計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80</w:t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47625</wp:posOffset>
          </wp:positionV>
          <wp:extent cx="199898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2150</wp:posOffset>
              </wp:positionH>
              <wp:positionV relativeFrom="paragraph">
                <wp:posOffset>-47625</wp:posOffset>
              </wp:positionV>
              <wp:extent cx="4457700" cy="450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eastAsia="華康仿宋體W2;Arial Unicode MS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  <w:szCs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樓之一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  <w:szCs w:val="16"/>
                            </w:rPr>
                            <w:t xml:space="preserve">(02)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  <w:szCs w:val="16"/>
                            </w:rPr>
                            <w:t>(02)2567-51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  <w:szCs w:val="16"/>
                            </w:rPr>
                            <w:t>www.nta.org.tw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  <w:szCs w:val="16"/>
                            </w:rPr>
                            <w:t xml:space="preserve">    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  <w:szCs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5pt;mso-wrap-distance-left:9.05pt;mso-wrap-distance-right:9.05pt;mso-wrap-distance-top:0pt;mso-wrap-distance-bottom:0pt;margin-top:-3.75pt;mso-position-vertical-relative:text;margin-left:15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eastAsia="華康仿宋體W2;Arial Unicode MS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  <w:szCs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  <w:szCs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樓之一</w:t>
                    </w:r>
                    <w:r>
                      <w:rPr>
                        <w:rFonts w:ascii="Courier New" w:hAnsi="Courier New" w:cs="Courier New" w:eastAsia="Courier New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  <w:szCs w:val="16"/>
                      </w:rPr>
                      <w:t xml:space="preserve">(02)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  <w:szCs w:val="16"/>
                      </w:rPr>
                      <w:t>(02)2567-51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  <w:szCs w:val="16"/>
                      </w:rPr>
                      <w:t>www.nta.org.tw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  <w:szCs w:val="16"/>
                      </w:rPr>
                      <w:t xml:space="preserve">    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  <w:szCs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10" w:leader="none"/>
        <w:tab w:val="center" w:pos="4153" w:leader="none"/>
        <w:tab w:val="right" w:pos="8306" w:leader="none"/>
      </w:tabs>
      <w:spacing w:lineRule="exact" w:line="460"/>
      <w:rPr>
        <w:rFonts w:eastAsia="中國龍特明體;新細明體"/>
        <w:b/>
        <w:b/>
        <w:bCs/>
        <w:spacing w:val="30"/>
        <w:w w:val="80"/>
        <w:sz w:val="38"/>
      </w:rPr>
    </w:pPr>
    <w:r>
      <w:rPr>
        <w:rFonts w:eastAsia="中國龍特明體;新細明體"/>
        <w:b/>
        <w:bCs/>
        <w:spacing w:val="30"/>
        <w:w w:val="80"/>
        <w:sz w:val="3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細明體;MingLiU" w:hAnsi="細明體;MingLiU" w:eastAsia="細明體;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color w:val="FF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color w:val="0000FF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9:00Z</dcterms:created>
  <dc:creator>nta</dc:creator>
  <dc:description/>
  <cp:keywords/>
  <dc:language>en-US</dc:language>
  <cp:lastModifiedBy>user</cp:lastModifiedBy>
  <cp:lastPrinted>2009-06-08T09:28:00Z</cp:lastPrinted>
  <dcterms:modified xsi:type="dcterms:W3CDTF">2009-06-08T01:49:00Z</dcterms:modified>
  <cp:revision>6</cp:revision>
  <dc:subject/>
  <dc:title>編號</dc:title>
</cp:coreProperties>
</file>