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安平國民中學導師聘任辦法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</w:rPr>
      </w:pPr>
      <w:r>
        <w:rPr/>
        <w:t>一、</w:t>
      </w:r>
      <w:r>
        <w:rPr>
          <w:rFonts w:ascii="標楷體" w:hAnsi="標楷體" w:cs="標楷體" w:eastAsia="標楷體"/>
          <w:b/>
        </w:rPr>
        <w:t>依據</w:t>
      </w:r>
      <w:r>
        <w:rPr/>
        <w:t>：</w:t>
      </w:r>
      <w:r>
        <w:rPr>
          <w:rFonts w:ascii="標楷體" w:hAnsi="標楷體" w:cs="標楷體" w:eastAsia="標楷體"/>
        </w:rPr>
        <w:t>教師法第十七條第九款規定辦理。</w:t>
      </w:r>
    </w:p>
    <w:p>
      <w:pPr>
        <w:pStyle w:val="Normal"/>
        <w:snapToGrid w:val="false"/>
        <w:ind w:left="1200" w:hanging="1200"/>
        <w:rPr/>
      </w:pPr>
      <w:r>
        <w:rPr/>
        <w:t>二、</w:t>
      </w:r>
      <w:r>
        <w:rPr>
          <w:rFonts w:ascii="標楷體" w:hAnsi="標楷體" w:cs="標楷體" w:eastAsia="標楷體"/>
          <w:b/>
        </w:rPr>
        <w:t>目的</w:t>
      </w:r>
      <w:r>
        <w:rPr/>
        <w:t>：</w:t>
      </w:r>
      <w:r>
        <w:rPr>
          <w:rFonts w:ascii="標楷體" w:hAnsi="標楷體" w:cs="標楷體" w:eastAsia="標楷體"/>
        </w:rPr>
        <w:t>秉持公平、公正、公開原則，建立導師聘任制度，落實導師任期、年資、聘任、組織與申訴等原則，以期順利推展校務，發展教育專業精神。</w:t>
      </w:r>
    </w:p>
    <w:p>
      <w:pPr>
        <w:pStyle w:val="Normal"/>
        <w:snapToGrid w:val="false"/>
        <w:rPr/>
      </w:pPr>
      <w:r>
        <w:rPr/>
        <w:t>三、</w:t>
      </w:r>
      <w:r>
        <w:rPr>
          <w:rFonts w:ascii="標楷體" w:hAnsi="標楷體" w:cs="標楷體" w:eastAsia="標楷體"/>
          <w:b/>
        </w:rPr>
        <w:t>基本規範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履行本校教師聘約要點，克盡導師職責，落實導師責任制，提升班級經營成效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設置導師聘任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諸公平、公正、公開與專業自主的原則，依本聘任 </w:t>
      </w:r>
    </w:p>
    <w:p>
      <w:pPr>
        <w:pStyle w:val="Normal"/>
        <w:snapToGrid w:val="false"/>
        <w:ind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法遴選導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四、</w:t>
      </w:r>
      <w:r>
        <w:rPr>
          <w:rFonts w:ascii="標楷體" w:hAnsi="標楷體" w:cs="標楷體" w:eastAsia="標楷體"/>
          <w:b/>
        </w:rPr>
        <w:t>召開「導師聘任委員會會議」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於每學年六月中旬召開本會議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由學務、教務、輔導、總務處室主任及行政教師代表一名、教師會理事長、各年級級導師代表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任教師代表一名及家長會會長等共十一名人員組成委員會。委員任期為一年，時間從新學期八月一日至隔年七月三十一日止。由學務主任擔任召集人，會議召開時，邀請校長列席，就專任教師名單進行討論、審查、及遴選出下學年度之導師建議名單，簽請校長禮聘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委員會之決議事項，應經全體委員半數以上出席，及出席委員三分之二以上之決議通過，方可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案。</w:t>
      </w:r>
    </w:p>
    <w:p>
      <w:pPr>
        <w:pStyle w:val="Normal"/>
        <w:snapToGrid w:val="false"/>
        <w:ind w:left="240" w:hanging="240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</w:rPr>
        <w:t>教師擔任導師期間，若有符合暫免導師條件或其他正當原因者，應檢附具體證明文件，提請委員會討論決議之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</w:t>
      </w:r>
      <w:r>
        <w:rPr>
          <w:rFonts w:ascii="標楷體" w:hAnsi="標楷體" w:cs="標楷體" w:eastAsia="標楷體"/>
          <w:b/>
        </w:rPr>
        <w:t>導師任期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導師之任期，原則上以連續帶班三年為一任期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中途接班擔任導師職務者，須帶領該班直至畢業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</w:t>
      </w:r>
      <w:r>
        <w:rPr>
          <w:rFonts w:ascii="標楷體" w:hAnsi="標楷體" w:cs="標楷體" w:eastAsia="標楷體"/>
          <w:b/>
        </w:rPr>
        <w:t>年資積分之計算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積分計算以任職本校之年資為準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擔任導師滿一學年，積分二分，以此累計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擔任主任滿一學年，積分三分，以此累計。</w:t>
      </w:r>
    </w:p>
    <w:p>
      <w:pPr>
        <w:pStyle w:val="Normal"/>
        <w:snapToGrid w:val="false"/>
        <w:ind w:left="24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擔任組長、副組長、輔導老師、童軍團長、員生消費合作社經理、本校常態性社團（如：國樂社、合唱團）及校隊之指導老師者以導師相同之積分計算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五</w:t>
      </w:r>
      <w:r>
        <w:rPr/>
        <w:t>)</w:t>
      </w:r>
      <w:r>
        <w:rPr>
          <w:rFonts w:eastAsia="標楷體"/>
        </w:rPr>
        <w:t>凡兼任上述一項以上職務者滿一學年，加計一分。</w:t>
      </w:r>
    </w:p>
    <w:p>
      <w:pPr>
        <w:pStyle w:val="Normal"/>
        <w:snapToGrid w:val="false"/>
        <w:rPr/>
      </w:pPr>
      <w:r>
        <w:rPr/>
        <w:t>(</w:t>
      </w:r>
      <w:r>
        <w:rPr/>
        <w:t>六</w:t>
      </w:r>
      <w:r>
        <w:rPr/>
        <w:t>)</w:t>
      </w:r>
      <w:r>
        <w:rPr>
          <w:rFonts w:eastAsia="標楷體"/>
        </w:rPr>
        <w:t>每年於五月底前將積分表填寫完畢，並繳回訓導處。逾期即喪失該學年積分。</w:t>
      </w:r>
    </w:p>
    <w:p>
      <w:pPr>
        <w:pStyle w:val="Normal"/>
        <w:snapToGrid w:val="false"/>
        <w:rPr/>
      </w:pPr>
      <w:r>
        <w:rPr/>
        <w:t>(</w:t>
      </w:r>
      <w:r>
        <w:rPr/>
        <w:t>七</w:t>
      </w:r>
      <w:r>
        <w:rPr/>
        <w:t>)</w:t>
      </w:r>
      <w:r>
        <w:rPr>
          <w:rFonts w:eastAsia="標楷體"/>
        </w:rPr>
        <w:t>經輪序擔任專任教師（不包含本條第四款之教師），其積分自動歸零並重新累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/>
        <w:t>七、</w:t>
      </w:r>
      <w:r>
        <w:rPr>
          <w:rFonts w:ascii="標楷體" w:hAnsi="標楷體" w:cs="標楷體" w:eastAsia="標楷體"/>
          <w:b/>
        </w:rPr>
        <w:t>聘任導師順位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eastAsia="標楷體"/>
        </w:rPr>
        <w:t>自願且無以下各款情形者</w:t>
      </w:r>
      <w:r>
        <w:rPr/>
        <w:t>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罹患重病，能提出醫療證明，經委員會決議通過者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特殊理由，經委員會決議通過，暫不適任導師職務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本校</w:t>
      </w:r>
      <w:r>
        <w:rPr>
          <w:rFonts w:ascii="標楷體" w:hAnsi="標楷體" w:cs="標楷體" w:eastAsia="標楷體"/>
        </w:rPr>
        <w:t>新進教師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復職教師。</w:t>
      </w:r>
    </w:p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>
          <w:rFonts w:eastAsia="標楷體"/>
        </w:rPr>
        <w:t>符合本辦法第八條之原因消失者。</w:t>
      </w:r>
    </w:p>
    <w:p>
      <w:pPr>
        <w:pStyle w:val="Normal"/>
        <w:snapToGrid w:val="false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 w:eastAsia="標楷體"/>
        </w:rPr>
        <w:t>低積分者。</w:t>
      </w:r>
    </w:p>
    <w:p>
      <w:pPr>
        <w:pStyle w:val="Normal"/>
        <w:snapToGrid w:val="false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cs="標楷體" w:eastAsia="標楷體"/>
        </w:rPr>
        <w:t>同一順位中，若有積分相同者，以年輕者優先。</w:t>
      </w:r>
    </w:p>
    <w:p>
      <w:pPr>
        <w:pStyle w:val="Normal"/>
        <w:snapToGrid w:val="false"/>
        <w:ind w:left="360" w:hanging="3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八、</w:t>
      </w:r>
      <w:r>
        <w:rPr>
          <w:rFonts w:ascii="標楷體" w:hAnsi="標楷體" w:cs="標楷體" w:eastAsia="標楷體"/>
          <w:b/>
        </w:rPr>
        <w:t>有下列各款之一者，得暫免兼任導師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第六條第四款之教師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懷孕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於七月三十日以前向委員會提出證明）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剛卸任行政職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主任、組長滿兩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>
          <w:rFonts w:eastAsia="標楷體"/>
        </w:rPr>
        <w:t>特殊原因且經委員會決議通過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 w:eastAsia="標楷體"/>
        </w:rPr>
        <w:t>特殊事務，經校長核定暫不適合擔任導師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九、</w:t>
      </w:r>
      <w:r>
        <w:rPr>
          <w:rFonts w:ascii="標楷體" w:hAnsi="標楷體" w:cs="標楷體" w:eastAsia="標楷體"/>
          <w:b/>
        </w:rPr>
        <w:t>有下列各款之一者，得免兼導師職務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年滿五十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七月三十日為計算基準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服務年資滿二十五年者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領有殘障手冊，經委員會決議通過者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、</w:t>
      </w:r>
      <w:r>
        <w:rPr>
          <w:rFonts w:ascii="標楷體" w:hAnsi="標楷體" w:cs="標楷體" w:eastAsia="標楷體"/>
          <w:b/>
        </w:rPr>
        <w:t>導師聘任程序與流程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五月初由學務主任發放調查表，調查畢業班導師及專任教師擔任下學年導師之意願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調查表回收後，連同積分表部分，由委員會開會審核，確定擔任導師順位名單後，公告週知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若該學年中途因特殊事故，經委員會討論決議替換導師職務時，得依實際需求遞補適合人選。</w:t>
      </w:r>
    </w:p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</w:rPr>
        <w:t xml:space="preserve">教師對委員會之決議如果認為有不當或損其權益者，應於公告後一週內，向委員會提出申覆。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委員會應針對此一案由召開申覆會議（一次為限），並於申覆會議中做成最後決議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</w:t>
      </w:r>
      <w:r>
        <w:rPr>
          <w:rFonts w:ascii="標楷體" w:hAnsi="標楷體" w:cs="標楷體" w:eastAsia="標楷體"/>
          <w:b/>
        </w:rPr>
        <w:t>導師獎懲辦法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每一學年對於導師之優秀表現，經委員會討論，建請校長核示，給予適當獎勵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因特殊理由，暫時無法擔任導師職務者，經委員會討論，得將決議送請考績委員會參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經委員會決議不適任導師，情節嚴重或中途遭替換導師職務者，由委員會轉呈成績考核委員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列入該年度成績考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十二、</w:t>
      </w:r>
      <w:r>
        <w:rPr>
          <w:rFonts w:ascii="標楷體" w:hAnsi="標楷體" w:cs="標楷體" w:eastAsia="標楷體"/>
          <w:b/>
        </w:rPr>
        <w:t>本辦法陳校長核准實施，修正亦同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提案單位：教師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會商單位：學務處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6:00Z</dcterms:created>
  <dc:creator>christine</dc:creator>
  <dc:description/>
  <cp:keywords/>
  <dc:language>en-US</dc:language>
  <cp:lastModifiedBy>user</cp:lastModifiedBy>
  <cp:lastPrinted>2008-06-27T08:47:00Z</cp:lastPrinted>
  <dcterms:modified xsi:type="dcterms:W3CDTF">2008-10-22T08:05:00Z</dcterms:modified>
  <cp:revision>15</cp:revision>
  <dc:subject/>
  <dc:title>台南市立後甲國民中學導師聘任辦法草案(行政單位版)</dc:title>
</cp:coreProperties>
</file>