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9144000" cy="6400800"/>
                <wp:effectExtent l="63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400800"/>
                          <a:chOff x="0" y="0"/>
                          <a:chExt cx="9144000" cy="640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4000" cy="64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5029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舞             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2574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特教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2574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12574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0" y="12574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028880"/>
                            <a:ext cx="1440" cy="411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800" y="1028880"/>
                            <a:ext cx="1440" cy="411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571680"/>
                            <a:ext cx="1828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571680"/>
                            <a:ext cx="2057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716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5716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17188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74320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31488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6880" y="160020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空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6880" y="285768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6880" y="354348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57168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57168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7168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7168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57168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480" y="57168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800" y="57168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57168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57168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0" y="57168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71680"/>
                            <a:ext cx="144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1280" y="1143000"/>
                            <a:ext cx="343080" cy="3430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1280" y="1828800"/>
                            <a:ext cx="343080" cy="34308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1280" y="2400480"/>
                            <a:ext cx="343080" cy="34308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1280" y="3086280"/>
                            <a:ext cx="343080" cy="34308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1280" y="3772080"/>
                            <a:ext cx="343080" cy="34308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029200"/>
                            <a:ext cx="34308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7146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7146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17146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1718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0" y="17146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21718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21718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0" y="21718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6290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26290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26290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0" y="26290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0862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0862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30862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0" y="30862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5434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5434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35434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0" y="35434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01280" y="571680"/>
                            <a:ext cx="343080" cy="34308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1280" y="4572000"/>
                            <a:ext cx="343080" cy="34308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0288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二樓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6880" y="102888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二樓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4915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9680" y="57168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71680"/>
                            <a:ext cx="685800" cy="436896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571320"/>
                              <a:ext cx="343080" cy="343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00320"/>
                              <a:ext cx="685800" cy="1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257120"/>
                              <a:ext cx="343080" cy="343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828800"/>
                              <a:ext cx="343080" cy="343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400120"/>
                              <a:ext cx="343080" cy="343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971800"/>
                              <a:ext cx="343080" cy="343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57600"/>
                              <a:ext cx="671760" cy="1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343080" cy="343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025880"/>
                              <a:ext cx="343080" cy="343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6000" y="5029200"/>
                            <a:ext cx="89154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二樓看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60020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空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6880" y="217188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56008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56008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56008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56008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56008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56008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11480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6880" y="422928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56008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8280" y="56008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20pt;height:504pt" coordorigin="0,0" coordsize="14400,10080">
                <v:rect id="shape_0" stroked="f" o:allowincell="f" style="position:absolute;left:0;top:0;width:14399;height:10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40;top:0;width:79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舞             台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dotdot" joinstyle="miter" endcap="flat"/>
                  <w10:wrap type="none"/>
                </v:shape>
                <v:shape id="shape_0" fillcolor="white" stroked="t" o:allowincell="f" style="position:absolute;left:3240;top:198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特教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198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198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80;top:198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1620" to="2161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80,1620" to="11881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900" to="3239,90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60,900" to="14399,9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700;top:900;width:107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00;top:900;width:107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60;top:3420;width:17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4320;width:17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5220;width:17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20;top:2520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空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20;top:4500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20;top:5580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900" to="2881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900" to="3061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900" to="3241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900" to="3421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900" to="3601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80,900" to="10981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80,900" to="11881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60,900" to="11161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40,900" to="11341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20,900" to="11521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900" to="361,66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3860;top:1800;width:539;height:539;mso-wrap-style:none;v-text-anchor:middle;mso-position-horizontal-relative:char">
                  <v:imagedata r:id="rId17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3860;top:2880;width:539;height:539;mso-wrap-style:none;v-text-anchor:middle;mso-position-horizontal-relative:char">
                  <v:imagedata r:id="rId18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3860;top:3780;width:539;height:539;mso-wrap-style:none;v-text-anchor:middle;mso-position-horizontal-relative:char">
                  <v:imagedata r:id="rId19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3860;top:4860;width:539;height:539;mso-wrap-style:none;v-text-anchor:middle;mso-position-horizontal-relative:char">
                  <v:imagedata r:id="rId20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3860;top:5940;width:539;height:539;mso-wrap-style:none;v-text-anchor:middle;mso-position-horizontal-relative:char">
                  <v:imagedata r:id="rId21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360;top:7920;width:539;height:359;mso-wrap-style:none;v-text-anchor:middle;mso-position-horizontal-relative:char">
                  <v:imagedata r:id="rId22" o:detectmouseclick="t"/>
                  <v:stroke color="black" weight="9360" joinstyle="miter" endcap="flat"/>
                  <w10:wrap type="none"/>
                </v:rect>
                <v:shape id="shape_0" fillcolor="white" stroked="t" o:allowincell="f" style="position:absolute;left:3240;top:270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270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270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342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0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80;top:270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0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342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0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342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0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80;top:342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0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414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414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0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414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0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80;top:414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0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486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0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486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0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486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0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80;top:486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558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558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558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80;top:558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13860;top:900;width:539;height:539;mso-wrap-style:none;v-text-anchor:middle;mso-position-horizontal-relative:char">
                  <v:imagedata r:id="rId23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3860;top:7200;width:539;height:539;mso-wrap-style:none;v-text-anchor:middle;mso-position-horizontal-relative:char">
                  <v:imagedata r:id="rId24" o:detectmouseclick="t"/>
                  <v:stroke color="black" weight="9360" joinstyle="miter" endcap="flat"/>
                  <w10:wrap type="none"/>
                </v:rect>
                <v:shape id="shape_0" stroked="f" o:allowincell="f" style="position:absolute;left:1080;top:1620;width:719;height:71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二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2420;top:1620;width:719;height:71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二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0,7740" to="360,79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00,900" to="11701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0;top:900;width:1079;height:6880">
                  <v:rect id="shape_0" stroked="t" o:allowincell="f" style="position:absolute;left:360;top:1800;width:539;height:539;mso-wrap-style:none;v-text-anchor:middle;mso-position-horizontal-relative:char">
                    <v:imagedata r:id="rId25" o:detectmouseclick="t"/>
                    <v:stroke color="black" weight="9360" joinstyle="miter" endcap="flat"/>
                    <w10:wrap type="none"/>
                  </v:rect>
                  <v:line id="shape_0" from="0,7200" to="1079,7201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rect id="shape_0" stroked="t" o:allowincell="f" style="position:absolute;left:360;top:2880;width:539;height:539;mso-wrap-style:none;v-text-anchor:middle;mso-position-horizontal-relative:char">
                    <v:imagedata r:id="rId26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360;top:3780;width:539;height:539;mso-wrap-style:none;v-text-anchor:middle;mso-position-horizontal-relative:char">
                    <v:imagedata r:id="rId27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360;top:4680;width:539;height:539;mso-wrap-style:none;v-text-anchor:middle;mso-position-horizontal-relative:char">
                    <v:imagedata r:id="rId28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360;top:5580;width:539;height:539;mso-wrap-style:none;v-text-anchor:middle;mso-position-horizontal-relative:char">
                    <v:imagedata r:id="rId29" o:detectmouseclick="t"/>
                    <v:stroke color="black" weight="9360" joinstyle="miter" endcap="flat"/>
                    <w10:wrap type="none"/>
                  </v:rect>
                  <v:line id="shape_0" from="0,6660" to="1057,6661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rect id="shape_0" stroked="t" o:allowincell="f" style="position:absolute;left:360;top:900;width:539;height:539;mso-wrap-style:none;v-text-anchor:middle;mso-position-horizontal-relative:char">
                    <v:imagedata r:id="rId30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360;top:7240;width:539;height:539;mso-wrap-style:none;v-text-anchor:middle;mso-position-horizontal-relative:char">
                    <v:imagedata r:id="rId31" o:detectmouseclick="t"/>
                    <v:stroke color="black" weight="9360" joinstyle="miter" endcap="flat"/>
                    <w10:wrap type="none"/>
                  </v:rect>
                </v:group>
                <v:shape id="shape_0" fillcolor="white" stroked="t" o:allowincell="f" style="position:absolute;left:340;top:7920;width:1403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二樓看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2520;width:17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空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20;top:3420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882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882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882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882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0;top:882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20;top:882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648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20;top:6660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882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60;top:882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0</wp:posOffset>
                </wp:positionV>
                <wp:extent cx="8915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0pt" to="719.95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0</wp:posOffset>
                </wp:positionH>
                <wp:positionV relativeFrom="paragraph">
                  <wp:posOffset>685800</wp:posOffset>
                </wp:positionV>
                <wp:extent cx="13335" cy="491490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491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54pt" to="721pt,4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9144000" cy="63995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9144000" cy="639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03.95pt;width:719.95pt;height:503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-457200</wp:posOffset>
                </wp:positionV>
                <wp:extent cx="5600700" cy="5683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68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9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年教師節慶祝活動新興館班級位置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4.75pt;mso-wrap-distance-left:9.05pt;mso-wrap-distance-right:9.05pt;mso-wrap-distance-top:0pt;mso-wrap-distance-bottom:0pt;margin-top:-36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8"/>
                          <w:szCs w:val="48"/>
                        </w:rPr>
                        <w:t>98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年教師節慶祝活動新興館班級位置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077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5:12:00Z</dcterms:created>
  <dc:creator>SS</dc:creator>
  <dc:description/>
  <dc:language>en-US</dc:language>
  <cp:lastModifiedBy>命題光碟</cp:lastModifiedBy>
  <cp:lastPrinted>2009-03-19T11:01:00Z</cp:lastPrinted>
  <dcterms:modified xsi:type="dcterms:W3CDTF">2009-09-25T15:12:00Z</dcterms:modified>
  <cp:revision>2</cp:revision>
  <dc:subject/>
  <dc:title> </dc:title>
</cp:coreProperties>
</file>