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</w:t>
      </w:r>
      <w:r>
        <w:rPr>
          <w:rFonts w:ascii="標楷體" w:hAnsi="標楷體" w:cs="標楷體"/>
          <w:b/>
          <w:szCs w:val="26"/>
        </w:rPr>
        <w:t>二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1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27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植物會因應生存環境的不同，採取對自己最有利的繁殖方法，有些會同時以多種方法進行繁殖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空心菜除了可以用種子繁殖外，也可以用莖來進行繁殖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絲瓜的雌花不管授粉是否有成功，都可以發育成果實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螢火蟲尾部發光的目的，主要是為了要求偶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動物將卵產出體外，再孵化為小動物的生殖方式，稱為胎生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兵蟻在蟻巢中，主要是負責育幼工作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我們可以從動物的體型大小，判斷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子代與親代外形特徵的異同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u w:val="single"/>
        </w:rPr>
        <w:t>孟德爾</w:t>
      </w:r>
      <w:r>
        <w:rPr/>
        <w:t>是現代遺傳學之父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只要是爸爸和媽媽所具有的特徵，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小孩子一定會全都具有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甘藷無法利用哪一個部位來繁殖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種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莖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植物和萬年青一樣可以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用莖來進行繁殖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黃金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玉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絲瓜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可以用來繁殖的根，通常具有哪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種特性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結種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儲藏很多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養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行光合作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又細又長。</w:t>
      </w:r>
    </w:p>
    <w:p>
      <w:pPr>
        <w:pStyle w:val="Normal"/>
        <w:spacing w:lineRule="exact" w:line="360"/>
        <w:ind w:right="-161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動物的行為，目的是在</w:t>
      </w:r>
    </w:p>
    <w:p>
      <w:pPr>
        <w:pStyle w:val="Normal"/>
        <w:spacing w:lineRule="exact" w:line="360"/>
        <w:ind w:right="-161" w:firstLine="1040"/>
        <w:rPr/>
      </w:pPr>
      <w:r>
        <w:rPr/>
        <w:t>求偶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孔雀開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羊哺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鳥</w:t>
      </w:r>
    </w:p>
    <w:p>
      <w:pPr>
        <w:pStyle w:val="Normal"/>
        <w:spacing w:lineRule="exact" w:line="360"/>
        <w:ind w:right="-161" w:firstLine="1040"/>
        <w:rPr>
          <w:rFonts w:ascii="標楷體" w:hAnsi="標楷體"/>
        </w:rPr>
      </w:pPr>
      <w:r>
        <w:rPr/>
        <w:t>餵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獅子獵捕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行為是人類不需要教導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就會的本能行為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唱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拿筷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子吃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拿筆寫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哭泣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螞蟻是具有社會性行為的族群，在蟻群中，主要負責與蟻后交配的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雄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幼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兵蟻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動物藉著生殖行為代代繁衍，其特徵會傳給下ㄧ代，這種現象稱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演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遺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輸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遺留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不是人類容易辨識的外表遺傳特徵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捲髮或直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沒有美人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耳垂分離或緊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血型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u w:val="single"/>
        </w:rPr>
        <w:t>小平</w:t>
      </w:r>
      <w:r>
        <w:rPr/>
        <w:t>的媽媽有酒窩，那麼</w:t>
      </w:r>
      <w:r>
        <w:rPr>
          <w:u w:val="single"/>
        </w:rPr>
        <w:t>小平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一定有酒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定沒有酒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定有酒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時候沒有酒窩，長大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才有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下列哪些植物可以利用莖來繁殖？可以</w:t>
      </w:r>
    </w:p>
    <w:p>
      <w:pPr>
        <w:pStyle w:val="Normal"/>
        <w:kinsoku w:val="false"/>
        <w:overflowPunct w:val="false"/>
        <w:autoSpaceDE w:val="false"/>
        <w:ind w:left="261" w:firstLine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的打ˇ，不可以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下列各是屬於胎生動物或卵生動物呢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08673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2"/>
                              <w:gridCol w:w="420"/>
                              <w:gridCol w:w="1962"/>
                              <w:gridCol w:w="397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60" w:hanging="2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黃金葛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  <w:position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100" cy="563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山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4394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60" w:hanging="2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萬年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020" cy="698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060" r="-9" b="-13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虎尾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005" cy="6788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8" r="-13" b="-1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rFonts w:eastAsia="文鼎標楷注音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390" w:hanging="39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42.1pt;mso-wrap-distance-left:9pt;mso-wrap-distance-right:0pt;mso-wrap-distance-top:0pt;mso-wrap-distance-bottom:0pt;margin-top:1.1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2"/>
                        <w:gridCol w:w="420"/>
                        <w:gridCol w:w="1962"/>
                        <w:gridCol w:w="397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60" w:hanging="2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w w:val="25"/>
                              </w:rPr>
                              <w:t>　</w:t>
                            </w:r>
                            <w:r>
                              <w:rPr/>
                              <w:t>黃金葛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left="260" w:hanging="260"/>
                              <w:jc w:val="center"/>
                              <w:rPr>
                                <w:rFonts w:eastAsia="文鼎標楷注音"/>
                                <w:position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63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60" w:hanging="260"/>
                              <w:jc w:val="center"/>
                              <w:rPr>
                                <w:rFonts w:eastAsia="文鼎標楷注音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山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left="260" w:hanging="26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394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60" w:hanging="260"/>
                              <w:jc w:val="center"/>
                              <w:rPr>
                                <w:rFonts w:eastAsia="文鼎標楷注音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  <w:color w:val="0000FF"/>
                              </w:rPr>
                            </w:pPr>
                            <w:r>
                              <w:rPr>
                                <w:rFonts w:eastAsia="文鼎標楷注音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60" w:hanging="2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萬年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left="260" w:hanging="26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698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060" r="-9" b="-1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60" w:hanging="260"/>
                              <w:jc w:val="center"/>
                              <w:rPr>
                                <w:rFonts w:eastAsia="文鼎標楷注音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虎尾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left="260" w:hanging="26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6788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8" r="-13" b="-1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60" w:hanging="260"/>
                              <w:jc w:val="center"/>
                              <w:rPr>
                                <w:rFonts w:eastAsia="文鼎標楷注音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╳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  <w:color w:val="0000FF"/>
                              </w:rPr>
                            </w:pPr>
                            <w:r>
                              <w:rPr>
                                <w:rFonts w:eastAsia="文鼎標楷注音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390" w:hanging="39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61" w:firstLine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連連看：共</w:t>
      </w:r>
      <w:r>
        <w:rPr>
          <w:rFonts w:eastAsia="新細明體;PMingLiU"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 w:eastAsia="新細明體;PMingLiU"/>
          <w:b/>
        </w:rPr>
        <w:t>分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1"/>
        <w:gridCol w:w="1872"/>
      </w:tblGrid>
      <w:tr>
        <w:trPr>
          <w:trHeight w:val="4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金</w:t>
            </w:r>
            <w:r>
              <w:rPr/>
              <w:t>魚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bdr w:val="single" w:sz="4" w:space="0" w:color="000000"/>
              </w:rPr>
              <w:t>ㄅ胎生動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bdr w:val="single" w:sz="4" w:space="0" w:color="000000"/>
              </w:rPr>
              <w:t>ㄆ卵生動物</w:t>
            </w:r>
          </w:p>
        </w:tc>
      </w:tr>
      <w:tr>
        <w:trPr>
          <w:trHeight w:val="4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貓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41275</wp:posOffset>
                      </wp:positionV>
                      <wp:extent cx="581025" cy="13639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36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07.4pt;mso-wrap-distance-left:9.05pt;mso-wrap-distance-right:9.05pt;mso-wrap-distance-top:0pt;mso-wrap-distance-bottom:0pt;margin-top:-3.25pt;mso-position-vertical-relative:text;margin-left: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無尾熊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雞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獅子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鳥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有哪些外形特徵可能是藉由遺傳作用，</w:t>
      </w:r>
    </w:p>
    <w:p>
      <w:pPr>
        <w:pStyle w:val="Normal"/>
        <w:kinsoku w:val="false"/>
        <w:overflowPunct w:val="false"/>
        <w:autoSpaceDE w:val="false"/>
        <w:ind w:left="52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由爸爸或媽媽遺傳給我的？請打ˇ：共</w:t>
      </w:r>
      <w:r>
        <w:rPr>
          <w:rFonts w:eastAsia="新細明體;PMingLiU"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 w:eastAsia="新細明體;PMingLiU"/>
          <w:b/>
        </w:rPr>
        <w:t>分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425"/>
        <w:gridCol w:w="1825"/>
        <w:gridCol w:w="426"/>
      </w:tblGrid>
      <w:tr>
        <w:trPr>
          <w:trHeight w:val="301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捲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46100" cy="7581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597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單眼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14350" cy="7905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256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04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身材胖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10540" cy="7766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42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身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57860" cy="739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81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4:00Z</dcterms:created>
  <dc:creator>hanlin</dc:creator>
  <dc:description/>
  <cp:keywords/>
  <dc:language>en-US</dc:language>
  <cp:lastModifiedBy>user</cp:lastModifiedBy>
  <cp:lastPrinted>2003-08-07T11:06:00Z</cp:lastPrinted>
  <dcterms:modified xsi:type="dcterms:W3CDTF">2009-10-27T16:04:00Z</dcterms:modified>
  <cp:revision>2</cp:revision>
  <dc:subject/>
  <dc:title>  </dc:title>
</cp:coreProperties>
</file>