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10" w:leader="none"/>
          <w:tab w:val="left" w:pos="6990" w:leader="none"/>
        </w:tabs>
        <w:rPr>
          <w:rFonts w:ascii="標楷體" w:hAnsi="標楷體" w:eastAsia="標楷體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69215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         </w:t>
      </w:r>
      <w:r>
        <w:rPr>
          <w:rFonts w:ascii="Verdana" w:hAnsi="Verdana" w:cs="Verdana"/>
          <w:color w:val="000000"/>
          <w:sz w:val="52"/>
          <w:szCs w:val="52"/>
        </w:rPr>
        <w:t>我家的傳家寶貝</w:t>
      </w:r>
      <w:r>
        <w:rPr>
          <w:rFonts w:cs="Verdana" w:ascii="Verdana" w:hAnsi="Verdana"/>
          <w:color w:val="000000"/>
          <w:sz w:val="52"/>
          <w:szCs w:val="5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從小，看「三國演義」總會被故事中精彩刺激的情節所深深吸引，而當王允的傳家之寶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夜明珠一亮相，更是讓人眼睛為之一亮。不過，我們家的傳家寶貝既不像王允的那樣珠光寶氣，也不是故宮博物院裡人人爭睹的翠玉白菜，而是每個人與生俱來的本能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「微笑」。</w:t>
      </w:r>
    </w:p>
    <w:p>
      <w:pPr>
        <w:pStyle w:val="Normal"/>
        <w:ind w:left="-4" w:hanging="1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還記得小時候，我常常與弟弟吵架，每當被媽媽發現，又免不了一頓責罵。記得有一次當我們兄弟正在吵架時，弟弟突然伸手一揮，想給我一個巴掌，不料，竟不偏不倚的打在一旁悠看報紙的爺爺臉上，而爺爺臉上那棕色的老花眼鏡頓時立刻掉到地上，鏡片也摔成碎片，我與弟弟都被眼前的景象給嚇得目瞪口呆，等回過神後，便趕緊低頭向爺爺道歉，原本以為爺爺會大發雷霆，把我們罵得狗血淋頭，沒想到，爺爺只是摸了摸我倆的頭，並和藹的笑了笑，我們訝異的抬起頭愣在一旁，此時爺爺又再對我們釋出了善意的微笑，這個看似無關緊要的小動作，不但化解了凝結在空氣中的那股緊張氣氛，也傳達了爺爺對孫子的包容和疼惜之情。此時，爺爺緩緩的說了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「當別人打到自己時，先不要生氣，要先深呼吸，並給對方一個會心的微笑，如此一來，不但免去了一場一觸即發的戰爭，彼此間的友誼也會更加根深蒂固」。我佩服的稱讚爺爺，他不好意思的笑了笑，並自豪的說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「這句話可是我們家的傳家寶貝呢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隔天到了學校，因為快要遲到，所以我加快腳步，此時，不知道是哪個冒失鬼，竟從樓梯間衝了下來，我來不及煞車，於是兩個人便撞成一團，我們像發生車禍的機車騎士，倒在一旁哇哇大叫。好不容易站了起來，我回想當時的情況，心中燒起了一把火，「要不是他，我也不會受傷」。正當我要開始大罵時，爺爺的話突然浮現腦海，我深吸一口氣，並露出了善意的微笑。起先，他也和之前的反應一樣，被這突如其來的舉動所嚇著，但沒多久，他也發出爽朗的笑聲。我們互相道歉，而他也因我寬大的心胸，決定與我交朋友，於是原本有可能爆發的衝突，也因彼此間的一個微笑而煙消雲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笑泯恩仇，笑可以化解恩怨，也可以去除人與人之間的隔閡，而使我們的生活增添了一些和諧與溫暖。笑，不僅僅是我們家的傳家寶貝，而這份寶，其實就在你我心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26695</wp:posOffset>
            </wp:positionV>
            <wp:extent cx="34290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81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 w:type="textWrapping" w:clear="all"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57:00Z</dcterms:created>
  <dc:creator>user</dc:creator>
  <dc:description/>
  <cp:keywords/>
  <dc:language>en-US</dc:language>
  <cp:lastModifiedBy>user</cp:lastModifiedBy>
  <dcterms:modified xsi:type="dcterms:W3CDTF">2009-10-19T15:02:00Z</dcterms:modified>
  <cp:revision>4</cp:revision>
  <dc:subject/>
  <dc:title>            我家的傳家寶貝</dc:title>
</cp:coreProperties>
</file>