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40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539750" cy="539750"/>
            <wp:effectExtent l="0" t="0" r="0" b="0"/>
            <wp:wrapTight wrapText="bothSides">
              <wp:wrapPolygon edited="0">
                <wp:start x="-377" y="0"/>
                <wp:lineTo x="-377" y="21219"/>
                <wp:lineTo x="21597" y="21219"/>
                <wp:lineTo x="21597" y="0"/>
                <wp:lineTo x="-3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硬起心腸立界線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我讀過很多教養書。雪真借我的「為孩子立界線」至今放在我床頭。我覺得，這本書是近期給我影響最深，也最實用的一本書。事實上，我覺得很多品格教育失敗、或是在人際關係上失敗、或是深為人際關係（包括公婆、姑嫂、夫妻）所困擾的成人，都源於個人的「界線」不清楚。「界線」很清楚的人，剛開始或許會讓人覺得不近人情，但是，這類人往往卻可以是很長久的朋友。因為他知道自己的原則在哪邊，他也很清楚的讓你知道，因此雙方交往可以很自在、彼此都可以不受干擾。比方說，有個經常出國旅行的人，她周邊朋友都知道，她從不幫別人「帶東西」。剛開始，朋友都覺得她很「不夠意思」，無論怎麼請託，她都是笑著拒絕，而且一視同仁，從大到小，什麼都「不幫忙」帶。然而，久而久之，大家都知道她的原則，見怪不怪，也沒有人會去煩她。而她便可以跟朋友保持很好的友情。後來，大家都諒解，她的工作忙碌，雖然常出國，但並沒有時間可以幫忙朋友採購、裝箱，為了省卻麻煩與糾紛，乾脆醜話說在前面，殊不知這樣反而維繫了朋友之間的友誼。</w:t>
      </w:r>
    </w:p>
    <w:p>
      <w:pPr>
        <w:pStyle w:val="Normal"/>
        <w:widowControl/>
        <w:spacing w:lineRule="exact" w:line="400" w:before="0" w:after="24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我們露營三年多來，我一直跟老公說得很清楚，平日全家出遊帶婆婆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OK </w:t>
      </w:r>
      <w:r>
        <w:rPr>
          <w:rFonts w:ascii="新細明體;PMingLiU" w:hAnsi="新細明體;PMingLiU" w:cs="新細明體;PMingLiU"/>
          <w:color w:val="000000"/>
          <w:kern w:val="0"/>
        </w:rPr>
        <w:t>，但露營時我拒絕帶婆婆前往。原因無他，因為我需要個人空間。如果老公不能接受，那麼我寧願不去。最近小姑也開始加入車隊露營，前晚，她告訴我老公，說她以前不太諒解為什麼我不帶婆婆（也就是她媽媽）一起去，現在她懂得我的感受了：因為我有我的朋友，我並不想要把所有的朋友」都變成「婆婆的朋友」。管教小孩也是。有時候，我看到一些媽媽在管教小孩欠缺原則，造成小孩利用模糊界線達成所期。比方說，原本說好出門不買東西，結果孩子在街邊</w:t>
      </w:r>
      <w:r>
        <w:rPr>
          <w:rFonts w:ascii="新細明體;PMingLiU" w:hAnsi="新細明體;PMingLiU" w:cs="新細明體;PMingLiU"/>
          <w:color w:val="000000"/>
          <w:kern w:val="0"/>
        </w:rPr>
        <w:t>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賴地要求買玩具，媽媽有時候拗不過就答應，或是說：「好啦！好啦！那妳不要哭我買飲料給你喝。」或是，明明已經說好十分鐘後要離開現場，可是十分鐘後，孩子不走，媽媽就無奈的在旁邊等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...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最常見的，還有明明是孩子該收的玩具，媽媽一邊罵一邊卻動手幫忙收。或是明明已經講好半小時內吃完飯，否則不出去玩，但吃不完媽媽卻一湯匙一湯匙勉強餵完，然後還是一起出門皆大歡喜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..... </w:t>
      </w:r>
      <w:r>
        <w:rPr>
          <w:rFonts w:ascii="新細明體;PMingLiU" w:hAnsi="新細明體;PMingLiU" w:cs="新細明體;PMingLiU"/>
          <w:color w:val="000000"/>
          <w:kern w:val="0"/>
        </w:rPr>
        <w:t>更不用說：「你等下肚子餓我不理你！」但是孩子一喊餓，立刻眼巴巴的掏出餅乾、飯團等點心</w:t>
      </w:r>
      <w:r>
        <w:rPr>
          <w:rFonts w:cs="新細明體;PMingLiU" w:ascii="新細明體;PMingLiU" w:hAnsi="新細明體;PMingLiU"/>
          <w:color w:val="000000"/>
          <w:kern w:val="0"/>
        </w:rPr>
        <w:t>....</w:t>
      </w:r>
      <w:r>
        <w:rPr>
          <w:rFonts w:ascii="新細明體;PMingLiU" w:hAnsi="新細明體;PMingLiU" w:cs="新細明體;PMingLiU"/>
          <w:color w:val="000000"/>
          <w:kern w:val="0"/>
        </w:rPr>
        <w:t>像這類情況，我覺得就是「界線不清楚」。孩子清楚你的沒有原則，就會越來越「盧」越來越「歡」，因為他知道，只要吵鬧你就會投降。公婆、姑嫂、丈夫也是，剛開始每個人都想試試看，看你可以忍受到什麼程度，於是你越是不吭聲，大家就當作你心甘情願。</w:t>
      </w:r>
    </w:p>
    <w:p>
      <w:pPr>
        <w:pStyle w:val="Normal"/>
        <w:widowControl/>
        <w:spacing w:lineRule="exact" w:line="400" w:before="0" w:after="24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那天去宜蘭演講，當我說到，女兒的襪子忘記翻過來，我給的懲罰就是把襪子翻過來、翻過去二十遍的時候，大家都「喔」的一聲，好像覺得我太過嚴厲。事實上，她必須要體會的是，如果每個人都不把衣服翻過來，負責洗衣服的阿嬤就必須要翻二十件以上的衣物，這對於阿嬤來說，是一個額外的辛苦的工作。另外，因為功課沒完成，就不能出去玩，所以當女兒一而再、再而三的忘記訂正作業前頁的錯誤時，我給的處罰就是不能夠參加隔週一舉行的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G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她被處罰的那一週，行程是「科學館、美崙公園」。於是，小樺帶走了弟弟，我帶著她單獨在家。當弟弟回家時女兒一臉忍不住嫉妒的問：「你們今天去哪裡？」弟弟說：「去科學館。」「哼！科學館我去過了。」她知道我在看她，故意擺出一副無所謂的表情。「喔！還有美崙公園。」弟弟想起來似的補充了一句。「美崙公園沒什麼，我去過好幾次了！」 她再度擺出一副「這種處罰沒什麼了不起」的態度看著我，一副和我挑戰的神色。我笑笑沒說話。過了一會兒，她忽然發現弟弟手上有一個她沒見過的小玩具。「你怎麼有這個？」她質問弟弟。「這是我在士林夜市玩射氣球贏來的！我們還玩了撈魚、套圈圈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..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」弟弟渾沒察覺姊姊的臉色越來越難看 </w:t>
      </w:r>
      <w:r>
        <w:rPr>
          <w:rFonts w:cs="新細明體;PMingLiU" w:ascii="新細明體;PMingLiU" w:hAnsi="新細明體;PMingLiU"/>
          <w:color w:val="000000"/>
          <w:kern w:val="0"/>
        </w:rPr>
        <w:t>...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「哇！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.... </w:t>
      </w:r>
      <w:r>
        <w:rPr>
          <w:rFonts w:ascii="新細明體;PMingLiU" w:hAnsi="新細明體;PMingLiU" w:cs="新細明體;PMingLiU"/>
          <w:color w:val="000000"/>
          <w:kern w:val="0"/>
        </w:rPr>
        <w:t>」女兒大哭起來，一邊忿忿不平的看著我。我看著她很抱歉的說：「我知道你沒有玩到很生氣，但妳非常明白，妳是為什麼不能夠去玩的！」她「砰」的一聲甩門躲進房間哭了許久。但是，隔週，她所有的作業簿，錯誤都訂正了，完全不需要我或是老師一再的重複提醒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今天早上，換做兒子遭受處罰。我們出門時原本是要送他去「媽媽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LAY </w:t>
      </w:r>
      <w:r>
        <w:rPr>
          <w:rFonts w:ascii="新細明體;PMingLiU" w:hAnsi="新細明體;PMingLiU" w:cs="新細明體;PMingLiU"/>
          <w:color w:val="000000"/>
          <w:kern w:val="0"/>
        </w:rPr>
        <w:t>」教室做餅乾。但是，因為他一連串說了許多早已約法三章他不應該對我講的話，於是，我很平靜的對他說：「今天我不能夠帶你去教室玩了！」於是立刻迴車掉頭，往攝影棚駛去。當場，兒子便痛哭倒在後座！（兒子、女兒都很討厭跟我去錄影，因為待在攝影棚裡很無聊。）他開始道歉、認錯，但我不為所動。我相信經此一役，他至少有三個月不敢再亂罵我。</w:t>
      </w:r>
    </w:p>
    <w:p>
      <w:pPr>
        <w:pStyle w:val="Normal"/>
        <w:widowControl/>
        <w:spacing w:lineRule="exact" w:line="400" w:before="0" w:after="240"/>
        <w:ind w:firstLine="720"/>
        <w:rPr/>
      </w:pPr>
      <w:r>
        <w:rPr>
          <w:rFonts w:ascii="新細明體;PMingLiU" w:hAnsi="新細明體;PMingLiU" w:cs="新細明體;PMingLiU"/>
          <w:color w:val="000000"/>
          <w:kern w:val="0"/>
        </w:rPr>
        <w:t>要立「界線」，在初期往往是很辛苦的。比如說，你要一次一次的提醒或是教</w:t>
      </w:r>
      <w:r>
        <w:rPr>
          <w:rFonts w:ascii="新細明體;PMingLiU" w:hAnsi="新細明體;PMingLiU" w:cs="新細明體;PMingLiU"/>
          <w:color w:val="000000"/>
          <w:kern w:val="0"/>
        </w:rPr>
        <w:t>導他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去把書包放好、收碗放筷、收房間衣物，或是「收玩具」、「收玩具」、「收玩具」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...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像壞掉的留聲機一樣的堅持底線。小樺曾笑我，看妳叫他們收玩具，乾脆自己收一收比較快！但是，費時、費力、費唇舌當然是有效的，堅持了一個月，孩子們從一開始哭得眼淚鼻涕的收玩具，到現在已經一個口令一個動作，滿房間的玩具只要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0 </w:t>
      </w:r>
      <w:r>
        <w:rPr>
          <w:rFonts w:ascii="新細明體;PMingLiU" w:hAnsi="新細明體;PMingLiU" w:cs="新細明體;PMingLiU"/>
          <w:color w:val="000000"/>
          <w:kern w:val="0"/>
        </w:rPr>
        <w:t>分鐘就清潔溜溜！為了建立好界線，這些辛苦都是必須付出的。最難的，有時候是面對孩子的求饒與眼淚。媽媽都是心疼孩子的，看著孩子必須眼睜睜的看著原本的快樂、福利從眼前消失，或是某些時候甚至必須連媽媽的福利也陪著一起消失，難免內心動搖。像我，今天在每一個還來得及回教室的轉角路口，都想著我到底要不要堅持不讓他去玩？但我很明白，孩子可以不打不罵，民主對待，但管教的界線一定要非常清楚。否則，他將會變成一個嬌縱、品格低下、不負責任的孩子。長大之後，又會成為一個沒有界線的人，不但別人受害，自己也受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10:00Z</dcterms:created>
  <dc:creator>Us</dc:creator>
  <dc:description/>
  <dc:language>en-US</dc:language>
  <cp:lastModifiedBy>命題光碟</cp:lastModifiedBy>
  <dcterms:modified xsi:type="dcterms:W3CDTF">2009-10-10T03:10:00Z</dcterms:modified>
  <cp:revision>2</cp:revision>
  <dc:subject/>
  <dc:title>硬起心腸立界線</dc:title>
</cp:coreProperties>
</file>