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親會宣導要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總務處：（請小朋友的爸爸媽媽們叮嚀小朋友注意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非有特別的需要或是由老師帶領，否則請小朋友不要自行搭乘電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不可以自己跑到沒有開放使用的地下室或屋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論何時，不管工程規模大小，只要有工程進行的地方，都不可以靠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外的遊樂器材，請遵守「使用說明」來使用，注意使用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愛護公物，節約水電，一起節能減碳，為保護地球盡一份心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後，各班教室關鎖後設有保全系統，小朋友若有忘記帶走東西而要求再開啟教室者，除非班級級任老師親自處理，否則不能再開教室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訓導處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勤洗手、每天量體溫，積極預防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請家長遵守交通規則，並配合學校規定路線上下學，嚴禁穿越雙黃線、安全島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務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持續推動閱讀相關活動，並設計「知識存摺」取代以往單張的閱讀記錄單，幫助學生以更有系統的方式管理所閱讀過的書籍資料，也協助家長及教師了解學生所閱讀的讀物類型，適時加以指導，以提昇閱讀的廣度及深度。本學期會再有一批新書入庫，一經完成編目，即可提供借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從本學年起中、高年級的期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加考一節英語紙筆測驗，測驗範圍配合英語課程進度；請家長協助督促學生課前預習、課後複習，幫助學生有效學習英語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督促學生每日依照功課表整理書包，培養學生自理能力；並盡量採用後背式書包，利於上放學行動及學生體格發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開始學校將成立英語話劇團隊，招考對英語及表演有興趣及能力之五、六年級學生，提供英語更深入及多元的學習，請鼓勵五、六年級對英語及表演有興趣的學生踴躍報名參加甄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輔導室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歡迎學生家長參加志工團，不但可以爲更多的孩子服務，亦可使自己成長，讓自己的人生更精采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不適合穿的舊制服或運動服洗淨後請送至資源再生組，有需要的同學歡迎到再生組領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5:00Z</dcterms:created>
  <dc:creator>user</dc:creator>
  <dc:description/>
  <cp:keywords/>
  <dc:language>en-US</dc:language>
  <cp:lastModifiedBy>user</cp:lastModifiedBy>
  <cp:lastPrinted>2009-08-27T14:04:00Z</cp:lastPrinted>
  <dcterms:modified xsi:type="dcterms:W3CDTF">2009-08-27T06:05:00Z</dcterms:modified>
  <cp:revision>15</cp:revision>
  <dc:subject/>
  <dc:title>◎總務處小叮嚀：</dc:title>
</cp:coreProperties>
</file>