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59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台南市南區新興國民小學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6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cs="Victorian LET" w:ascii="Victorian LET" w:hAnsi="Victorian LET"/>
          <w:sz w:val="28"/>
          <w:u w:val="single"/>
        </w:rPr>
        <w:t>1</w:t>
      </w:r>
      <w:r>
        <w:rPr>
          <w:rFonts w:cs="Cataneo BT" w:ascii="Cataneo BT" w:hAnsi="Cataneo BT"/>
          <w:sz w:val="28"/>
          <w:u w:val="single"/>
        </w:rPr>
        <w:t xml:space="preserve"> </w:t>
      </w:r>
      <w:r>
        <w:rPr>
          <w:sz w:val="28"/>
          <w:u w:val="single"/>
        </w:rPr>
        <w:t>班夏季日課表</w:t>
      </w:r>
      <w:r>
        <w:rPr>
          <w:sz w:val="28"/>
          <w:u w:val="single"/>
        </w:rPr>
        <w:t>98.08.31~98.10.30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1080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>
          <w:trHeight w:val="1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班級概況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級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導師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生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數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學</w:t>
            </w:r>
          </w:p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教</w:t>
            </w:r>
          </w:p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換</w:t>
            </w:r>
          </w:p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交</w:t>
            </w:r>
          </w:p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或</w:t>
            </w:r>
          </w:p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科</w:t>
            </w:r>
          </w:p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分</w:t>
            </w:r>
          </w:p>
        </w:tc>
      </w:tr>
      <w:tr>
        <w:trPr>
          <w:trHeight w:val="21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袁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綺</w:t>
            </w:r>
          </w:p>
          <w:p>
            <w:pPr>
              <w:pStyle w:val="Normal"/>
              <w:jc w:val="center"/>
              <w:rPr/>
            </w:pPr>
            <w:r>
              <w:rPr/>
              <w:t>老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  <w:u w:val="single"/>
                <w:eastAsianLayout w:vert="true" w:vertCompress="true"/>
              </w:rPr>
              <w:t>9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2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健康 ：王建堯老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 術</w:t>
            </w:r>
          </w:p>
          <w:p>
            <w:pPr>
              <w:pStyle w:val="Normal"/>
              <w:ind w:left="113" w:right="113" w:first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與 </w:t>
            </w:r>
            <w:r>
              <w:rPr>
                <w:rFonts w:ascii="標楷體" w:hAnsi="標楷體" w:cs="標楷體" w:eastAsia="標楷體"/>
              </w:rPr>
              <w:t>：蔡佳吟老師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人 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 活 </w:t>
            </w:r>
            <w:r>
              <w:rPr>
                <w:rFonts w:ascii="標楷體" w:hAnsi="標楷體" w:cs="標楷體" w:eastAsia="標楷體"/>
              </w:rPr>
              <w:t>：王建堯老師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科 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：曾國彰老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英語：張靖雯老師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：陳志輝老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 土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</w:rPr>
              <w:t>邱靜玉老師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語 言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 演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</w:rPr>
              <w:t>施鈞凱老師</w:t>
            </w:r>
          </w:p>
          <w:p>
            <w:pPr>
              <w:pStyle w:val="Normal"/>
              <w:ind w:left="113" w:right="113" w:hanging="0"/>
              <w:rPr>
                <w:rFonts w:ascii="華康新儷粗黑;細明體" w:hAnsi="華康新儷粗黑;細明體" w:eastAsia="華康新儷粗黑;細明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藝 術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360"/>
        <w:gridCol w:w="1440"/>
        <w:gridCol w:w="900"/>
        <w:gridCol w:w="972"/>
        <w:gridCol w:w="972"/>
        <w:gridCol w:w="972"/>
        <w:gridCol w:w="972"/>
        <w:gridCol w:w="972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sz w:val="36"/>
                <w:eastAsianLayout w:vert="true" w:vertCompress="true"/>
              </w:rPr>
              <w:t>98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學年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第</w:t>
            </w:r>
            <w:r>
              <w:rPr>
                <w:rFonts w:eastAsia="標楷體"/>
                <w:sz w:val="36"/>
              </w:rPr>
              <w:t>一</w:t>
            </w:r>
            <w:r>
              <w:rPr>
                <w:sz w:val="36"/>
              </w:rPr>
              <w:t>學期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sz w:val="36"/>
              </w:rPr>
              <w:t>日課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4980305</wp:posOffset>
                      </wp:positionV>
                      <wp:extent cx="457200" cy="457200"/>
                      <wp:effectExtent l="0" t="0" r="0" b="0"/>
                      <wp:wrapNone/>
                      <wp:docPr id="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392.15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5551805</wp:posOffset>
                      </wp:positionV>
                      <wp:extent cx="457200" cy="457200"/>
                      <wp:effectExtent l="0" t="0" r="0" b="0"/>
                      <wp:wrapNone/>
                      <wp:docPr id="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437.15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4408805</wp:posOffset>
                      </wp:positionV>
                      <wp:extent cx="457200" cy="45720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347.15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151505</wp:posOffset>
                      </wp:positionV>
                      <wp:extent cx="457200" cy="4572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248.15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580005</wp:posOffset>
                      </wp:positionV>
                      <wp:extent cx="457200" cy="457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203.15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008505</wp:posOffset>
                      </wp:positionV>
                      <wp:extent cx="457200" cy="4572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58.15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1323975</wp:posOffset>
                      </wp:positionV>
                      <wp:extent cx="457200" cy="4572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04.25pt;mso-position-vertical-relative:text;margin-left:11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723005</wp:posOffset>
                      </wp:positionV>
                      <wp:extent cx="457200" cy="457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293.15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751205</wp:posOffset>
                      </wp:positionV>
                      <wp:extent cx="457200" cy="4572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59.15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起訖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五</w:t>
            </w:r>
          </w:p>
        </w:tc>
      </w:tr>
      <w:tr>
        <w:trPr>
          <w:trHeight w:val="9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上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 xml:space="preserve">0 8 : 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 xml:space="preserve"> 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 xml:space="preserve">0 8 :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 xml:space="preserve">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間</w:t>
            </w:r>
            <w:r>
              <w:rPr>
                <w:rFonts w:eastAsia="Times New Roman"/>
                <w:sz w:val="40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時</w:t>
            </w:r>
          </w:p>
          <w:p>
            <w:pPr>
              <w:pStyle w:val="Normal"/>
              <w:ind w:left="113" w:right="113" w:hanging="0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師</w:t>
            </w:r>
          </w:p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導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 xml:space="preserve">0 8 :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0 9 :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 xml:space="preserve">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 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科 技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0 9 :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 xml:space="preserve"> 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 xml:space="preserve">1 0 : 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 xml:space="preserve">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數 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 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科 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數 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英 語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1 0 : 3</w:t>
            </w:r>
            <w:r>
              <w:rPr>
                <w:sz w:val="16"/>
              </w:rPr>
              <w:t>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|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1 1 : 1</w:t>
            </w: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 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體 育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藝 術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人 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 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科 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藝 術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人 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學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1 1 : 2 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|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1 2 : 0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 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體 育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表 演藝 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電 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社 會</w:t>
            </w:r>
          </w:p>
        </w:tc>
      </w:tr>
      <w:tr>
        <w:trPr>
          <w:trHeight w:val="10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 xml:space="preserve">1 2 </w:t>
            </w:r>
            <w:r>
              <w:rPr>
                <w:sz w:val="16"/>
              </w:rPr>
              <w:t>: 0 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1 3 : 3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息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休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餐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午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下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1 3 : 4 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|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1 4 : 2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彈 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英 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</w:rPr>
              <w:t>國 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6"/>
              </w:rPr>
              <w:t>閱讀</w:t>
            </w:r>
            <w:r>
              <w:rPr>
                <w:rFonts w:eastAsia="標楷體" w:cs="標楷體" w:ascii="標楷體" w:hAnsi="標楷體"/>
                <w:color w:val="0000FF"/>
                <w:sz w:val="26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1 4 : 3 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|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1 5 : 1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 合  活 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健 康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體 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鄉 土語 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術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1 5 : 2 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|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1 6 : 0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 合 活 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綜 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活 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charset w:val="00"/>
    <w:family w:val="auto"/>
    <w:pitch w:val="variable"/>
  </w:font>
  <w:font w:name="Cataneo BT">
    <w:charset w:val="00"/>
    <w:family w:val="script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21:00Z</dcterms:created>
  <dc:creator>新興國小</dc:creator>
  <dc:description/>
  <dc:language>en-US</dc:language>
  <cp:lastModifiedBy>命題光碟</cp:lastModifiedBy>
  <cp:lastPrinted>2001-01-04T12:00:00Z</cp:lastPrinted>
  <dcterms:modified xsi:type="dcterms:W3CDTF">2009-08-28T06:15:00Z</dcterms:modified>
  <cp:revision>4</cp:revision>
  <dc:subject/>
  <dc:title>      台南市南區新興國民小學            年        班</dc:title>
</cp:coreProperties>
</file>