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9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台南市南區新興國民小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Victorian LET" w:ascii="Victorian LET" w:hAnsi="Victorian LET"/>
          <w:sz w:val="28"/>
          <w:u w:val="single"/>
        </w:rPr>
        <w:t>1</w:t>
      </w:r>
      <w:r>
        <w:rPr>
          <w:rFonts w:cs="Cataneo BT" w:ascii="Cataneo BT" w:hAnsi="Cataneo BT"/>
          <w:sz w:val="28"/>
          <w:u w:val="single"/>
        </w:rPr>
        <w:t xml:space="preserve"> </w:t>
      </w:r>
      <w:r>
        <w:rPr>
          <w:sz w:val="28"/>
          <w:u w:val="single"/>
        </w:rPr>
        <w:t>班冬季日課表</w:t>
      </w:r>
      <w:r>
        <w:rPr>
          <w:sz w:val="28"/>
          <w:u w:val="single"/>
        </w:rPr>
        <w:t>98.11.2~99.01.22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1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班級概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級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導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數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學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教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換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交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或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科</w: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分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綺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  <w:u w:val="single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健康 ：王建堯老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 術</w:t>
            </w:r>
          </w:p>
          <w:p>
            <w:pPr>
              <w:pStyle w:val="Normal"/>
              <w:ind w:left="113" w:right="113" w:first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與 </w:t>
            </w:r>
            <w:r>
              <w:rPr>
                <w:rFonts w:ascii="標楷體" w:hAnsi="標楷體" w:cs="標楷體" w:eastAsia="標楷體"/>
              </w:rPr>
              <w:t>：蔡佳吟老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人 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生 活 </w:t>
            </w:r>
            <w:r>
              <w:rPr>
                <w:rFonts w:ascii="標楷體" w:hAnsi="標楷體" w:cs="標楷體" w:eastAsia="標楷體"/>
              </w:rPr>
              <w:t>：王建堯老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科 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：曾國彰老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英語：張靖雯老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陳志輝老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 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</w:rPr>
              <w:t>邱靜玉老師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語 言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演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</w:rPr>
              <w:t>施鈞凱老師</w:t>
            </w:r>
          </w:p>
          <w:p>
            <w:pPr>
              <w:pStyle w:val="Normal"/>
              <w:ind w:left="113" w:right="113" w:hanging="0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藝 術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1440"/>
        <w:gridCol w:w="900"/>
        <w:gridCol w:w="972"/>
        <w:gridCol w:w="972"/>
        <w:gridCol w:w="972"/>
        <w:gridCol w:w="972"/>
        <w:gridCol w:w="972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  <w:eastAsianLayout w:vert="true" w:vertCompress="true"/>
              </w:rPr>
              <w:t>98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學年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第</w:t>
            </w:r>
            <w:r>
              <w:rPr>
                <w:rFonts w:eastAsia="標楷體"/>
                <w:sz w:val="36"/>
              </w:rPr>
              <w:t>一</w:t>
            </w:r>
            <w:r>
              <w:rPr>
                <w:sz w:val="36"/>
              </w:rPr>
              <w:t>學期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日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980305</wp:posOffset>
                      </wp:positionV>
                      <wp:extent cx="457200" cy="4572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92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551805</wp:posOffset>
                      </wp:positionV>
                      <wp:extent cx="457200" cy="4572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37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408805</wp:posOffset>
                      </wp:positionV>
                      <wp:extent cx="457200" cy="4572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47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51505</wp:posOffset>
                      </wp:positionV>
                      <wp:extent cx="457200" cy="4572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48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580005</wp:posOffset>
                      </wp:positionV>
                      <wp:extent cx="457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03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008505</wp:posOffset>
                      </wp:positionV>
                      <wp:extent cx="457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8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323975</wp:posOffset>
                      </wp:positionV>
                      <wp:extent cx="4572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4.25pt;mso-position-vertical-relative:text;margin-left:1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23005</wp:posOffset>
                      </wp:positionV>
                      <wp:extent cx="4572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93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751205</wp:posOffset>
                      </wp:positionV>
                      <wp:extent cx="45720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9.15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起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上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0 8 :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0 8 :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時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師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導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0 8 :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0 9 :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 技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0 9 :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1 0 :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 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 語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0 : 3</w:t>
            </w: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1 : 1</w:t>
            </w: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 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體 育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 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 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 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學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1 : 2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2 : 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表 演藝 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電 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 會</w:t>
            </w:r>
          </w:p>
        </w:tc>
      </w:tr>
      <w:tr>
        <w:trPr>
          <w:trHeight w:val="10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1 2 </w:t>
            </w:r>
            <w:r>
              <w:rPr>
                <w:sz w:val="16"/>
              </w:rPr>
              <w:t>: 0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3 : 3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午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 3 : 4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4 : 2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 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 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</w:rPr>
              <w:t>國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</w:rPr>
              <w:t>閱讀</w:t>
            </w:r>
            <w:r>
              <w:rPr>
                <w:rFonts w:eastAsia="標楷體" w:cs="標楷體" w:ascii="標楷體" w:hAnsi="標楷體"/>
                <w:color w:val="0000FF"/>
                <w:sz w:val="26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4 : 3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5 : 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合  活 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健 康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 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鄉 土語 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 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體 育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5 : 2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 6 : 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合 活 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活 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Cataneo BT">
    <w:charset w:val="00"/>
    <w:family w:val="script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9:00Z</dcterms:created>
  <dc:creator>新興國小</dc:creator>
  <dc:description/>
  <dc:language>en-US</dc:language>
  <cp:lastModifiedBy>命題光碟</cp:lastModifiedBy>
  <cp:lastPrinted>2001-01-04T12:00:00Z</cp:lastPrinted>
  <dcterms:modified xsi:type="dcterms:W3CDTF">2009-08-28T06:19:00Z</dcterms:modified>
  <cp:revision>4</cp:revision>
  <dc:subject/>
  <dc:title>      台南市南區新興國民小學            年        班</dc:title>
</cp:coreProperties>
</file>