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3"/>
      </w:tblGrid>
      <w:tr>
        <w:trPr>
          <w:trHeight w:val="9901" w:hRule="atLeast"/>
        </w:trPr>
        <w:tc>
          <w:tcPr>
            <w:tcW w:w="1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64580</wp:posOffset>
                </wp:positionH>
                <wp:positionV relativeFrom="paragraph">
                  <wp:posOffset>2596515</wp:posOffset>
                </wp:positionV>
                <wp:extent cx="750570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t" style="position:absolute;margin-left:485.4pt;margin-top:204.4pt;width:59.0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仁愛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66825</wp:posOffset>
                </wp:positionV>
                <wp:extent cx="970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1080"/>
                              <w:gridCol w:w="14183"/>
                            </w:tblGrid>
                            <w:tr>
                              <w:trPr>
                                <w:trHeight w:val="9901" w:hRule="atLeas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5pt;height:595.3pt;mso-wrap-distance-left:0pt;mso-wrap-distance-right:9pt;mso-wrap-distance-top:0pt;mso-wrap-distance-bottom:0pt;margin-top:99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"/>
                        <w:gridCol w:w="1080"/>
                        <w:gridCol w:w="14183"/>
                      </w:tblGrid>
                      <w:tr>
                        <w:trPr>
                          <w:trHeight w:val="9901" w:hRule="atLeast"/>
                        </w:trPr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1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新細明體;PMingLiU" w:hAnsi="新細明體;PMingLiU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  <w:szCs w:val="28"/>
                        </w:rPr>
                        <w:t>307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  <w:szCs w:val="28"/>
                        </w:rPr>
                        <w:t>401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區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68620</wp:posOffset>
                </wp:positionH>
                <wp:positionV relativeFrom="paragraph">
                  <wp:posOffset>2362200</wp:posOffset>
                </wp:positionV>
                <wp:extent cx="6096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86pt;mso-position-vertical-relative:text;margin-left:4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1938655</wp:posOffset>
                </wp:positionV>
                <wp:extent cx="914400" cy="4425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85pt;mso-wrap-distance-left:9.05pt;mso-wrap-distance-right:9.05pt;mso-wrap-distance-top:0pt;mso-wrap-distance-bottom:0pt;margin-top:152.6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527925</wp:posOffset>
                </wp:positionH>
                <wp:positionV relativeFrom="paragraph">
                  <wp:posOffset>302895</wp:posOffset>
                </wp:positionV>
                <wp:extent cx="1221740" cy="578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45.55pt;mso-wrap-distance-left:9.05pt;mso-wrap-distance-right:9.05pt;mso-wrap-distance-top:0pt;mso-wrap-distance-bottom:0pt;margin-top:23.85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2021205</wp:posOffset>
                </wp:positionV>
                <wp:extent cx="11461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pt;mso-wrap-distance-left:9.05pt;mso-wrap-distance-right:9.05pt;mso-wrap-distance-top:0pt;mso-wrap-distance-bottom:0pt;margin-top:159.1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2376805</wp:posOffset>
                </wp:positionV>
                <wp:extent cx="234442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偶班新興館會議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教班新興館聯誼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攜手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新興館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81pt;mso-wrap-distance-left:9.05pt;mso-wrap-distance-right:9.05pt;mso-wrap-distance-top:0pt;mso-wrap-distance-bottom:0pt;margin-top:187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偶班新興館會議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教班新興館聯誼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攜手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新興館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1777365</wp:posOffset>
                </wp:positionV>
                <wp:extent cx="5037455" cy="75152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751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"/>
                              <w:gridCol w:w="75"/>
                              <w:gridCol w:w="400"/>
                              <w:gridCol w:w="495"/>
                              <w:gridCol w:w="263"/>
                              <w:gridCol w:w="45"/>
                              <w:gridCol w:w="551"/>
                              <w:gridCol w:w="170"/>
                              <w:gridCol w:w="761"/>
                              <w:gridCol w:w="721"/>
                              <w:gridCol w:w="721"/>
                              <w:gridCol w:w="722"/>
                              <w:gridCol w:w="601"/>
                              <w:gridCol w:w="360"/>
                              <w:gridCol w:w="360"/>
                              <w:gridCol w:w="824"/>
                              <w:gridCol w:w="377"/>
                              <w:gridCol w:w="1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933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六電樓梯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W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低年級閱覽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兼聯合辦公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再生室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兼志工團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後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校區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5pt;height:591.75pt;mso-wrap-distance-left:9pt;mso-wrap-distance-right:9pt;mso-wrap-distance-top:0pt;mso-wrap-distance-bottom:0pt;margin-top:139.95pt;mso-position-vertical-relative:text;margin-left:-0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"/>
                        <w:gridCol w:w="75"/>
                        <w:gridCol w:w="400"/>
                        <w:gridCol w:w="495"/>
                        <w:gridCol w:w="263"/>
                        <w:gridCol w:w="45"/>
                        <w:gridCol w:w="551"/>
                        <w:gridCol w:w="170"/>
                        <w:gridCol w:w="761"/>
                        <w:gridCol w:w="721"/>
                        <w:gridCol w:w="721"/>
                        <w:gridCol w:w="722"/>
                        <w:gridCol w:w="601"/>
                        <w:gridCol w:w="360"/>
                        <w:gridCol w:w="360"/>
                        <w:gridCol w:w="824"/>
                        <w:gridCol w:w="377"/>
                        <w:gridCol w:w="1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忠 孝 樓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933" w:type="dxa"/>
                            <w:gridSpan w:val="17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、六電樓梯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W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室</w:t>
                            </w:r>
                          </w:p>
                          <w:p>
                            <w:pPr>
                              <w:pStyle w:val="Normal"/>
                              <w:ind w:left="56" w:hanging="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56" w:hanging="5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3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室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2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階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兼會議室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低年級閱覽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兼聯合辦公室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再生室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兼志工團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後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風雨操場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校區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01460</wp:posOffset>
                </wp:positionH>
                <wp:positionV relativeFrom="paragraph">
                  <wp:posOffset>1029970</wp:posOffset>
                </wp:positionV>
                <wp:extent cx="854075" cy="16109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26.85pt;mso-wrap-distance-left:9pt;mso-wrap-distance-right:9pt;mso-wrap-distance-top:0pt;mso-wrap-distance-bottom:0pt;margin-top:81.1pt;mso-position-vertical-relative:text;margin-left:519.8pt;mso-position-horizontal-relative:page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3430270</wp:posOffset>
                </wp:positionV>
                <wp:extent cx="1651635" cy="11468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0.3pt;mso-wrap-distance-left:9pt;mso-wrap-distance-right:9pt;mso-wrap-distance-top:0pt;mso-wrap-distance-bottom:0pt;margin-top:270.1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3660</wp:posOffset>
                </wp:positionH>
                <wp:positionV relativeFrom="paragraph">
                  <wp:posOffset>5030470</wp:posOffset>
                </wp:positionV>
                <wp:extent cx="1714500" cy="12636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司令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5pt;mso-wrap-distance-left:9pt;mso-wrap-distance-right:9pt;mso-wrap-distance-top:0pt;mso-wrap-distance-bottom:0pt;margin-top:396.1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1.4pt;margin-top:17.45pt;width:107.95pt;height:76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司令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30470</wp:posOffset>
                </wp:positionV>
                <wp:extent cx="3543300" cy="1697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  <w:gridCol w:w="1116"/>
                              <w:gridCol w:w="111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教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3.7pt;mso-wrap-distance-left:9pt;mso-wrap-distance-right:9pt;mso-wrap-distance-top:0pt;mso-wrap-distance-bottom:0pt;margin-top:396.1pt;mso-position-vertical-relative:text;margin-left:2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  <w:gridCol w:w="1116"/>
                        <w:gridCol w:w="111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教班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50292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lineRule="atLeast" w:line="0"/>
                              <w:ind w:left="440" w:right="60" w:hanging="440"/>
                              <w:jc w:val="right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年度升旗位置暨進教室樓梯路線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20" w:leader="none"/>
                              </w:tabs>
                              <w:spacing w:lineRule="atLeast" w:line="0"/>
                              <w:ind w:left="360" w:right="420" w:hanging="360"/>
                              <w:jc w:val="right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依情況隨時調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0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lineRule="atLeast" w:line="0"/>
                        <w:ind w:left="440" w:right="60" w:hanging="440"/>
                        <w:jc w:val="right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學年度升旗位置暨進教室樓梯路線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020" w:leader="none"/>
                        </w:tabs>
                        <w:spacing w:lineRule="atLeast" w:line="0"/>
                        <w:ind w:left="360" w:right="420" w:hanging="360"/>
                        <w:jc w:val="right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依情況隨時調整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221615</wp:posOffset>
                </wp:positionV>
                <wp:extent cx="1371600" cy="971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pt;margin-top:17.45pt;width:107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6700520</wp:posOffset>
                </wp:positionH>
                <wp:positionV relativeFrom="paragraph">
                  <wp:posOffset>1908810</wp:posOffset>
                </wp:positionV>
                <wp:extent cx="7934325" cy="50368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03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"/>
                              <w:gridCol w:w="374"/>
                              <w:gridCol w:w="345"/>
                              <w:gridCol w:w="356"/>
                              <w:gridCol w:w="244"/>
                              <w:gridCol w:w="498"/>
                              <w:gridCol w:w="102"/>
                              <w:gridCol w:w="572"/>
                              <w:gridCol w:w="28"/>
                              <w:gridCol w:w="359"/>
                              <w:gridCol w:w="834"/>
                              <w:gridCol w:w="647"/>
                              <w:gridCol w:w="709"/>
                              <w:gridCol w:w="346"/>
                              <w:gridCol w:w="359"/>
                              <w:gridCol w:w="721"/>
                              <w:gridCol w:w="716"/>
                              <w:gridCol w:w="721"/>
                              <w:gridCol w:w="721"/>
                              <w:gridCol w:w="601"/>
                              <w:gridCol w:w="961"/>
                              <w:gridCol w:w="2164"/>
                              <w:gridCol w:w="1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課後低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台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媒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樂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後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75pt;height:396.6pt;mso-wrap-distance-left:9pt;mso-wrap-distance-right:9pt;mso-wrap-distance-top:0pt;mso-wrap-distance-bottom:0pt;margin-top:150.3pt;mso-position-vertical-relative:text;margin-left:527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"/>
                        <w:gridCol w:w="374"/>
                        <w:gridCol w:w="345"/>
                        <w:gridCol w:w="356"/>
                        <w:gridCol w:w="244"/>
                        <w:gridCol w:w="498"/>
                        <w:gridCol w:w="102"/>
                        <w:gridCol w:w="572"/>
                        <w:gridCol w:w="28"/>
                        <w:gridCol w:w="359"/>
                        <w:gridCol w:w="834"/>
                        <w:gridCol w:w="647"/>
                        <w:gridCol w:w="709"/>
                        <w:gridCol w:w="346"/>
                        <w:gridCol w:w="359"/>
                        <w:gridCol w:w="721"/>
                        <w:gridCol w:w="716"/>
                        <w:gridCol w:w="721"/>
                        <w:gridCol w:w="721"/>
                        <w:gridCol w:w="601"/>
                        <w:gridCol w:w="961"/>
                        <w:gridCol w:w="2164"/>
                        <w:gridCol w:w="1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課後低）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6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6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pict>
                                <v:group id="shape_0" style="position:absolute;margin-left:0pt;margin-top:0pt;width:102pt;height:63pt" coordorigin="0,0" coordsize="2040,1260">
                                  <v:rect id="shape_0" stroked="f" o:allowincell="t" style="position:absolute;left:0;top:0;width:203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rect id="shape_0" stroked="f" o:allowincell="f" style="position:absolute;margin-left:0pt;margin-top:-63.1pt;width:101.8pt;height:63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媒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WC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樂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後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95400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00280"/>
                          <a:chOff x="0" y="0"/>
                          <a:chExt cx="1295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2pt;height:63pt" coordorigin="0,0" coordsize="2040,1260">
                <v:rect id="shape_0" stroked="f" o:allowincell="t" style="position:absolute;left:0;top:0;width:20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93495" cy="8007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3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1pt;width:101.8pt;height:6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修正日期：</w:t>
    </w:r>
    <w:r>
      <w:rPr/>
      <w:t>980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6:00Z</dcterms:created>
  <dc:creator>User</dc:creator>
  <dc:description/>
  <dc:language>en-US</dc:language>
  <cp:lastModifiedBy>命題光碟</cp:lastModifiedBy>
  <cp:lastPrinted>2009-08-11T11:47:00Z</cp:lastPrinted>
  <dcterms:modified xsi:type="dcterms:W3CDTF">2009-08-26T07:16:00Z</dcterms:modified>
  <cp:revision>2</cp:revision>
  <dc:subject/>
  <dc:title>範本檔</dc:title>
</cp:coreProperties>
</file>