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color w:val="271305"/>
          <w:sz w:val="28"/>
          <w:szCs w:val="28"/>
        </w:rPr>
      </w:pPr>
      <w:r>
        <w:rPr>
          <w:rFonts w:ascii="Arial" w:hAnsi="Arial" w:cs="Arial"/>
          <w:b/>
          <w:bCs/>
          <w:color w:val="271305"/>
          <w:sz w:val="28"/>
          <w:szCs w:val="28"/>
        </w:rPr>
        <w:t>防身術介紹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防身術非僅限於女性和男性，也非打鬥技巧，而是全面的自我保護行動，因此其內容應包括：防身觀念、器材防身及技術防身。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壹、觀念防身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防身四大觀念：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１、隨時注意安全２、迴避危險情境３、迅速逃離危機４、冷靜面對歹徒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bCs/>
          <w:color w:val="271305"/>
          <w:sz w:val="28"/>
          <w:szCs w:val="28"/>
        </w:rPr>
        <w:t>貳、防身器材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市面各種可資使用之防身器材，如噴物器、警鳴器等。週遭可利用之物品，如髮夾、鑰匙、筆、雨傘、樹枝、沙土、石等等。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叄、技術防身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（一）基本概念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</w:rPr>
        <w:t>１、要以硬擊軟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</w:r>
      <w:r>
        <w:rPr>
          <w:rFonts w:ascii="Arial" w:hAnsi="Arial" w:cs="Arial"/>
          <w:b/>
          <w:bCs/>
          <w:color w:val="271305"/>
        </w:rPr>
        <w:t>如果身小力弱，要以小搏大，須以身體堅硬的部位，來攻擊對方柔軟脆弱的部位，才能奏效。身體堅應而可用來攻擊的地方，有額骨、後腦骨適合來攻擊對方臉部、鼻樑處。指尖用來攻擊對方的眼睛、咽喉。手刃、逆首任用來攻擊對方的襠部。掌根用來攻擊對方胸肋、下巴，腕骨上方可用來攻擊對方的襠部、心窩與下巴。肘尖可用來攻擊對方的胸肋、臉部和頸部。肩背可用來攻擊對方的胸肋。膝蓋可用來攻擊對方的襠部。腳前掌用來踢蹬對方腹部及膝蓋、迎面骨。腳根用來踏擊對方腳背，或者後踢對方小腿迎面骨等等。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  <w:br/>
      </w:r>
      <w:r>
        <w:rPr>
          <w:rFonts w:ascii="Arial" w:hAnsi="Arial" w:cs="Arial"/>
          <w:b/>
          <w:bCs/>
          <w:color w:val="271305"/>
        </w:rPr>
        <w:t>２、如果身小力弱，不適合纏鬥，防身術旨在找到瞬間機會重創暴徒，一召奏效，而後迅速離開現場尋求協助。因此，動作必須迅速、準確、狠毒，下手絕不容情。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  <w:br/>
      </w:r>
      <w:r>
        <w:rPr>
          <w:rFonts w:ascii="Arial" w:hAnsi="Arial" w:cs="Arial"/>
          <w:b/>
          <w:bCs/>
          <w:color w:val="271305"/>
        </w:rPr>
        <w:t>３、要不斷練習，所謂「熟能生巧」，俗話說「擊打千遍、功夫自建」。動作要練到存熟，才能用得出來，才生得出膽識，臨場時才不會嚇得把動作都忘了，臨場冷靜才能剋敵。動作要熟練到危急時不經思考，即能反應。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（二）反擊基本動作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271305"/>
        </w:rPr>
        <w:t>１、額撞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ascii="Arial" w:hAnsi="Arial" w:cs="Arial"/>
          <w:b/>
          <w:bCs/>
          <w:color w:val="271305"/>
        </w:rPr>
        <w:t>２、指刺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ascii="Arial" w:hAnsi="Arial" w:cs="Arial"/>
          <w:b/>
          <w:bCs/>
          <w:color w:val="271305"/>
        </w:rPr>
        <w:t>３、掌砍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ascii="Arial" w:hAnsi="Arial" w:cs="Arial"/>
          <w:b/>
          <w:bCs/>
          <w:color w:val="271305"/>
        </w:rPr>
        <w:t>４、肘撞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ascii="Arial" w:hAnsi="Arial" w:cs="Arial"/>
          <w:b/>
          <w:bCs/>
          <w:color w:val="271305"/>
        </w:rPr>
        <w:t>５、肩撞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</w:r>
      <w:r>
        <w:rPr>
          <w:rFonts w:ascii="Arial" w:hAnsi="Arial" w:cs="Arial"/>
          <w:b/>
          <w:bCs/>
          <w:color w:val="271305"/>
        </w:rPr>
        <w:t>６、背靠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</w:t>
      </w:r>
      <w:r>
        <w:rPr>
          <w:rFonts w:ascii="Arial" w:hAnsi="Arial" w:cs="Arial"/>
          <w:b/>
          <w:bCs/>
          <w:color w:val="271305"/>
        </w:rPr>
        <w:t>７、膝撞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ascii="Arial" w:hAnsi="Arial" w:cs="Arial"/>
          <w:b/>
          <w:bCs/>
          <w:color w:val="271305"/>
        </w:rPr>
        <w:t>８、腳後跟踢、踏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</w:t>
      </w:r>
      <w:r>
        <w:rPr>
          <w:rFonts w:ascii="Arial" w:hAnsi="Arial" w:cs="Arial"/>
          <w:b/>
          <w:bCs/>
          <w:color w:val="271305"/>
        </w:rPr>
        <w:t>９、腳背撩擊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  <w:t>10</w:t>
      </w:r>
      <w:r>
        <w:rPr>
          <w:rFonts w:ascii="Arial" w:hAnsi="Arial" w:cs="Arial"/>
          <w:b/>
          <w:bCs/>
          <w:color w:val="271305"/>
        </w:rPr>
        <w:t>、腳前掌踩、蹬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  <w:br/>
      </w:r>
      <w:r>
        <w:rPr>
          <w:rFonts w:ascii="Arial" w:hAnsi="Arial" w:cs="Arial"/>
          <w:b/>
          <w:bCs/>
          <w:color w:val="271305"/>
          <w:sz w:val="28"/>
          <w:szCs w:val="28"/>
        </w:rPr>
        <w:t>（三）被制反擊法</w:t>
      </w:r>
      <w:r>
        <w:rPr>
          <w:rFonts w:ascii="Arial" w:hAnsi="Arial" w:cs="Arial" w:eastAsia="Arial"/>
          <w:b/>
          <w:bCs/>
          <w:color w:val="27130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</w:rPr>
        <w:t>１、反掌戳眼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   </w:t>
      </w:r>
      <w:r>
        <w:rPr>
          <w:rFonts w:ascii="Arial" w:hAnsi="Arial" w:cs="Arial"/>
          <w:b/>
          <w:bCs/>
          <w:color w:val="271305"/>
        </w:rPr>
        <w:t>２、反掌按臉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</w:t>
      </w:r>
      <w:r>
        <w:rPr>
          <w:rFonts w:ascii="Arial" w:hAnsi="Arial" w:cs="Arial"/>
          <w:b/>
          <w:bCs/>
          <w:color w:val="271305"/>
        </w:rPr>
        <w:t>３、擋刺、按刺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cs="Arial" w:ascii="Arial" w:hAnsi="Arial"/>
          <w:b/>
          <w:bCs/>
          <w:color w:val="271305"/>
        </w:rPr>
        <w:br/>
      </w:r>
      <w:r>
        <w:rPr>
          <w:rFonts w:ascii="Arial" w:hAnsi="Arial" w:cs="Arial"/>
          <w:b/>
          <w:bCs/>
          <w:color w:val="271305"/>
        </w:rPr>
        <w:t>４、抓手反制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   </w:t>
      </w:r>
      <w:r>
        <w:rPr>
          <w:rFonts w:ascii="Arial" w:hAnsi="Arial" w:cs="Arial"/>
          <w:b/>
          <w:bCs/>
          <w:color w:val="271305"/>
        </w:rPr>
        <w:t>５、環肩反制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 </w:t>
      </w:r>
      <w:r>
        <w:rPr>
          <w:rFonts w:ascii="Arial" w:hAnsi="Arial" w:cs="Arial"/>
          <w:b/>
          <w:bCs/>
          <w:color w:val="271305"/>
        </w:rPr>
        <w:t>６、抓髮反制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</w:t>
      </w:r>
      <w:r>
        <w:rPr>
          <w:rFonts w:cs="Arial" w:ascii="Arial" w:hAnsi="Arial"/>
          <w:b/>
          <w:bCs/>
          <w:color w:val="271305"/>
          <w:sz w:val="28"/>
          <w:szCs w:val="28"/>
        </w:rPr>
        <w:br/>
      </w:r>
      <w:r>
        <w:rPr>
          <w:rFonts w:ascii="Arial" w:hAnsi="Arial" w:cs="Arial"/>
          <w:b/>
          <w:bCs/>
          <w:color w:val="271305"/>
        </w:rPr>
        <w:t>７、抓胸反制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   </w:t>
      </w:r>
      <w:r>
        <w:rPr>
          <w:rFonts w:ascii="Arial" w:hAnsi="Arial" w:cs="Arial"/>
          <w:b/>
          <w:bCs/>
          <w:color w:val="271305"/>
        </w:rPr>
        <w:t>８、抱腰反制</w:t>
      </w:r>
      <w:r>
        <w:rPr>
          <w:rFonts w:ascii="Arial" w:hAnsi="Arial" w:cs="Arial" w:eastAsia="Arial"/>
          <w:b/>
          <w:bCs/>
          <w:color w:val="271305"/>
        </w:rPr>
        <w:t xml:space="preserve"> </w:t>
      </w:r>
      <w:r>
        <w:rPr>
          <w:rFonts w:ascii="Arial" w:hAnsi="Arial" w:cs="Arial" w:eastAsia="Arial"/>
          <w:b/>
          <w:bCs/>
          <w:color w:val="271305"/>
        </w:rPr>
        <w:t xml:space="preserve">    </w:t>
      </w:r>
      <w:r>
        <w:rPr>
          <w:rFonts w:ascii="Arial" w:hAnsi="Arial" w:cs="Arial"/>
          <w:b/>
          <w:bCs/>
          <w:color w:val="271305"/>
        </w:rPr>
        <w:t>９、勒頸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4:00Z</dcterms:created>
  <dc:creator>命題光碟</dc:creator>
  <dc:description/>
  <cp:keywords/>
  <dc:language>en-US</dc:language>
  <cp:lastModifiedBy>命題光碟</cp:lastModifiedBy>
  <dcterms:modified xsi:type="dcterms:W3CDTF">2009-05-14T06:57:00Z</dcterms:modified>
  <cp:revision>1</cp:revision>
  <dc:subject/>
  <dc:title>防身術介紹 </dc:title>
</cp:coreProperties>
</file>