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79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我最喜歡的一本書</w:t>
            </w:r>
          </w:p>
          <w:p>
            <w:pPr>
              <w:pStyle w:val="Normal"/>
              <w:widowControl/>
              <w:snapToGrid w:val="false"/>
              <w:ind w:firstLine="539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一本好書可以成為我們最好的朋友，給我們帶來莫大的幫助。自古以來，書就是我們人類不可或缺的伴侶，更是全世界的營養品，生活裡沒有書，就好像沒有陽光，書能讓我們得到更多的知識，所以，我最喜歡讀書了，況且「知識是精神的糧食」，如果你不多讀書，就好像沒有吃飯一樣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napToGrid w:val="false"/>
              <w:ind w:firstLine="5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在我四年級時，就有一本令我百讀不厭的書。記得那次，爸爸為了獎勵我得到月考前五名，特地去買了一本封面精美、內容豐富的書，書名是：「老鼠與女孩」。這本書是在說一名女孩遭到綁架，被關在地下室裡，在地下室裡遇見了一隻老鼠─敏敏，由於女孩的機智，用手巾和木炭寫了一封求救信紙，交給敏敏帶出去，後來信被一個男孩撿到，根據這封求救信的線索，終於將女孩順利救出。這種冷靜而不慌忙的榜樣，值得我們學習，就因為這樣，這本書便成了我最喜歡的一本書。</w:t>
            </w:r>
          </w:p>
          <w:p>
            <w:pPr>
              <w:pStyle w:val="Normal"/>
              <w:widowControl/>
              <w:snapToGrid w:val="false"/>
              <w:ind w:firstLine="540"/>
              <w:rPr/>
            </w:pPr>
            <w:r>
              <w:rPr>
                <w:rFonts w:cs="新細明體;PMingLiU"/>
                <w:kern w:val="0"/>
                <w:sz w:val="28"/>
                <w:szCs w:val="28"/>
              </w:rPr>
              <w:t>這本書給我了很多的啟示，當你正身在故事中女孩的處境，你會怎麼做呢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?</w:t>
            </w:r>
            <w:r>
              <w:rPr>
                <w:rFonts w:cs="新細明體;PMingLiU"/>
                <w:kern w:val="0"/>
                <w:sz w:val="28"/>
                <w:szCs w:val="28"/>
              </w:rPr>
              <w:t>如果身邊沒有木炭或紙巾，你該怎麼辦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?</w:t>
            </w:r>
            <w:r>
              <w:rPr>
                <w:rFonts w:cs="新細明體;PMingLiU"/>
                <w:kern w:val="0"/>
                <w:sz w:val="28"/>
                <w:szCs w:val="28"/>
              </w:rPr>
              <w:t>像我這個緊張大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!</w:t>
            </w:r>
            <w:r>
              <w:rPr>
                <w:rFonts w:cs="新細明體;PMingLiU"/>
                <w:kern w:val="0"/>
                <w:sz w:val="28"/>
                <w:szCs w:val="28"/>
              </w:rPr>
              <w:t>每次一遇到事情便慌了手腳，因此，女孩的機智更令我敬佩。我實在不敢奢望壞人會消失，只想告訴大家：真正遇到事情時，能處變不驚，運用機智，希望就會跟著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俗話說「開卷有益」，勤讀書不只可以充實知識，增廣見聞，更是我心靈的慰籍，我一定會繼續沈醉在多采多姿的書香世界中。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我最喜歡的一本書   </w:t>
      </w:r>
      <w:r>
        <w:rPr>
          <w:rFonts w:ascii="Verdana" w:hAnsi="Verdana" w:cs="Verdana"/>
          <w:b/>
          <w:bCs/>
          <w:color w:val="26186F"/>
          <w:sz w:val="28"/>
          <w:szCs w:val="28"/>
        </w:rPr>
        <w:t>加昌國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Verdana" w:hAnsi="Verdana" w:cs="Verdana"/>
          <w:b/>
          <w:bCs/>
          <w:color w:val="666666"/>
          <w:sz w:val="28"/>
          <w:szCs w:val="28"/>
        </w:rPr>
        <w:t>賴姿霖 </w:t>
      </w:r>
      <w:r>
        <w:rPr>
          <w:rFonts w:cs="Verdana" w:ascii="Verdana" w:hAnsi="Verdana"/>
          <w:b/>
          <w:bCs/>
          <w:color w:val="666666"/>
          <w:sz w:val="28"/>
          <w:szCs w:val="28"/>
        </w:rPr>
        <w:t>(5</w:t>
      </w:r>
      <w:r>
        <w:rPr>
          <w:rFonts w:ascii="Verdana" w:hAnsi="Verdana" w:cs="Verdana"/>
          <w:b/>
          <w:bCs/>
          <w:color w:val="666666"/>
          <w:sz w:val="28"/>
          <w:szCs w:val="28"/>
        </w:rPr>
        <w:t>年</w:t>
      </w:r>
      <w:r>
        <w:rPr>
          <w:rFonts w:cs="Verdana" w:ascii="Verdana" w:hAnsi="Verdana"/>
          <w:b/>
          <w:bCs/>
          <w:color w:val="666666"/>
          <w:sz w:val="28"/>
          <w:szCs w:val="28"/>
        </w:rPr>
        <w:t>09</w:t>
      </w:r>
      <w:r>
        <w:rPr>
          <w:rFonts w:ascii="Verdana" w:hAnsi="Verdana" w:cs="Verdana"/>
          <w:b/>
          <w:bCs/>
          <w:color w:val="666666"/>
          <w:sz w:val="28"/>
          <w:szCs w:val="28"/>
        </w:rPr>
        <w:t>班</w:t>
      </w:r>
      <w:r>
        <w:rPr>
          <w:rFonts w:cs="Verdana" w:ascii="Verdana" w:hAnsi="Verdana"/>
          <w:b/>
          <w:bCs/>
          <w:color w:val="666666"/>
          <w:sz w:val="28"/>
          <w:szCs w:val="28"/>
        </w:rPr>
        <w:t>) </w:t>
      </w:r>
    </w:p>
    <w:p>
      <w:pPr>
        <w:pStyle w:val="Normal"/>
        <w:widowControl/>
        <w:snapToGrid w:val="false"/>
        <w:ind w:firstLine="4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28"/>
          <w:szCs w:val="28"/>
        </w:rPr>
        <w:t>我最喜歡的一本書—教海鷗飛行的貓</w:t>
      </w:r>
      <w:r>
        <w:rPr>
          <w:rFonts w:ascii="Verdana" w:hAnsi="Verdana" w:cs="新細明體;PMingLiU"/>
          <w:color w:val="666666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28"/>
          <w:szCs w:val="28"/>
        </w:rPr>
        <w:t>看完這本書之後，我最喜歡的人物是那隻大胖黑貓索爾巴斯，牠本來以為海鷗媽媽肯嘉瘋了，在胡言亂語，就隨便答應了牠的三個請求</w:t>
      </w:r>
      <w:r>
        <w:rPr>
          <w:rFonts w:cs="新細明體;PMingLiU" w:ascii="Verdana" w:hAnsi="Verdana"/>
          <w:color w:val="666666"/>
          <w:kern w:val="0"/>
          <w:sz w:val="28"/>
          <w:szCs w:val="28"/>
        </w:rPr>
        <w:t>:</w:t>
      </w:r>
      <w:r>
        <w:rPr>
          <w:rFonts w:ascii="Verdana" w:hAnsi="Verdana" w:cs="新細明體;PMingLiU"/>
          <w:color w:val="666666"/>
          <w:kern w:val="0"/>
          <w:sz w:val="28"/>
          <w:szCs w:val="28"/>
        </w:rPr>
        <w:t>不吃海鷗蛋、要撫養小海鷗，並且教會小海鷗飛行。想不到肯嘉生完蛋就死了！索爾巴斯只好負起這個責任。</w:t>
      </w:r>
      <w:r>
        <w:rPr>
          <w:rFonts w:ascii="Verdana" w:hAnsi="Verdana" w:cs="Verdana" w:eastAsia="Verdana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28"/>
          <w:szCs w:val="28"/>
        </w:rPr>
        <w:t>在照顧小海鷗幸運的過程中，牠求助了一群朋友；和老鼠談判、甚至打破貓族的禁忌，和人類溝通，這種勇氣、善良、責任感，是值得我們學習的。</w:t>
      </w:r>
      <w:r>
        <w:rPr>
          <w:rFonts w:ascii="Verdana" w:hAnsi="Verdana" w:cs="Verdana" w:eastAsia="Verdana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28"/>
          <w:szCs w:val="28"/>
        </w:rPr>
        <w:t>其實教海鷗飛翔沒什麼訣竅，只要不斷的嘗試、不斷的練習，並有勇氣，就可以飛起來。貓兒們和詩人只是給幸運鼓勵、勇氣，和安慰，幸運鼓足了勇氣，就會飛了。</w:t>
      </w:r>
      <w:r>
        <w:rPr>
          <w:rFonts w:ascii="Verdana" w:hAnsi="Verdana" w:cs="Verdana" w:eastAsia="Verdana"/>
          <w:color w:val="666666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Verdana" w:hAnsi="Verdana" w:cs="新細明體;PMingLiU"/>
          <w:color w:val="666666"/>
          <w:kern w:val="0"/>
          <w:sz w:val="28"/>
          <w:szCs w:val="28"/>
        </w:rPr>
      </w:pPr>
      <w:r>
        <w:rPr>
          <w:rFonts w:ascii="Verdana" w:hAnsi="Verdana" w:cs="新細明體;PMingLiU"/>
          <w:color w:val="666666"/>
          <w:kern w:val="0"/>
          <w:sz w:val="28"/>
          <w:szCs w:val="28"/>
        </w:rPr>
        <w:t>我也很佩服幸運的勇氣，牠如果飛不起來，就會跌落到地面，很危險！還好牠聽了大家的鼓勵，終於飛起來了！我覺得這本書值得一看再看，希望大家能跟著主角一起發現愛與感動。</w:t>
      </w:r>
      <w:r>
        <w:rPr>
          <w:rFonts w:ascii="Verdana" w:hAnsi="Verdana" w:cs="Verdana" w:eastAsia="Verdana"/>
          <w:color w:val="666666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666666"/>
          <w:kern w:val="0"/>
          <w:sz w:val="28"/>
          <w:szCs w:val="28"/>
        </w:rPr>
        <w:t xml:space="preserve">  </w:t>
      </w:r>
    </w:p>
    <w:p>
      <w:pPr>
        <w:pStyle w:val="Normal"/>
        <w:widowControl/>
        <w:pBdr>
          <w:top w:val="dotted" w:sz="8" w:space="5" w:color="6E96B4"/>
          <w:left w:val="dotted" w:sz="8" w:space="5" w:color="6E96B4"/>
          <w:bottom w:val="dotted" w:sz="8" w:space="5" w:color="6E96B4"/>
          <w:right w:val="dotted" w:sz="8" w:space="5" w:color="6E96B4"/>
        </w:pBdr>
        <w:snapToGrid w:val="false"/>
        <w:rPr>
          <w:rFonts w:ascii="Verdana" w:hAnsi="Verdana" w:cs="新細明體;PMingLiU"/>
          <w:b/>
          <w:b/>
          <w:bCs/>
          <w:color w:val="666666"/>
          <w:kern w:val="0"/>
        </w:rPr>
      </w:pPr>
      <w:r>
        <w:rPr>
          <w:rFonts w:ascii="Verdana" w:hAnsi="Verdana" w:cs="新細明體;PMingLiU"/>
          <w:b/>
          <w:bCs/>
          <w:color w:val="666666"/>
          <w:kern w:val="0"/>
        </w:rPr>
        <w:t>老師評語</w:t>
      </w:r>
      <w:r>
        <w:rPr>
          <w:rFonts w:ascii="Verdana" w:hAnsi="Verdana" w:cs="Verdana" w:eastAsia="Verdana"/>
          <w:b/>
          <w:bCs/>
          <w:color w:val="666666"/>
          <w:kern w:val="0"/>
        </w:rPr>
        <w:t xml:space="preserve">  </w:t>
      </w:r>
      <w:r>
        <w:rPr>
          <w:rFonts w:ascii="Verdana" w:hAnsi="Verdana" w:cs="新細明體;PMingLiU"/>
          <w:color w:val="666666"/>
          <w:kern w:val="0"/>
        </w:rPr>
        <w:t>文章雖然很短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但是能把握重點說明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很有層次</w:t>
      </w:r>
      <w:r>
        <w:rPr>
          <w:rFonts w:cs="新細明體;PMingLiU" w:ascii="Verdana" w:hAnsi="Verdana"/>
          <w:color w:val="666666"/>
          <w:kern w:val="0"/>
        </w:rPr>
        <w:t>!</w:t>
      </w:r>
      <w:r>
        <w:rPr>
          <w:rFonts w:ascii="Verdana" w:hAnsi="Verdana" w:cs="新細明體;PMingLiU"/>
          <w:color w:val="666666"/>
          <w:kern w:val="0"/>
        </w:rPr>
        <w:t>老師最喜歡你的結尾</w:t>
      </w:r>
      <w:r>
        <w:rPr>
          <w:rFonts w:cs="新細明體;PMingLiU" w:ascii="Verdana" w:hAnsi="Verdana"/>
          <w:color w:val="666666"/>
          <w:kern w:val="0"/>
        </w:rPr>
        <w:t>,"</w:t>
      </w:r>
      <w:r>
        <w:rPr>
          <w:rFonts w:ascii="Verdana" w:hAnsi="Verdana" w:cs="新細明體;PMingLiU"/>
          <w:color w:val="666666"/>
          <w:kern w:val="0"/>
        </w:rPr>
        <w:t>希望大家能跟著主角一起發現愛與感動</w:t>
      </w:r>
      <w:r>
        <w:rPr>
          <w:rFonts w:cs="新細明體;PMingLiU" w:ascii="Verdana" w:hAnsi="Verdana"/>
          <w:color w:val="666666"/>
          <w:kern w:val="0"/>
        </w:rPr>
        <w:t>"</w:t>
      </w:r>
      <w:r>
        <w:rPr>
          <w:rFonts w:ascii="Verdana" w:hAnsi="Verdana" w:cs="新細明體;PMingLiU"/>
          <w:color w:val="666666"/>
          <w:kern w:val="0"/>
        </w:rPr>
        <w:t>寫的太好了</w:t>
      </w:r>
    </w:p>
    <w:p>
      <w:pPr>
        <w:pStyle w:val="Heading3"/>
        <w:snapToGrid w:val="false"/>
        <w:spacing w:before="0" w:after="0"/>
        <w:rPr>
          <w:rFonts w:ascii="Verdana" w:hAnsi="Verdana" w:cs="新細明體;PMingLiU"/>
          <w:b w:val="false"/>
          <w:b w:val="false"/>
          <w:bCs w:val="false"/>
          <w:color w:val="666666"/>
          <w:kern w:val="0"/>
        </w:rPr>
      </w:pPr>
      <w:r>
        <w:rPr>
          <w:rFonts w:cs="新細明體;PMingLiU" w:ascii="Verdana" w:hAnsi="Verdana"/>
          <w:b w:val="false"/>
          <w:bCs w:val="false"/>
          <w:color w:val="666666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head"/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</w:rPr>
              <w:t>我最喜歡的一本書</w:t>
            </w:r>
            <w:bookmarkEnd w:id="0"/>
          </w:p>
          <w:p>
            <w:pPr>
              <w:pStyle w:val="Normal"/>
              <w:widowControl/>
              <w:snapToGrid w:val="false"/>
              <w:rPr/>
            </w:pPr>
            <w:hyperlink r:id="rId2" w:tgtFrame="_blank">
              <w:r>
                <w:rPr>
                  <w:rStyle w:val="InternetLink"/>
                  <w:rFonts w:ascii="Verdana" w:hAnsi="Verdana" w:cs="Verdana"/>
                  <w:color w:val="000000"/>
                </w:rPr>
                <w:t>慈濟</w:t>
              </w:r>
              <w:r>
                <w:rPr>
                  <w:rStyle w:val="InternetLink"/>
                  <w:rFonts w:ascii="Verdana" w:hAnsi="Verdana" w:cs="Verdana"/>
                  <w:color w:val="000000"/>
                </w:rPr>
                <w:t>加拿大分會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別：進修四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姓名：陳美君 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書桌上有一張獎狀，是校內舉辦閱讀優良選拔的獎狀，上面寫著「與書為友，天長地久」它正是我平時生活的寫照，閱讀是我的一大樂趣。記得有一位美國詩人，他曾說過一句話：「沒有一艘船能像書一樣帶你到各處去探險，也沒有一匹馬能像書一樣供我們馳騁在思想的草原。」因此，我看了很多書，其中我最喜歡的就是「一千隻紙鶴」這本書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這本書是描述一個名叫佐佐木禎子的女孩，在短暫十二年的生命中，最後一程的心路歷程。她原來和我一樣，生長在幸福的家庭裡，對未來充滿了幻想和美夢，但是，原子彈卻毀了她的夢，她得了血癌，這對她來講，有如晴天霹靂，然而禎子不和死神妥協，她聽了朋友的話「摺一千隻紙鶴就能許一個願望」重新燃起了希望之火，她每摺一隻紙鶴，就覺得心裡踏實多了，也消除了對死亡的恐懼和沮喪。之後，她遇到一 個同樣患了血癌的小男孩，當男孩不幸去世時，她感覺到死亡的陰影一天天的逼近，再度陷入絕望的深淵。還好在護士的鼓勵下，她又重新武裝起自己的求生意志，日以繼夜的摺紙鶴，六百四十二、六百四十三，正當她要摺第六百四十四隻紙鶴時，她昏迷了………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當我讀到這裡時，我眼眶都紅了。生命是多麼的脆弱啊，我在心裡不停的為禎子加油，希望他醒過來，繼續完成他摺滿一千隻紙鶴的心願，但是，很遺憾的，禎子永遠沒有醒來了。她的同學們就繼續幫她完成遺志，一共摺三百四十六隻的紙鶴，湊成了一千隻紙鶴，和她一起飛往天堂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一隻隻紙鶴，在我的腦海裡翻飛，禎子的父母、兄弟姊妹、朋友， 把最多的愛給他，使他有勇氣面對死神的挑戰；可是，最重要的是她對生命的熱愛，使她珍惜活著的每一天。師公上人說過：「是明天先來， 還是無常先到？」這讓我想到前天跳樓的那位女碩士，她為何不珍惜寶貴的生命？還有愛飆車的青少年，他們可知道父母在家為他們懸著一顆心？生命不是遊戲，不能重來的。電視上，一天到晚都有人輕生的畫面，他們以為這樣叫坦然面對死亡嗎？錯，這叫不珍惜生命，生命不在乎長短，而是貴在它的深度、廣度！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公上人的靜思語叮嚀我們：「人生無常，人命只在呼吸間，一秒過不了關，生命就結束了。所以，要好好把握每一分、每一秒。」「人生不一定球球是好球，但是有歷練的強打者，隨時都可以揮棒。」我願做個珍惜生命的強打者，也祝福大家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header">
    <w:name w:val="text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zuchi.org.tw/tc-subject/html/bo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9:00Z</dcterms:created>
  <dc:creator>命題光碟</dc:creator>
  <dc:description/>
  <cp:keywords/>
  <dc:language>en-US</dc:language>
  <cp:lastModifiedBy>命題光碟</cp:lastModifiedBy>
  <dcterms:modified xsi:type="dcterms:W3CDTF">2009-05-08T01:32:00Z</dcterms:modified>
  <cp:revision>12</cp:revision>
  <dc:subject/>
  <dc:title>我最喜歡的一本書</dc:title>
</cp:coreProperties>
</file>