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sөũ;Times New Roman" w:hAnsi="sөũ;Times New Roman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7"/>
          <w:szCs w:val="27"/>
        </w:rPr>
        <w:t>兒童福利法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公布全文三十條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中華民國六十二年二月八日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總統台統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一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義字第六二○號令制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中華民國八十二年二月五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總統華總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一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義字第○四七五號令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修正公布全文五十四條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第　一　章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總　　則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bookmarkStart w:id="0" w:name="%23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一　條　</w:t>
      </w:r>
      <w:bookmarkEnd w:id="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為維護兒童身心健康，促進兒童正常發育，保障兒童福利，特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定本法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" w:name="%232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第　二　條　</w:t>
      </w:r>
      <w:bookmarkEnd w:id="1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本法所稱兒童，指未滿十二歲之人。兒童出生後十日內，接生人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將出生之相關資料通報戶政及衛生主管機關備查。殘障兒童之父母、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養父母或監護人得申請警政機關建立殘障兒童之指紋資料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" w:name="%233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第　三　條　</w:t>
      </w:r>
      <w:bookmarkEnd w:id="2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父母、養父母或監護人對其兒童應負保育之責任。（各級政府及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有關公私立機構、團體應協助兒童之父母、養父母或監護人，維護兒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童身心健康與促進正常發展，對於需要指導、管教、保護、身心矯治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與殘障重建之兒童，應提供社會服務與措施。）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" w:name="%23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　條　</w:t>
      </w:r>
      <w:bookmarkEnd w:id="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各級政府及公私立兒童福利機構處理兒童相關事務時，應以兒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之最佳利益為優先考慮。有關兒童之保護與救助應優先受理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" w:name="%23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五　條　</w:t>
      </w:r>
      <w:bookmarkEnd w:id="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兒童之權益受到不法侵害時，政府應予適當之協助與保護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5" w:name="%236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第　六　條　</w:t>
      </w:r>
      <w:bookmarkEnd w:id="5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兒童福利之主管機關：在中央為內政部；在省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為社會處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局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；在縣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為縣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政府。兒童福利主管機關應設置承辦兒童福利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業務之專責單位：在中央為兒童局；在省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為兒童福利科；在縣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為兒童福利課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股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bookmarkStart w:id="6" w:name="%23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七　條　</w:t>
      </w:r>
      <w:bookmarkEnd w:id="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中央主管機關掌理左列事項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一、兒童福利法規與政策之研擬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二、地方兒童福利行政之監督與指導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三、兒童福利工作之研究與實驗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四、兒童福利事業之策劃與獎助及評鑑之規劃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五、兒童心理衛生及犯罪預防之計畫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六、特殊兒童輔導及殘障兒童重建之規劃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七、兒童福利專業人員之規劃訓練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八、兒童福利機構設置標準之審核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九、國際兒童福利業務之聯繫與合作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十、有關兒童福利法令之宣導及推廣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十一、兒童之母語及母語文化教育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十二、其他全國性兒童福利之策劃、委辦及督導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7" w:name="%23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八　條　</w:t>
      </w:r>
      <w:bookmarkEnd w:id="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主管機關掌理左列事項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一、縣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以下兒童福利行政之監督與指導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二、兒童及其父母福利服務之策劃、推行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三、兒童心理衛生之推行事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四、特殊兒童輔導及殘障兒童重建之計畫與實施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五、兒童福利專業人員之訓練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六、兒童福利機構設置標準之訂定與機構之檢查、監督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七、兒童保護之規劃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八、有關寄養家庭標準之訂定、審查及其有關之監督、輔導等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九、有關親職教育之規劃及辦理事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十、其他全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性之兒童福利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8" w:name="%23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九　條　</w:t>
      </w:r>
      <w:bookmarkEnd w:id="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縣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主管機關掌理左列事項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一、兒童福利機構之籌辦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二、托兒機構保育人員訓練之舉辦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三、兒童社會服務個案集中管理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四、兒童狀況之調查、統計、分析及其指導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五、勸導並協助生父認領非婚生子女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六、兒童福利機構之監督事項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七、其他全縣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性之兒童保護事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9" w:name="%231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　條　</w:t>
      </w:r>
      <w:bookmarkEnd w:id="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各級主管機關為協調、研究、審議、諮詢及推動兒童福利，應設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兒童福利促進委員會；其組織規程由中央主管機關定之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0" w:name="%231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一　條　</w:t>
      </w:r>
      <w:bookmarkEnd w:id="1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應培養兒童福利專業人員，並應定期舉行職前訓練及在職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訓練。兒童福利專業人員之資格，由中央主管機關定之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1" w:name="%231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二　條　</w:t>
      </w:r>
      <w:bookmarkEnd w:id="1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兒童福利經費之來源如左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一、各級政府年度預算及社會福利基金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二、私人或團體捐贈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三、兒童福利基金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第　二　章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福利措施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bookmarkStart w:id="12" w:name="%231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三　條　</w:t>
      </w:r>
      <w:bookmarkEnd w:id="1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縣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應辦理左列兒童福利措施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一、婦幼衛生、優生保健及預防注射之推行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二、對發展遲緩之特殊兒童建立早期通報系統並提供早期療育服務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　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三、對兒童與家庭提供諮詢輔導服務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四、對於無力撫育未滿十二歲之子女者，予以家庭生活扶助或醫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　補助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五、早產兒、重病兒童之扶養義務人無力支付兒童全部或一部醫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　費用之醫療補助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六、對於不適宜在其家庭內教養之兒童，予以適當之安置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七、對於棄嬰及無依兒童，予以適當之安置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八、其他兒童及其家庭之福利服務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3" w:name="%231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四　條　</w:t>
      </w:r>
      <w:bookmarkEnd w:id="1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前條第四款之家庭生活扶助或醫療補助，以具有左列情形之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者為限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一、父母失業、疾病或其他原因，無力維持子女生活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二、父母一方死亡，他方無力撫育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三、父母雙亡，其親屬願代為撫養，而無經濟能力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四、未經認領之非婚生子女，其生母自行撫育，而無經濟能力者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4" w:name="%2315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第　十五　條　</w:t>
      </w:r>
      <w:bookmarkEnd w:id="14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兒童有左列各款情形之一，非立即給予緊急保護、安置或為其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他處分，其生命、身體或自由有明顯而立即之危險者，應予緊急保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護、安置或為其他必要之處分：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一、兒童未受適當之養育或照顧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二、兒童有立即接受診治之必要，但未就醫者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三、兒童遭遺棄、虐待、押賣，被強迫或引誘從事不正當之行為或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　工作者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四、兒童遭受其他迫害，非立即安置難以有效保護者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主管機關緊安置兒童遭遇困難時，得請求檢察官或警方協助之。安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置期間，主管機關或受主管機關委任安置之機構在保護安置兒童之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範圍內，代行原親權人或監護人之親權或監護權。主管機關或受主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管機關委任之安置機構，經法院裁定繼續安置者，應選任其成員一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人執行監護事務，並向法院陳報。前項負責執行監護事務之人，應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負與親權人相同之注意義務，並應按個案進展作成報告備查。安置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期間，非為貫徹保護兒童之目的，不得使兒童接受訪談、偵訊或身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體檢查。安置期間，兒童之原監護人、親友、師長經主管機關許可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，得依其指示時間、地點、方式探視兒童。不遵守者，主管機關得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撤銷其許可。安置之原因消滅時，主管機關或原監護人，得向法院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聲請裁定停止安置，使兒童返回其家庭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bookmarkStart w:id="15" w:name="%231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六　條　</w:t>
      </w:r>
      <w:bookmarkEnd w:id="1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依前條規定保護安置時，應即通知當地地方法院。保護安置不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得超過七十二小時，非七十二小時以上之安置不足以保護兒童者，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得聲請法院裁定繼續安置。繼續安置以三個月為限，必要時，法院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得裁定延長一次。對於前項裁定有不服者，得於裁定送達後五日內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提起抗告。對於抗告法院之裁定不得再抗告。抗告期間，原安置機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關得繼續安置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6" w:name="%231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七　條　</w:t>
      </w:r>
      <w:bookmarkEnd w:id="1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兒童因家庭發生重大變故，致無法正常生活於其家庭者，其父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母、養父母、監護人、利害關係人或兒童福利機構，得申請當地主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管機關安置或輔助。第十五條及前項兒童之安置，當地主管機關得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辦理家庭寄養或交付適當之兒童福利機構收容教養之。受寄養之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庭及收容之機關，應提供必要之服務，並得向撫養義務人酌收必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之費用。第一項之家庭情況改善或主管機關認第十五條第一項各款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情事已不存在或法院裁定停止安置者，被安置之兒童仍得返回其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庭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7" w:name="%231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八　條　</w:t>
      </w:r>
      <w:bookmarkEnd w:id="1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醫師、護士、社會工作員、臨床心理工作者、教育人員、保育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人員、警察、司法人員及其他執行兒童福利業務人員，知悉兒童有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第十五條第一項及第二十六條各款情形或遭受其他傷害情事者，應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於二十四小時內向當地主管機關報告。前項報告人之身分資料應予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保密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8" w:name="%231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十九　條　</w:t>
      </w:r>
      <w:bookmarkEnd w:id="1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依本法保護、安置、訪視、調查、輔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導兒童或其家庭，應建立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個案資料。因職務知悉之秘密或隱私及所製作或持有之文書，應予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保密，非有正當理由，不得洩漏或公開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19" w:name="%232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　條　</w:t>
      </w:r>
      <w:bookmarkEnd w:id="1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中央主管機關應會同目的事業主管機關擬訂辦法獎勵公民營機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構設置育嬰室、托兒所等各類兒童福利設施及實施優待兒童、孕婦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之措施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0" w:name="%232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一　條</w:t>
      </w:r>
      <w:bookmarkEnd w:id="2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兒童及孕婦應優先獲得照顧。（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交通、衛生、醫療等公民營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事業應訂定及實施兒童及孕婦優先照顧辦法。）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第　三　章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福利機構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bookmarkStart w:id="21" w:name="%232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二　條　</w:t>
      </w:r>
      <w:bookmarkEnd w:id="2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縣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應自行創辦或獎勵民間辦理左列兒童福利機構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一、托兒所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二、兒童樂園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三、兒童福利服務中心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四、兒童康樂中心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五、兒童心理及其家庭諮詢中心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六、兒童醫院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七、兒童圖書館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八、其他兒童福利機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2" w:name="%232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三　條　</w:t>
      </w:r>
      <w:bookmarkEnd w:id="2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及縣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為收容不適於家庭養護或寄養之無依兒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童，及身心有重大缺陷不適宜於家庭撫養之兒童，應自行創辦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獎勵民間辦理左列兒童福利機構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一、育幼院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二、兒童緊急庇護所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三、智能障礙兒童教養院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四、傷殘兒童重建院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五、發展遲緩兒童早療育中心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六、兒童心理衛生中心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七、其他兒童教養處所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對於未婚懷孕或分娩而遭還困境之婦、嬰，應專設收容教養機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3" w:name="%232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四　條　</w:t>
      </w:r>
      <w:bookmarkEnd w:id="2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前二條各兒童福利機構之業務，應遴用專業人員辦理，其待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遇、福利等另訂定之。兒童福利機構設置標準與設立辦法，由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訂定，報請中央主管機關報構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4" w:name="%232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五　條　</w:t>
      </w:r>
      <w:bookmarkEnd w:id="2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私人或團體辦理兒童福利機構，應向主管機關申請立案；並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於許可立案之日起六個月內辦理財團法人登記。但私人或團體辦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理第二十二條之兒童福利機構，而不對外接受捐助者，得不辦理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財團法人登記。前項兒童福利機構不得兼營營利行為或利用其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業為任何不當之宣傳。各級主管機關應輔導、監督、檢查及評鑑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第二十二條、第二十三條之兒童福利機構；成績優良者，應予獎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助；辦理不善者，令其限期改善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第　四　章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保護措施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bookmarkStart w:id="25" w:name="%2326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第　二十六　條　</w:t>
      </w:r>
      <w:bookmarkEnd w:id="25"/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任何人對於兒童不得有左列行為：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一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遺棄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二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身心虐待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三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利用兒童從事危害健康、危險性活動或欺騙之行為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四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利用殘障或畸形兒童供人參觀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五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利用兒童行乞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六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供應兒童觀看、閱讀、聽聞或使用有礙身心之電影片、錄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　　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影節目帶、照片、出版品、器物或設施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七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剝奪或妨礙兒童接受國民教育之機會或非法移民兒童至國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　　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外就學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八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強迫兒童婚嫁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九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拐騙、綁架、買賣、質押兒童，或以兒童為擔保之行為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十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強迫、引誘、容留、容認或媒介兒童為猥褻行為或姦淫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十一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供應兒童毒藥、毒品、麻醉藥品、刀械、槍砲、彈藥或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　　　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其他危險物品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十二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利用兒童攝製猥褻或暴力之影片、圖片。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十三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帶領或誘使兒童進入有礙其身心健康之場所。</w:t>
      </w:r>
      <w:r>
        <w:rPr>
          <w:rFonts w:cs="新細明體;PMingLiU" w:ascii="sөũ;Times New Roman" w:hAnsi="sөũ;Times New Roman"/>
          <w:color w:val="0000FF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　　　　　　　　十四、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  <w:t>其他對兒童或利用兒童犯罪或為不正當之行為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6" w:name="%232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七　條　</w:t>
      </w:r>
      <w:bookmarkEnd w:id="2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法院認可兒童收養事件，應考慮兒童之最佳利益。決定兒童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之最佳利益時，應斟酌收養人之人格、經濟能力、家庭狀況及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往照顧或監護其他兒童之紀錄。滿七歲之兒童被收養時，兒童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意願應受尊重。兒童堅決反對時，非確信認可被收養，乃符合兒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童最佳利益之唯一選擇外，法院應不予認可。滿七歲之兒童於法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院認可，前得准收養人與兒童先行共同生活一段時間，供法院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定認可之參考。法院為第一、二項認可前，應命主管機關或其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兒童福利機構進行訪視，提出調查報告及建議。收養之利害關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人亦得提出相關資料或證據，供法院斟酌。法院對被遺棄兒童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前項認可前，應命主管機關調查其身分資料。父母對於兒童出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之意見不一致，或一方所在不明時，父母之一方仍可向法院聲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認可。經法院調查認為收養乃符合兒童之利益時，應予認可。法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院認可兒童收養者，應通知主管機關定期進行訪視，並作成報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備查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7" w:name="%232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八　條　</w:t>
      </w:r>
      <w:bookmarkEnd w:id="2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收養兒童經法院認可者，收養關係溯及於收養書面契約成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時發生效力。無書面契約者，以向法院聲請時為收養關係成立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時。有試行收養之情形者，收養關係溯及於開始共同生活時發生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效力。聲請認可收養後，法院裁定前兒童死亡者，聲請程序終結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。收養人死亡者，法院應命主管機關或其委託機構為調查並提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報告及建議，法院認其於兒童有利益時，仍得為認可收養之裁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，其效力依前項之規定。養父母均不能行使、負擔對於兒童之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利義務或養父母均死亡時，法院得依兒童、檢察官、主管機關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其他利害關係人之聲請選定監護人及指定監護之方法，不受民法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第一千零九十四條之限制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8" w:name="%232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二十九　條　</w:t>
      </w:r>
      <w:bookmarkEnd w:id="2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養父母對養子女有第二十六條第一款、第二款、第四款、第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五款及第七款至第十四款之行為者，或有第三款及第六款之行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而情節重大者，利害關係人或主管機關得向法院聲請宣告終止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收養關係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29" w:name="%233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　條　</w:t>
      </w:r>
      <w:bookmarkEnd w:id="2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、養父母、監護人或其他實際照顧兒童之人，應禁止兒童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從事不正當或危險之工作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0" w:name="%233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一　條</w:t>
      </w:r>
      <w:bookmarkEnd w:id="3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父母、養父母、監護人或其他實際照顧兒童之人，應禁止兒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童吸菸、飲酒、嚼檳榔、吸食或施打迷幻藥、麻醉藥品或其他有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害身心健康之物質。任何人均不得供應前項之物質予兒童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1" w:name="%233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二　條　</w:t>
      </w:r>
      <w:bookmarkEnd w:id="3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婦女懷孕期間應禁止吸菸、酗酒、嚼檳榔、吸食或施打迷幻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藥、麻醉藥品或為其他有害胎兒發育之行為。其他人亦不得鼓勵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、引誘、強迫或使懷孕婦女為有害胎兒發育之行為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2" w:name="%233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三　條　</w:t>
      </w:r>
      <w:bookmarkEnd w:id="3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、養父母、監護人或其他實際照顧兒童之人，應禁止兒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童出入酒家、酒吧、酒館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店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、舞廳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場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、特種咖啡茶室、賭博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性電動遊樂場及其他涉及賭博、色情、暴力等其他足以危害其身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心健康之場所。父母、養父母、監護人或其他實際照顧兒童之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，應禁止兒童充當前項場所之侍應或從事其他足以危害或影響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身心發展之工作。第一項場所之負責人及從業人員應拒絕兒童進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入。任何人不得利用、僱用或誘迫兒童從事第二項之工作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3" w:name="%233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四　條　</w:t>
      </w:r>
      <w:bookmarkEnd w:id="3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、養父母、監護人或其他實際照顧兒童之人不得使兒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獨處於易發生危險或傷害之環境，對於六歲以下兒童或需要特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看護之兒童不得使其獨處或由不適當之人代為照顧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4" w:name="%233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五　條　</w:t>
      </w:r>
      <w:bookmarkEnd w:id="3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任何人發現有違反第二十六條、第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三十條、第三十一條、第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三十三條、第三十四條之規定或兒童有第十五條第一項之情事者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，得通知當地主管機關、警察機關或兒童福利機構。警察機關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兒童福利機構發現前述情事或接獲通知後，應立即向主管機關報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告，至遲不得超過二十四小時。前項機關或機構發現前項情事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接獲通知後，應迅即處理，不得超過二十四小時，並互予必要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協助。主管機關之承辦人員應於受理案件後四日內向其所屬單位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提出調查報告。前二項處理辦法，由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訂定，報中央主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管機關備查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5" w:name="%233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六　條　</w:t>
      </w:r>
      <w:bookmarkEnd w:id="3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主管機關就本法規定事項，必要時得自行或委託其他機關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兒童福利有關機構進行訪視、調查。主管機關或受其委託之機關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或機構進行訪視、調查時，兒童之家長、家屬、師長、雇主、醫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護人員及其他與兒童有關之人應予配合並提供相關資料。必要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，得請求警察、醫療、學校或其他相關機關或機構協助，被請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之機關或機構應予配合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6" w:name="%233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七　條　</w:t>
      </w:r>
      <w:bookmarkEnd w:id="3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兒童有賣淫或營業性猥褻行為者，主管機關應將其安置於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當場所，觀察輔導二週至一個月。若有本法保護措施章規定之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他情事時，併依各該規定處理之。經前項觀察輔導後，主管機關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認為必要時，得將兒童安置於專門機構，強制施予六個月之輔導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教育，必要時得延長之。但輔導教育期間合計不得超過兩年。在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觀察輔導期間應建立個案資料，予其必要之協助。個案資料應予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保密。第一項兒童患有性病者，應免費強制治療，必要時得請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警察機關協助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7" w:name="%233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八　條　</w:t>
      </w:r>
      <w:bookmarkEnd w:id="3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少年法庭處理兒童案件，經調查認其不宜責付於法定代理人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者，得命責付於主管機關或兒童福利機構；認責付為不適當而需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收容者，得命收容於主管機關或兒童福利機構。主管機關認有必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要時，得將兒童安置或收容於寄養家庭、育幼院或其他兒童福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機構。於責付、安置或收容期間，應對兒童施予輔導教育。少年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法庭裁定兒童應交付感化教育者，得將其安置於兒童福利機構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寄養家庭，施予必要之輔導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8" w:name="%233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三十九　條　</w:t>
      </w:r>
      <w:bookmarkEnd w:id="3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前二條安置所需之費用，得責由其扶養義務人負擔。前項費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用扶養義務人不支付者，主管機關得聲請法院裁定後強制執行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扶養義務人無支付能力，則自兒童福利經費中支付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39" w:name="%234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　條　</w:t>
      </w:r>
      <w:bookmarkEnd w:id="3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、養父母或監護人對兒童疏於保護、照顧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情節嚴重或有第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十五條第一項或第二十六條行為者，兒童最近尊親屬、主管機關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兒童福利機構或其他利害關係人，得向法院聲請宣告停止其親權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監護權，另行選定監護人。對於養父母，並得聲請法院宣告終止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收養關係。法院依前項規定選定監護人時，不受民法第一千零九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四條之限制，得指定主管機關、兒童福利機構之負責人或其他適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之人為兒童之監護人。並得指定監護之方法及命其父母或養父母支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付選定監護人相當之扶養費用及報酬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0" w:name="%234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一　條　</w:t>
      </w:r>
      <w:bookmarkEnd w:id="4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離婚者，法院得依職權、兒童之父母、主管機關或其他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利害關係人之聲請，為兒童之利益，酌定或改定適當之監護人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監護之方法、負擔扶養費用之人或其方式，不受民法第一千零五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十一條、第一千零五十五條、第一千零九十四條之限制。法院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前項酌定或改定前，應為必要之調查，得命主管機關或兒童福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有關機構調查，向法院提出報告或到場陳述意見。法定酌定或改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定監護人時，應通知主管機關輔導、觀察其監護，於必要時應向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法院提出觀察報告及建議。依第十五條第三項所定之代行監護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人、第四十條所定之監護人、生父認領非婚生子女或父母對監護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權行使意見不一致者，準用前三項之規定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1" w:name="%234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二　條　</w:t>
      </w:r>
      <w:bookmarkEnd w:id="4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政府對發展遲緩及身心不健全之特殊兒童，應按其需要，給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予早期療育、醫療、就學方面之特殊照顧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第　五　章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罰　　則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bookmarkStart w:id="42" w:name="%234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三　條　</w:t>
      </w:r>
      <w:bookmarkEnd w:id="4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利用或對兒童犯罪者，加重其刑至二分之一。但各該罪就被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害人係兒童已設有特別處罰規定者，不在此限。對於兒童犯告訴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乃論之罪者，主管機關得獨立告訴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3" w:name="%234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四　條　</w:t>
      </w:r>
      <w:bookmarkEnd w:id="4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違反第二條第二項規定者，處新臺幣一千元以上三萬元以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罰緩。違反第二十六條、第三十條規定者，處新臺幣一萬元以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十二萬元以下罰緩，並公告其姓名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4" w:name="%234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五　條　</w:t>
      </w:r>
      <w:bookmarkEnd w:id="4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、養父母、監護人或其他實際照顧兒童之人，違反第三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十一條第一項情節嚴重，或明知兒童在第三十三條第一項場所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作，不加制止者，處新臺幣六千元以上三萬元以下罰鍰，並公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其姓名。父母、養父母、監護人或其他實際照顧兒童之人，違反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第三十三條第一項或第二項者，處新臺幣一千二百元以上六千元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以下罰鍰，並公告其姓名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5" w:name="%234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六　條　</w:t>
      </w:r>
      <w:bookmarkEnd w:id="45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雇用或誘迫兒童在第三十三條第一項場所工作或供應迷幻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麻醉藥品或其他有害其身心健康之物質予兒童者，處新臺幣三萬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元以上三十萬元以下罰鍰，並公告其姓名。情節嚴重或經警告仍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不改善者，主管機關得勒令其停業、歇業，或移請其事業主管機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關吊銷執照。與從事賣淫或營業性猥褻行為之兒童為性交易者，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處新臺幣三萬元以上十萬元以下罰鍰，並公告其姓名。主管機關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應自行或委託其他機構，對前項為性交易者施予輔導教育，其實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施及處罰準用第四十八條之規定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6" w:name="%234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七　條　</w:t>
      </w:r>
      <w:bookmarkEnd w:id="46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供應菸、酒及檳榔予兒童者，處新臺幣三千元以上一萬五千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元以下罰鍰。違反第三十三條第三項或第四項者，處新臺幣一萬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二千元以上六萬元以下罰鍰。情節嚴重或經警告仍不改善者，主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管機關得勒令其停業、歇業或移請其事業主管機關吊銷執照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7" w:name="%234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八　條　</w:t>
      </w:r>
      <w:bookmarkEnd w:id="47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父母、養父母、監護人或其他實際照顧兒童之人，違反第二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十六條、第三十條、第三十一條第一項、第三十三條第一項、第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二項或第三十四條，情節嚴重，或有第十五條第一項所列各種情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事者，主管機關應令其接受四小時以上之親職教育輔導。前項親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職教育輔導，如有正當理由，得申請原處罰之主管機關核准後延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期參加。不接受第一項親職教育輔導或時數不足者，處新臺幣一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千二百元以上六千元以下罰鍰，經再通知仍不接受者，得按次處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罰，至其參加為止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8" w:name="%234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四十九　條　</w:t>
      </w:r>
      <w:bookmarkEnd w:id="48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違反第十八條規定者，處新臺幣六千元以上三萬元以下罰鍰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。兒童之家長、家屬、師長、雇主、醫護人員及其他與兒童有關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之人違反第三十六條第二項規定而無正當理由者，處新臺幣三千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元以上三萬元以下罰鍰，並得連續處罰，至其配合或提供相關資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料為止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49" w:name="%235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五十　條　</w:t>
      </w:r>
      <w:bookmarkEnd w:id="49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兒童福利機構違反第二十五條第一項、第二項之規定者，處新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臺幣三萬元以上三十萬元以下罰鍰；其經限期辦理立案或財團法人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登記、或停止第二項之行為，逾期仍不辦理或停止者，得連續處罰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之，並公告其名稱，且得令其停辦。兒童福利機構辦理不善，經依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第二十五條第三項規定限期改善，逾期仍不改善者，得令其停辦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依前二項規定令其停辦而拒不遵守者，再處新臺幣五萬元以上三十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萬元以下罰鍰。經主管機關依前項規定處罰鍰，仍拒不停辦者，處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行為人一年以下有期徒刑、拘役或科或併科新臺幣五十萬元以下罰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金。兒童福利機構停辦、停業、歇業、或決議解散時，主管機關對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於該機構收容之兒童應即予以適當之安置，兒童福利機構應予配合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。不予配合者，強制實施之，並處以新臺幣三萬元以上三十萬元以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下罰鍰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50" w:name="%235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五十一　條　</w:t>
      </w:r>
      <w:bookmarkEnd w:id="50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依本法應受處罰者，除依本法處罰外，其有犯罪嫌疑者，應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　　　　　　　　移送司法機關處理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51" w:name="%235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五十二　條　</w:t>
      </w:r>
      <w:bookmarkEnd w:id="51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依本法所處之罰鍰，逾期不繳納者，移送法院強制執行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第　六　章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附　　則</w:t>
      </w:r>
      <w:r>
        <w:rPr>
          <w:rFonts w:ascii="sөũ;Times New Roman" w:hAnsi="sөũ;Times New Roman" w:cs="sөũ;Times New Roman" w:eastAsia="sөũ;Times New Roman"/>
          <w:color w:val="CC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cs="新細明體;PMingLiU"/>
        </w:rPr>
      </w:pPr>
      <w:bookmarkStart w:id="52" w:name="%235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五十三　條　</w:t>
      </w:r>
      <w:bookmarkEnd w:id="52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本法施行細則，由中央主管機關定之。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  <w:br/>
      </w:r>
      <w:bookmarkStart w:id="53" w:name="%2354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第　五十四　條　</w:t>
      </w:r>
      <w:bookmarkEnd w:id="53"/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本法自公布日施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0000FF"/>
          <w:kern w:val="0"/>
          <w:sz w:val="27"/>
          <w:szCs w:val="27"/>
        </w:rPr>
        <w:t>受害兒童的權利</w:t>
      </w:r>
      <w:r>
        <w:rPr>
          <w:rFonts w:ascii="sөũ;Times New Roman" w:hAnsi="sөũ;Times New Roman" w:cs="sөũ;Times New Roman" w:eastAsia="sөũ;Times New Roman"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信任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不要在孩子說出侵害事實後，立即指控孩子「胡說八道、撒謊大王、騙子」，或滿臉懷疑的表情、急著反駁他的話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2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免於被指責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是受勸誘或利誘被侵害，請不要責備孩子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3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免於受肢體懲罰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你對孩子在侵害過程的表現十分生氣，請尊重他，不要毆打他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4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有去除不合理自責心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孩子不應有不合理的自責心及罪惡感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5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參加治療團體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孩子有權與其他受害經驗的孩子分擔痛苦及成長的歷程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6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有了解侵害的影響之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孩子有權了解侵害的影響，個人所付出的代價及復原所經的階段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7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提供必要的復健技巧及訓練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孩子需要外界提供必要的復健技巧及訓練，如自我肯定訓練、系統減敏感訓練或壓力管理技巧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8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愛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受到傷害，他有被人關愛的權利，「孩子是值得愛的」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9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愛人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因侵害事件感到困擾與紛亂，他有愛人的權利。「孩子是可以愛你或任何人的」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0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保護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被侵害，他有被人保護的權利。「保護孩子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1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保有隱私權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內心最深的角落呈現了，他有保有其隱私權的權利。「不要隨意告訴任何人這件事」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2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尊重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在遭遇這些不堪的對待，他有被尊重的權利。「尊重孩子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3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自信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在風暴之後，他有信心來看待自己及自己的決定與判斷。「相信孩子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4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希望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在這困厄經歷之後，他有權利對自己的未來懷著希望。「與孩子一同希望吧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!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5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協助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未曾求助或善用過任何協助的管道，他有被協助的權利。「幫幫孩子、拉他一把吧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!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」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sөũ;Times New Roman" w:hAnsi="sөũ;Times New Roman"/>
          <w:color w:val="CC0000"/>
          <w:kern w:val="0"/>
          <w:sz w:val="22"/>
          <w:szCs w:val="22"/>
        </w:rPr>
        <w:t>16</w:t>
      </w:r>
      <w:r>
        <w:rPr>
          <w:rFonts w:ascii="sөũ;Times New Roman" w:hAnsi="sөũ;Times New Roman" w:cs="新細明體;PMingLiU"/>
          <w:color w:val="CC0000"/>
          <w:kern w:val="0"/>
          <w:sz w:val="22"/>
          <w:szCs w:val="22"/>
        </w:rPr>
        <w:t>、被醫療的權利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即使孩子不懂得他所受的創傷，他有接受身體及心理醫療復健的權利。各工作團隊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社福、警治單位、醫療及諮商機構</w:t>
      </w: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  <w:t>應通力合作為孩子的最佳利益努力。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7:00Z</dcterms:created>
  <dc:creator>命題光碟</dc:creator>
  <dc:description/>
  <cp:keywords/>
  <dc:language>en-US</dc:language>
  <cp:lastModifiedBy>命題光碟</cp:lastModifiedBy>
  <dcterms:modified xsi:type="dcterms:W3CDTF">2009-04-20T05:22:00Z</dcterms:modified>
  <cp:revision>2</cp:revision>
  <dc:subject/>
  <dc:title>兒童福利法</dc:title>
</cp:coreProperties>
</file>