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</w:t>
      </w:r>
      <w:r>
        <w:rPr>
          <w:rFonts w:ascii="標楷體" w:hAnsi="標楷體" w:cs="標楷體" w:eastAsia="標楷體"/>
          <w:color w:val="000000"/>
          <w:sz w:val="40"/>
          <w:szCs w:val="40"/>
        </w:rPr>
        <w:t>北縣</w:t>
      </w:r>
      <w:r>
        <w:rPr>
          <w:rFonts w:ascii="標楷體" w:hAnsi="標楷體" w:cs="標楷體" w:eastAsia="標楷體"/>
          <w:color w:val="000000"/>
          <w:sz w:val="40"/>
          <w:szCs w:val="40"/>
        </w:rPr>
        <w:t>汐止市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長安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學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9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六年一班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精進閱讀活動設計</w:t>
      </w:r>
    </w:p>
    <w:p>
      <w:pPr>
        <w:pStyle w:val="Normal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實施目的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藉由廣泛的閱讀，擴展學生的視野及增加生活中的基本知識及觀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藉由閱讀活動，提昇學生的字彙、語詞能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學習單的練習，抒發情感及發揮創意並學會抓住文章重點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團體討論的方式，讓學生具有發表和聆聽同學想法的能力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ind w:left="8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發揮圖書室功能，以培養學生主動求知、尋找資料解決問題並藉以增進語文能力、營造學生讀書風氣。</w:t>
      </w:r>
    </w:p>
    <w:p>
      <w:pPr>
        <w:pStyle w:val="Normal"/>
        <w:spacing w:lineRule="exact" w:line="400"/>
        <w:ind w:left="5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六年一班學生</w:t>
      </w:r>
    </w:p>
    <w:p>
      <w:pPr>
        <w:pStyle w:val="Normal"/>
        <w:spacing w:lineRule="exact" w:line="400"/>
        <w:ind w:lef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利用共讀時間、導師時間、精進閱讀課或融入各領域教學時間。</w:t>
      </w:r>
    </w:p>
    <w:p>
      <w:pPr>
        <w:pStyle w:val="Normal"/>
        <w:spacing w:lineRule="exact" w:line="400"/>
        <w:ind w:left="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立班級圖書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讀報教育：利用國語日報，請學童每日閱讀一至兩篇文章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利用班級現有的圖書，鼓勵學童進行閱讀。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指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老師篩選部分書籍後，再行編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請每一位孩子閱讀完書後，於學習單上設計部份問題，再讓下一位閱讀者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拿到閱讀之書時，會拿到上一位閱讀者所設計之學習單，於閱讀此書後，就上一位閱讀者所設計之問題回答，並在左下之框框內寫上自己的心得感想，並根據內容畫上插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完後由老師加以詳閱批改，之後發還學生放入檔案夾中，成為個人閱讀小檔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閱讀一本，優良作品，展示於教室後方之公佈欄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1440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心得報告：配合學校的閱讀計劃，依據完成數量的多寡，給予獎勵卡鼓勵，並累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學士獎」；累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碩士獎」；累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博士獎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閱讀教學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440"/>
        <w:gridCol w:w="1440"/>
        <w:gridCol w:w="6098"/>
      </w:tblGrid>
      <w:tr>
        <w:trPr>
          <w:trHeight w:val="3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綱要</w:t>
            </w:r>
          </w:p>
        </w:tc>
      </w:tr>
      <w:tr>
        <w:trPr>
          <w:trHeight w:val="20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在九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ㄧ篇故事都可以對照書首地圖閱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會過去屬於那個年代兒童才有的情境，啟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人對另類童趣的思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tabs>
                <w:tab w:val="clear" w:pos="480"/>
                <w:tab w:val="center" w:pos="2391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愛書中的哪一篇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有住過野地的經驗或者是鄉下地方，可以說說當地的情形及令你印象深刻的是？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在鄉下玩過哪些有趣的遊戲？你曾做過哪些調皮的事？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裡說：「講髒話嘴角會發炎」，你覺得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/>
            </w:pPr>
            <w:r>
              <w:rPr>
                <w:rFonts w:ascii="標楷體" w:hAnsi="標楷體" w:cs="標楷體" w:eastAsia="標楷體"/>
              </w:rPr>
              <w:t>書中提到許多生物名稱，例如過山菇、筍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請描述一下他們的習性、特徵、用途。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牧童之歌＞裡，雄牯認得每ㄧ頭牛。後來牛打架，他想法子用火把牛分開。看完這篇，你覺得雄牯是ㄧ個怎麼樣的小孩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放牛吃草，玩野人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先安排一堂課，毫無目的，以輕鬆、自由的心情到操場，讓小朋友體驗ㄧ下與志同道合的好友，在操場的任何角落裡玩野人遊戲。（此活動不攜帶任何體育器材，只能就地取材，需事先規劃好範圍，並徵求愛心家長的支援；學生可以吵架但要針對事理，不可謾罵，下課後，把嬉戲情形，帶回教室分享。）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念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失去親人的傷痛及實際面臨時所產生的心理矛盾與掙扎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能明白生命的本質，雖然生命都會消逝，但仍會有新生命發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會過悲傷的孩子能走出悲傷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經參加過喪禮嗎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/>
            </w:pPr>
            <w:r>
              <w:rPr>
                <w:rFonts w:ascii="標楷體" w:hAnsi="標楷體" w:cs="標楷體" w:eastAsia="標楷體"/>
              </w:rPr>
              <w:t>自從五月姑媽去世，夏兒便活在恐懼以及再度面對死亡當中。你能從書中看出他內心的恐懼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如果你是他的朋友，你可以如何幫她？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相信有鬼魂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夏兒希望五月姑媽全身發亮從天而降，如果你是夏兒，會如何看待這件事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里不認識五月姑媽，為什麼很有耐心的傾聽歐柏姑爹敘述五月姑媽的種種，為什麼夏兒認為這才是真正的喪禮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和同學分享並敘述在這本書裡最感動的一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成長經驗中，有哪些美妙的事件？是誰留給你這些美好的回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設計風信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書中歐柏設計了各種不同的風信雞，請學生也設計ㄧ個風格特殊的風信雞。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時空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有趣且生活化的角度來看歷史，甚至加上一點科幻的色彩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書介紹的五位人物，你對哪一位印象最為深刻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標楷體" w:hAnsi="標楷體" w:cs="標楷體" w:eastAsia="標楷體"/>
              </w:rPr>
              <w:t>看完岳飛的故事，想一想，他最後為何選擇回去覆命受死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如果你是岳飛，你的選擇會是什麼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了朱元璋的故事，想一想，如果你和徐達、湯和ㄧ樣，幫著自己的好朋友當上國家的領導者，你會更接近，還是遠離這位朋友？為什麼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淵明寧願過著自在隨性的苦日子，也不願意「為五斗米折腰」，你的選擇是哪一種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舟已經警告過岳飛和譚嗣同不要輕易送死，卻無法改變他們為國家、人民犧牲的決心，如果你是舟舟，你有更兩全其美的辦法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像鄭板橋ㄧ樣，遇到和尚和尼姑談戀愛的案子，你會怎麼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如果我是古人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寫一封信給最欣賞的古人，然後再把自己假想成那位古人，寫ㄧ封回信給自己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，請你列出書中人物生活的年代，並到圖書館找找資料，看看這些人物和哪些名人生活在同一個年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愛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明白兩性之間，雖有個別差異，但是卻無差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51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明白自己應該依據自己的人格特質，去發展天生擁有的潛能，以啟發、創造不同的未來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懷著小寶寶的這些日子裡，會有哪些不方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你是男生還是女生，你願意在身上懷有自己的小寶寶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把你想到的理由說出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你是男生，想想看，在成長過程中，是否聽說過「男生要勇敢，不准哭」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對這樣的情形，你有什麼看法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ㄧ下，自己是否對同性或異性都存有許多刻板印象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們回想父母是否為自己買玩具或衣物的過程，父母是否因性別不同而有不同的選擇與考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們的想法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懷胎半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讓學生了解天下母親懷胎十月的辛苦，讓學生利用半小時時間圍綁ㄧ個西瓜在肚子上活動，並把半小時內所發生的種種情形做個紀錄，並且拍下照片已便回到教室和同學們互相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小樹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書中所蘊含的自然美景和生活美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少數民族，並主動關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的老人皆有豐富的人生經驗及深厚的人生智慧，從他們的言行舉止中，我們能否體會出人性光輝的一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拉幾族人心中的大自然規則，是一個和大自然和平共處的態度。在現今社會當中，這些智慧給了我們哪些好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和爺爺、奶奶ㄧ同生活的經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說說你印象最為深刻的ㄧ件事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說：「在認輸的時候，最好先確定自己有沒有盡全力；但是他的腳步慢多了，我可以輕鬆敢上他。」小樹兒爺爺的這句話給你什麼樣的感受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爺爺又為何要放慢腳步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：深刻回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找ㄧ些童年的舊照片，回味一下，讓學生說ㄧ說照片裡的回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真情告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寫下一段最想和爺爺、奶奶說的話或分享的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85"/>
        </w:tabs>
        <w:ind w:left="98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45"/>
        </w:tabs>
        <w:ind w:left="745" w:hanging="720"/>
      </w:pPr>
      <w:rPr/>
    </w:lvl>
    <w:lvl w:ilvl="1">
      <w:start w:val="1"/>
      <w:numFmt w:val="decimal"/>
      <w:lvlText w:val="%2."/>
      <w:lvlJc w:val="left"/>
      <w:pPr>
        <w:tabs>
          <w:tab w:val="num" w:pos="985"/>
        </w:tabs>
        <w:ind w:left="9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65"/>
        </w:tabs>
        <w:ind w:left="1465" w:hanging="48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480"/>
      </w:pPr>
    </w:lvl>
    <w:lvl w:ilvl="4">
      <w:start w:val="1"/>
      <w:numFmt w:val="ideographTraditional"/>
      <w:lvlText w:val="%5、"/>
      <w:lvlJc w:val="left"/>
      <w:pPr>
        <w:tabs>
          <w:tab w:val="num" w:pos="2425"/>
        </w:tabs>
        <w:ind w:left="2425" w:hanging="480"/>
      </w:pPr>
    </w:lvl>
    <w:lvl w:ilvl="5">
      <w:start w:val="1"/>
      <w:numFmt w:val="lowerRoman"/>
      <w:lvlText w:val="%6."/>
      <w:lvlJc w:val="right"/>
      <w:pPr>
        <w:tabs>
          <w:tab w:val="num" w:pos="2905"/>
        </w:tabs>
        <w:ind w:left="2905" w:hanging="480"/>
      </w:pPr>
    </w:lvl>
    <w:lvl w:ilvl="6">
      <w:start w:val="1"/>
      <w:numFmt w:val="decimal"/>
      <w:lvlText w:val="%7."/>
      <w:lvlJc w:val="left"/>
      <w:pPr>
        <w:tabs>
          <w:tab w:val="num" w:pos="3385"/>
        </w:tabs>
        <w:ind w:left="3385" w:hanging="480"/>
      </w:pPr>
    </w:lvl>
    <w:lvl w:ilvl="7">
      <w:start w:val="1"/>
      <w:numFmt w:val="ideographTraditional"/>
      <w:lvlText w:val="%8、"/>
      <w:lvlJc w:val="left"/>
      <w:pPr>
        <w:tabs>
          <w:tab w:val="num" w:pos="3865"/>
        </w:tabs>
        <w:ind w:left="3865" w:hanging="480"/>
      </w:pPr>
    </w:lvl>
    <w:lvl w:ilvl="8">
      <w:start w:val="1"/>
      <w:numFmt w:val="lowerRoman"/>
      <w:lvlText w:val="%9."/>
      <w:lvlJc w:val="right"/>
      <w:pPr>
        <w:tabs>
          <w:tab w:val="num" w:pos="4345"/>
        </w:tabs>
        <w:ind w:left="434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5:00Z</dcterms:created>
  <dc:creator>楊玉葉</dc:creator>
  <dc:description/>
  <dc:language>en-US</dc:language>
  <cp:lastModifiedBy> </cp:lastModifiedBy>
  <cp:lastPrinted>2006-07-31T16:04:00Z</cp:lastPrinted>
  <dcterms:modified xsi:type="dcterms:W3CDTF">2008-10-15T15:16:00Z</dcterms:modified>
  <cp:revision>3</cp:revision>
  <dc:subject/>
  <dc:title>       臺北縣汐止市長安國民小學94學年度第1學期學校共讀計畫學期規劃表  </dc:title>
</cp:coreProperties>
</file>