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</w:t>
      </w:r>
      <w:r>
        <w:rPr>
          <w:rFonts w:ascii="標楷體" w:hAnsi="標楷體" w:cs="標楷體" w:eastAsia="標楷體"/>
          <w:color w:val="000000"/>
          <w:sz w:val="40"/>
          <w:szCs w:val="40"/>
        </w:rPr>
        <w:t>北縣</w:t>
      </w:r>
      <w:r>
        <w:rPr>
          <w:rFonts w:ascii="標楷體" w:hAnsi="標楷體" w:cs="標楷體" w:eastAsia="標楷體"/>
          <w:color w:val="000000"/>
          <w:sz w:val="40"/>
          <w:szCs w:val="40"/>
        </w:rPr>
        <w:t>汐止市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長安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學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9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一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六年三班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精進閱讀活動設計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實施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廣泛的閱讀，擴展學生的視野及增加生活中的基本知識及觀念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提昇學生的字彙、語詞能力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學習單的練習，抒發情感及發揮創意並學會抓住文章重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團體討論的方式，讓學生具有發表和聆聽同學想法的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發揮圖書室功能，以培養學生主動求知、尋找資料解決問題並藉以增進語文能力、營造學生讀書風氣。</w:t>
      </w:r>
    </w:p>
    <w:p>
      <w:pPr>
        <w:pStyle w:val="Normal"/>
        <w:spacing w:lineRule="exact" w:line="400"/>
        <w:ind w:left="8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配合讀報教育，每週進行剪報閱讀，以期養成學生主動學習新知的態度，並鼓勵家長一同進行家庭共讀，從閱讀中給予學生正確的人生觀與價值觀。</w:t>
      </w:r>
    </w:p>
    <w:p>
      <w:pPr>
        <w:pStyle w:val="Normal"/>
        <w:spacing w:lineRule="exact" w:line="400"/>
        <w:ind w:left="5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六年三班全體學生（每週末－家庭剪報共讀活動）</w:t>
      </w:r>
    </w:p>
    <w:p>
      <w:pPr>
        <w:pStyle w:val="Normal"/>
        <w:spacing w:lineRule="exact" w:line="400"/>
        <w:ind w:lef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時間：利用共讀時間、導師時間、精進閱讀課、融入各領域教學時間，與周休二日（家庭共讀）。</w:t>
      </w:r>
    </w:p>
    <w:p>
      <w:pPr>
        <w:pStyle w:val="Normal"/>
        <w:spacing w:lineRule="exact" w:line="400"/>
        <w:ind w:lef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  <w:bdr w:val="single" w:sz="4" w:space="0" w:color="000000"/>
          <w:shd w:fill="D8D8D8" w:val="clear"/>
        </w:rPr>
        <w:t>成立『班級圖書角』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 班級訂購的報紙、週刊或其他雜誌。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兒童由家中帶來的書互相交流、班與班也可交流。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教師提供的書籍或文章（計畫在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中旬由導師示範剪貼簿的製作，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月開始指導學生輪流完成）。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D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製作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本剪貼簿（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月開始），不限主題，由同學蒐集好文章、新聞新知、心情故事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…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等，由學生規劃版面、完成任務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閱讀教學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利用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導師時間、彈性時間或融入各領域教學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導師為學生指導班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閱讀活動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閱讀教學內容－配合時事或歲時節令，進行相關閱讀；亦可利用電腦教室（或是教室電視）進行繪本（動畫）閱讀學習，豐富閱讀的多元性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閱讀心得分享單寫作</w:t>
      </w:r>
    </w:p>
    <w:p>
      <w:pPr>
        <w:pStyle w:val="Normal"/>
        <w:widowControl/>
        <w:shd w:fill="FFFFFF" w:val="clear"/>
        <w:spacing w:lineRule="atLeast" w:line="360"/>
        <w:ind w:left="1321" w:hanging="5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月至少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冊，利用週休二日或週三下午，做為回家作業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將所閱讀的內容說給家長聽，並請家長給予留言鼓勵（開始推動家庭共讀活動－已經在九月班刊中向家長說明）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）利用午休時間、閒暇時間，鼓勵學生利用零碎時間進行輕鬆閱讀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）除了配合學校獎勵制度外，妹月均選出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位月份閱讀王，給予鼓勵。</w:t>
      </w:r>
    </w:p>
    <w:p>
      <w:pPr>
        <w:pStyle w:val="Normal"/>
        <w:widowControl/>
        <w:shd w:fill="FFFFFF" w:val="clear"/>
        <w:spacing w:lineRule="atLeast" w:line="360"/>
        <w:ind w:left="1600" w:hanging="112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）力月時間共同和學生討論他的觀點，並統整文章的中心主旨，從不同觀點來看事情，隨機教育（生命教育、品德教育）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讀報活動</w:t>
      </w:r>
    </w:p>
    <w:p>
      <w:pPr>
        <w:pStyle w:val="Normal"/>
        <w:widowControl/>
        <w:shd w:fill="FFFFFF" w:val="clear"/>
        <w:spacing w:lineRule="atLeast" w:line="360"/>
        <w:ind w:left="1040" w:hanging="5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利用國語日報報紙讓小朋友利用閒暇時間、午休時間、共讀時間，選擇自己喜歡的文章，做閱讀賞析的活動。</w:t>
      </w:r>
    </w:p>
    <w:p>
      <w:pPr>
        <w:pStyle w:val="Normal"/>
        <w:widowControl/>
        <w:shd w:fill="FFFFFF" w:val="clear"/>
        <w:spacing w:lineRule="atLeast" w:line="360"/>
        <w:ind w:left="760" w:hanging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抽出兩位小朋友，朗讀一篇自己喜歡的文章給同學聽，再由台下聆聽的同學給予一些肯定與建議，主要想鍛鍊小朋友的朗讀能力，並完成班級剪貼簿（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月起）。</w:t>
      </w:r>
    </w:p>
    <w:p>
      <w:pPr>
        <w:pStyle w:val="Normal"/>
        <w:widowControl/>
        <w:shd w:fill="FFFFFF" w:val="clear"/>
        <w:spacing w:lineRule="atLeast" w:line="360"/>
        <w:ind w:left="760" w:hanging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、將舊的國語日報剪下分享；亦可利用坊間流通的報紙，將適合的新聞和大家分享、紀錄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鼓勵家長陪著學生學習，讓親子間的觀念互相溝通，有共同的話題，並引導學生在面對事件，處理事情的觀念和正確態度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閱讀教學內容（依照班級實際進度、借書情況，隨時進行調整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440"/>
        <w:gridCol w:w="1440"/>
        <w:gridCol w:w="6098"/>
      </w:tblGrid>
      <w:tr>
        <w:trPr>
          <w:trHeight w:val="3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主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</w:tc>
      </w:tr>
      <w:tr>
        <w:trPr>
          <w:trHeight w:val="20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在九芎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傻大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爸爸與大自然的為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ㄧ篇故事都可以對照書首地圖閱讀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會過去屬於那個年代兒童才有的情境，啟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人對另類童趣的思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愛書中的哪一篇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有住過野地的經驗或者是鄉下地方，可以說說當地的情形及令你印象深刻的是？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在鄉下玩過哪些有趣的遊戲？你曾做過哪些調皮的事？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裡說：「講髒話嘴角會發炎」，你覺得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/>
            </w:pPr>
            <w:r>
              <w:rPr>
                <w:rFonts w:ascii="標楷體" w:hAnsi="標楷體" w:cs="標楷體" w:eastAsia="標楷體"/>
              </w:rPr>
              <w:t>書中提到許多生物名稱，例如過山菇、筍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請描述一下他們的習性、特徵、用途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牧童之歌＞裡，雄牯認得每ㄧ頭牛。後來牛打架，他想法子用火把牛分開。看完這篇，你覺得雄牯是ㄧ個怎麼樣的小孩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不可思議的友誼和冒險一個克服缺陷、羞恥、和失落的傳奇故事好萊塢電影「真愛奇蹟」原著小說把一個「愛因斯坦腦子的迷你版」裝在金屬支架上，或把一個羞怯溫和的靈魂禁錮在巨人的身體中，原本是非常痛苦的事。然而，這兩個人遇見了彼此，凱文的機智加上麥斯的長腿，結合成「大力怪胎」！他們互相依賴，同甘共苦，成為所向無敵的最佳拍檔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透過有趣、生動、活潑的漫畫，讓孩子自然而然的在好奇心的驅使下，接近科學，喜愛科學，激發探索研究的動力。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念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樣的媽媽不一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男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失去親人的傷痛及實際面臨時所產生的心理矛盾與掙扎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能明白生命的本質，雖然生命都會消逝，但仍會有新生命發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會過悲傷的孩子能走出悲傷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和同學分享並敘述在這本書裡最感動的一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成長經驗中，有哪些美妙的事件？是誰留給你這些美好的回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沒能嚥下一口食物的大象男孩，是怎麼樣堅強度過生命中的層層關卡？如何面對旁人的異樣眼光？是什麼樣的愛，讓他總是能微笑面對困難，努力發出生命的光？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無法站立，只能空望天花板的命運，到可以用自己的力量站起，甚至哭著為自己打氣，充滿韌性的機器女孩，是如何用自己的努力，讓身旁的人願意付出他們的關懷？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零零六年的四月，大象男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祥祥與機器女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珊珊，用他們為生命而堅持的毅力，為台灣注入了暖暖的感動。觸動了習慣冷漠的每個心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設計風信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書中歐柏設計了各種不同的風信雞，請學生也設計ㄧ個風格特殊的風信雞。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時空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有趣且生活化的角度來看歷史，甚至加上一點科幻的色彩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介紹的五位人物，你對哪一位印象最為深刻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標楷體" w:hAnsi="標楷體" w:cs="標楷體" w:eastAsia="標楷體"/>
              </w:rPr>
              <w:t>看完岳飛的故事，想一想，他最後為何選擇回去覆命受死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如果你是岳飛，你的選擇會是什麼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了朱元璋的故事，想一想，如果你和徐達、湯和ㄧ樣，幫著自己的好朋友當上國家的領導者，你會更接近，還是遠離這位朋友？為什麼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淵明寧願過著自在隨性的苦日子，也不願意「為五斗米折腰」，你的選擇是哪一種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舟已經警告過岳飛和譚嗣同不要輕易送死，卻無法改變他們為國家、人民犧牲的決心，如果你是舟舟，你有更兩全其美的辦法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像鄭板橋ㄧ樣，遇到和尚和尼姑談戀愛的案子，你會怎麼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如果我是古人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寫一封信給最欣賞的古人，然後再把自己假想成那位古人，寫ㄧ封回信給自己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，請你列出書中人物生活的年代，並到圖書館找找資料，看看這些人物和哪些名人生活在同一個年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愛男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心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歲的風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明白兩性之間，雖有個別差異，但是卻無差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明白自己應該依據自己的人格特質，去發展天生擁有的潛能，以啟發、創造不同的未來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懷著小寶寶的這些日子裡，會有哪些不方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你是男生還是女生，你願意在身上懷有自己的小寶寶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把你想到的理由說出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你是男生，想想看，在成長過程中，是否聽說過「男生要勇敢，不准哭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這樣的情形，你有什麼看法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ㄧ下，自己是否對同性或異性都存有許多刻板印象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們回想父母是否為自己買玩具或衣物的過程，父母是否因性別不同而有不同的選擇與考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們的想法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懷胎半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讓學生了解天下母親懷胎十月的辛苦，讓學生利用半小時時間圍綁ㄧ個西瓜在肚子上活動，並把半小時內所發生的種種情形做個紀錄，並且拍下照片已便回到教室和同學們互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樹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大自然的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書中所蘊含的自然美景和生活美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少數民族，並主動關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老人皆有豐富的人生經驗及深厚的人生智慧，從他們的言行舉止中，我們能否體會出人性光輝的一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拉幾族人心中的大自然規則，是一個和大自然和平共處的態度。在現今社會當中，這些智慧給了我們哪些好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和爺爺、奶奶ㄧ同生活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說你印象最為深刻的ㄧ件事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說：「在認輸的時候，最好先確定自己有沒有盡全力；但是他的腳步慢多了，我可以輕鬆敢上他。」小樹兒爺爺的這句話給你什麼樣的感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爺爺又為何要放慢腳步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秋是家中的老么，聰明、活潑又古靈精怪，她從小就對大自然的一切倍感好奇，尤其是海洋中的生物。原本一心想當作家，念大學時因為透過演微鏡觀察草履蟲，驚見生物的複雜和美妙，於是決定投身研究海洋生物。儘管當時客觀環境和條件都不鼓勵女性進行生態研究工作，瑞秋仍是獨排眾議追尋自己的夢想。她將自己的觀察所得撰寫成書，引起許多的回響。甚至後來她還挺身對抗殺蟲劑公司，遏止他們繼續戕害生物和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45"/>
        </w:tabs>
        <w:ind w:left="745" w:hanging="720"/>
      </w:pPr>
      <w:rPr/>
    </w:lvl>
    <w:lvl w:ilvl="1">
      <w:start w:val="1"/>
      <w:numFmt w:val="decimal"/>
      <w:lvlText w:val="%2."/>
      <w:lvlJc w:val="left"/>
      <w:pPr>
        <w:tabs>
          <w:tab w:val="num" w:pos="985"/>
        </w:tabs>
        <w:ind w:left="9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65"/>
        </w:tabs>
        <w:ind w:left="1465" w:hanging="48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480"/>
      </w:pPr>
    </w:lvl>
    <w:lvl w:ilvl="4">
      <w:start w:val="1"/>
      <w:numFmt w:val="ideographTraditional"/>
      <w:lvlText w:val="%5、"/>
      <w:lvlJc w:val="left"/>
      <w:pPr>
        <w:tabs>
          <w:tab w:val="num" w:pos="2425"/>
        </w:tabs>
        <w:ind w:left="2425" w:hanging="48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80"/>
      </w:pPr>
    </w:lvl>
    <w:lvl w:ilvl="6">
      <w:start w:val="1"/>
      <w:numFmt w:val="decimal"/>
      <w:lvlText w:val="%7."/>
      <w:lvlJc w:val="left"/>
      <w:pPr>
        <w:tabs>
          <w:tab w:val="num" w:pos="3385"/>
        </w:tabs>
        <w:ind w:left="3385" w:hanging="480"/>
      </w:pPr>
    </w:lvl>
    <w:lvl w:ilvl="7">
      <w:start w:val="1"/>
      <w:numFmt w:val="ideographTraditional"/>
      <w:lvlText w:val="%8、"/>
      <w:lvlJc w:val="left"/>
      <w:pPr>
        <w:tabs>
          <w:tab w:val="num" w:pos="3865"/>
        </w:tabs>
        <w:ind w:left="3865" w:hanging="480"/>
      </w:pPr>
    </w:lvl>
    <w:lvl w:ilvl="8">
      <w:start w:val="1"/>
      <w:numFmt w:val="lowerRoman"/>
      <w:lvlText w:val="%9."/>
      <w:lvlJc w:val="right"/>
      <w:pPr>
        <w:tabs>
          <w:tab w:val="num" w:pos="4345"/>
        </w:tabs>
        <w:ind w:left="434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1:00Z</dcterms:created>
  <dc:creator>楊玉葉</dc:creator>
  <dc:description/>
  <dc:language>en-US</dc:language>
  <cp:lastModifiedBy>gey</cp:lastModifiedBy>
  <cp:lastPrinted>2006-07-31T16:04:00Z</cp:lastPrinted>
  <dcterms:modified xsi:type="dcterms:W3CDTF">2008-10-22T12:35:00Z</dcterms:modified>
  <cp:revision>4</cp:revision>
  <dc:subject/>
  <dc:title>       臺北縣汐止市長安國民小學94學年度第1學期學校共讀計畫學期規劃表  </dc:title>
</cp:coreProperties>
</file>