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北縣長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上學期精進閱讀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共讀活動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2520"/>
        <w:gridCol w:w="5400"/>
      </w:tblGrid>
      <w:tr>
        <w:trPr>
          <w:tblHeader w:val="true"/>
          <w:trHeight w:val="7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活動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活動綱要</w:t>
            </w:r>
          </w:p>
        </w:tc>
      </w:tr>
      <w:tr>
        <w:trPr>
          <w:trHeight w:val="2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人機智故事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</w:rPr>
              <w:t>風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將故事內容清楚發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老師分享其中最喜歡的一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每位學生上台演講其中最喜歡的一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演講完教師問為何較喜歡這篇及有什麼感想？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霍爾姆鎮的秘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學研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將書中內容及對話用肢體及言語表達出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組分配書中情節及對話並上台演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請小組分享演出心得並對其他組給予回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小組討論分享對這本書有什麼感想？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將書中內容及對話用肢體及言語表達出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、老師分享暑假期間觀賞的電影「赤壁」，並引導學生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組分配書中情節及對話並上台演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請小組分享演出心得並對其他組給予回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小組討論分享對這本書有什麼感想？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將書中內容及對話用肢體及言語表達出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組分配書中情節及對話並上台演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請小組分享演出心得並對其他組給予回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小組討論分享對這本書有什麼感想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</w:tc>
      </w:tr>
      <w:tr>
        <w:trPr>
          <w:trHeight w:val="3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國演義下</w:t>
            </w:r>
          </w:p>
          <w:p>
            <w:pPr>
              <w:pStyle w:val="Normal"/>
              <w:spacing w:lineRule="exact" w:line="280"/>
              <w:ind w:left="734" w:hanging="7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世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文章的涵義。  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將書中內容及對話用肢體及言語表達出來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組分配書中情節及對話並上台演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請小組分享演出心得並對其他組給予回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小組討論分享對這本書有什麼感想？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1">
    <w:name w:val="small1"/>
    <w:basedOn w:val="Style14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Type15glay1">
    <w:name w:val="type-15-glay1"/>
    <w:basedOn w:val="Style14"/>
    <w:qFormat/>
    <w:rPr>
      <w:color w:val="35353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59:00Z</dcterms:created>
  <dc:creator>徐嘉鴻</dc:creator>
  <dc:description/>
  <cp:keywords/>
  <dc:language>en-US</dc:language>
  <cp:lastModifiedBy>彭彥璟老師</cp:lastModifiedBy>
  <cp:lastPrinted>2005-09-08T09:18:00Z</cp:lastPrinted>
  <dcterms:modified xsi:type="dcterms:W3CDTF">2008-09-05T03:19:00Z</dcterms:modified>
  <cp:revision>8</cp:revision>
  <dc:subject/>
  <dc:title>三年級共讀計劃</dc:title>
</cp:coreProperties>
</file>