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縣長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精進閱讀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讀活動計畫</w:t>
      </w:r>
    </w:p>
    <w:p>
      <w:pPr>
        <w:pStyle w:val="Normal"/>
        <w:jc w:val="center"/>
        <w:rPr>
          <w:rFonts w:eastAsia="標楷體"/>
          <w:bCs/>
          <w:color w:val="000000"/>
          <w:sz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班級： 五 年級                   設計者： 高嘒君 教師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96"/>
        <w:gridCol w:w="3717"/>
        <w:gridCol w:w="38"/>
        <w:gridCol w:w="4304"/>
        <w:gridCol w:w="13"/>
      </w:tblGrid>
      <w:tr>
        <w:trPr>
          <w:tblHeader w:val="true"/>
          <w:trHeight w:val="7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週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名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目標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綱要</w:t>
            </w:r>
          </w:p>
        </w:tc>
      </w:tr>
      <w:tr>
        <w:trPr>
          <w:trHeight w:val="12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名人機智故事</w:t>
            </w:r>
            <w:r>
              <w:rPr>
                <w:rFonts w:eastAsia="標楷體" w:cs="Arial" w:ascii="標楷體" w:hAnsi="標楷體"/>
                <w:bCs/>
                <w:color w:val="00008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80"/>
              </w:rPr>
              <w:t>風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了解文章的涵義。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自由發表意見，並仔細聆聽別人的意見。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真思考並能回答出問題的重點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清楚朗讀文章的內容和文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故事內容清楚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書籍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同學一起看書本的書名、作者及簡介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活動】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教師引導孩子一同閱讀書的內容。</w:t>
            </w:r>
          </w:p>
          <w:p>
            <w:pPr>
              <w:pStyle w:val="Normal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請一些孩子起立朗讀某一篇機智故事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師於國語課第一課上課時，請同學分享印象深刻的機智故事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引導學生說出喜歡這篇文章的原因及感想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記錄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完成閱書記錄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好書分享週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由發表意見，並仔細聆聽別人的意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思考並能回答出問題的重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朗讀文章的內容和文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故事內容清楚發表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課前準備】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於課前說明請孩子帶自己最喜歡的一本課外讀物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童在家中先完成介紹書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介紹活動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童與同組的同學分享自己喜愛的書籍，並請同組的同學先票選出熱門書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童協力將票選書籍的書卡張貼於海報上。（可每一週更換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把書籍先留於班上一個月，可以互相交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霍爾姆鎮的秘密</w:t>
            </w:r>
            <w:r>
              <w:rPr>
                <w:rFonts w:eastAsia="標楷體" w:cs="標楷體" w:ascii="標楷體" w:hAnsi="標楷體"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color w:val="000080"/>
              </w:rPr>
              <w:t>學研館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文章的涵義。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自由發表意見，並仔細聆聽別人的意見。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真思考並能回答出問題的重點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清楚朗讀文章的內容和文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故事內容清楚發表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書中內容及對話用肢體及言語表達出來。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書籍】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同學一起看書本的書名、作者及簡介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活動】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教師引導孩子一同閱讀書的內容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內容探討】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老師引導學生針對霍爾鎮的大秘密這本書找出大意。例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角是？發生了什麼事？過程？結果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喜歡書中的那個角色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改編故事】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孩子改編故事。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將改編的部分演出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記錄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引導學生完成閱書記錄。</w:t>
            </w:r>
          </w:p>
        </w:tc>
      </w:tr>
      <w:tr>
        <w:trPr>
          <w:trHeight w:val="21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海角一樂園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文章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清楚朗讀文章的內容和文字。</w:t>
            </w:r>
          </w:p>
        </w:tc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書籍】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同學一起看書本的書名、作者及簡介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活動】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教師引導孩子一同閱讀書的內容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內容探討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老師引導學生針對海角一樂園這本書找出大意。例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角是？發生了什麼事？過程？結果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你最喜歡書中的那個角色？為什麼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記錄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引導學生完成閱書記錄。</w:t>
            </w:r>
          </w:p>
        </w:tc>
      </w:tr>
      <w:tr>
        <w:trPr>
          <w:trHeight w:val="16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愛麗斯夢遊仙境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文章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清楚朗讀文章的內容和文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將書中內容及對話用肢體及言語表達出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書籍】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同學一起看書本的書名、作者及簡介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活動】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教師引導孩子一同閱讀書的內容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內容探討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老師引導學生針對愛麗斯夢遊仙境這本書找出大意。例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角是？發生了什麼事？過程？結果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你最喜歡書中的那個角色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我是大明星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孩子針對愛麗斯夢遊仙境這本書中最喜歡的橋段演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票選最佳演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記錄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引導學生完成閱書記錄。</w:t>
            </w:r>
          </w:p>
        </w:tc>
      </w:tr>
      <w:tr>
        <w:trPr>
          <w:trHeight w:val="30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734" w:hanging="734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納尼亞傳奇</w:t>
            </w:r>
            <w:r>
              <w:rPr>
                <w:rFonts w:eastAsia="標楷體" w:cs="標楷體" w:ascii="標楷體" w:hAnsi="標楷體"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color w:val="000080"/>
              </w:rPr>
              <w:t>獅子 女巫 魔衣橱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了解文章的涵義。  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清楚朗讀文章的內容和文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將書中內容及對話用肢體及言語表達出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介書籍】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同學一起看書本的書名、作者及簡介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活動】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教師引導孩子一同閱讀書的內容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內容探討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老師引導學生針對納尼亞傳奇這本書找出大意。例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角是？發生了什麼事？過程？結果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你覺得書中那一個角色讓你覺得最有勇氣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影片欣賞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播放電影版納尼亞傳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記錄】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引導學生完成閱書記錄。</w:t>
            </w:r>
          </w:p>
        </w:tc>
      </w:tr>
      <w:tr>
        <w:trPr>
          <w:trHeight w:val="1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16:00Z</dcterms:created>
  <dc:creator>ERIC</dc:creator>
  <dc:description/>
  <dc:language>en-US</dc:language>
  <cp:lastModifiedBy>Joanagao</cp:lastModifiedBy>
  <dcterms:modified xsi:type="dcterms:W3CDTF">2008-09-08T13:15:00Z</dcterms:modified>
  <cp:revision>16</cp:revision>
  <dc:subject/>
  <dc:title/>
</cp:coreProperties>
</file>