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臺北縣汐止市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長安</w:t>
      </w:r>
      <w:r>
        <w:rPr>
          <w:rFonts w:ascii="新細明體;PMingLiU" w:hAnsi="新細明體;PMingLiU" w:cs="新細明體;PMingLiU"/>
          <w:color w:val="000000"/>
          <w:sz w:val="28"/>
        </w:rPr>
        <w:t>國民小學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>97</w:t>
      </w:r>
      <w:r>
        <w:rPr>
          <w:rFonts w:ascii="新細明體;PMingLiU" w:hAnsi="新細明體;PMingLiU" w:cs="新細明體;PMingLiU"/>
          <w:color w:val="000000"/>
          <w:sz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上</w:t>
      </w:r>
      <w:r>
        <w:rPr>
          <w:rFonts w:ascii="新細明體;PMingLiU" w:hAnsi="新細明體;PMingLiU" w:cs="新細明體;PMingLiU"/>
          <w:color w:val="000000"/>
          <w:sz w:val="28"/>
        </w:rPr>
        <w:t>學期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sz w:val="28"/>
        </w:rPr>
        <w:t>年三班精進</w:t>
      </w:r>
      <w:r>
        <w:rPr>
          <w:rFonts w:ascii="新細明體;PMingLiU" w:hAnsi="新細明體;PMingLiU" w:cs="新細明體;PMingLiU"/>
          <w:bCs/>
          <w:color w:val="000000"/>
          <w:sz w:val="28"/>
        </w:rPr>
        <w:t>閱讀活動計畫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81"/>
        <w:gridCol w:w="1800"/>
        <w:gridCol w:w="7239"/>
      </w:tblGrid>
      <w:tr>
        <w:trPr>
          <w:trHeight w:val="33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目標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綱要</w:t>
            </w:r>
          </w:p>
        </w:tc>
      </w:tr>
      <w:tr>
        <w:trPr>
          <w:trHeight w:val="112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奇故事－</w:t>
            </w:r>
            <w:r>
              <w:rPr>
                <w:rFonts w:ascii="新細明體;PMingLiU" w:hAnsi="新細明體;PMingLiU" w:cs="新細明體;PMingLiU"/>
              </w:rPr>
              <w:t>狐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，可以了解故事的涵義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朗讀文章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snapToGrid w:val="false"/>
              <w:spacing w:lineRule="exact" w:line="38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良好  的閱讀興趣、態度和習慣。</w:t>
            </w:r>
          </w:p>
          <w:p>
            <w:pPr>
              <w:pStyle w:val="Normal"/>
              <w:snapToGrid w:val="false"/>
              <w:spacing w:lineRule="exact" w:line="38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能和別人分享閱讀的心得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書名：傳奇故事－狐仙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引導孩子一同閱讀繪本，或請學生起來朗讀故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講述大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問答法，引導兒童回答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問題與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針對故事內容提問，學生自由發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兒童發表對這個故事的心得感想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活動五】</w:t>
            </w:r>
            <w:r>
              <w:rPr>
                <w:rFonts w:ascii="新細明體;PMingLiU" w:hAnsi="新細明體;PMingLiU" w:cs="新細明體;PMingLiU"/>
                <w:color w:val="000000"/>
              </w:rPr>
              <w:t>改編故事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發表自己最喜歡故事裡的哪一段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將全班分組，請各組就自己最喜歡的那一段改編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各組將改編的故事寫在學習單上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請各組討論上台表演的工作分配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各組上台表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進行自評與互評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【活動六】閱讀小書蟲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兒童互相分享閱讀的心得。</w:t>
            </w:r>
          </w:p>
        </w:tc>
      </w:tr>
      <w:tr>
        <w:trPr>
          <w:trHeight w:val="112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繪本－我有友情要出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，可以了解故事的涵義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朗讀文章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良好  的閱讀興趣、態度和習慣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能和別人分享閱讀的心得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－我有友情要出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引導孩子一同閱讀繪本，或請學生起來朗讀故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講述大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問答法，引導兒童回答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問題與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針對故事內容提問，學生自由發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兒童發表對這個故事的心得感想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【活動五】</w:t>
            </w:r>
            <w:r>
              <w:rPr>
                <w:rFonts w:ascii="新細明體;PMingLiU" w:hAnsi="新細明體;PMingLiU" w:cs="新細明體;PMingLiU"/>
                <w:color w:val="000000"/>
              </w:rPr>
              <w:t>改編故事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發表自己最喜歡故事裡的哪一段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將全班分組，請各組就自己最喜歡的那一段改編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各組將改編的故事寫在學習單上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請各組討論上台表演的工作分配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各組上台表演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進行自評與互評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【活動六】閱讀小書蟲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教師發下閱讀學習單，請兒童針對學習單的內容進行書寫，並加以彩繪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兒童互相分享閱讀的心得。</w:t>
            </w:r>
          </w:p>
        </w:tc>
      </w:tr>
      <w:tr>
        <w:trPr>
          <w:trHeight w:val="112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者報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，可以了解新聞要傳達的意義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朗讀文章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snapToGrid w:val="false"/>
              <w:spacing w:lineRule="exact" w:line="38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良好  的閱讀興趣、態度和習慣。</w:t>
            </w:r>
          </w:p>
          <w:p>
            <w:pPr>
              <w:pStyle w:val="Normal"/>
              <w:snapToGrid w:val="false"/>
              <w:spacing w:lineRule="exact" w:line="38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親手製作新聞剪貼本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讀者報報－閱讀國語日報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教師課前須收集大量的國語日報，以供兒童閱讀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閱讀國語日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給每位學生一份報紙，並請學生仔細閱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完的兒童，可與其他同學交換報紙閱讀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發表與討論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兒童自由發表自己最有興趣的新聞，並發表感想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列舉兩則較切身的新聞，讓大家一起討論後，發表自己的意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新聞剪貼簿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自行選擇一個主題，例如教育新聞、童詩欣賞或自然科學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將有關的新聞剪下，並貼在剪貼簿上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美化剪貼簿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四】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兒童自由發表新聞剪貼簿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兒童互相分享學習成果。</w:t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法布爾昆蟲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，可以了解故事的涵義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朗讀文章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良好  的閱讀興趣、態度和習慣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能和別人分享閱讀的心得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Cs w:val="20"/>
              </w:rPr>
              <w:t>法布爾昆蟲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流程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引導孩子一同閱讀繪本，或請學生起來朗讀故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講述大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問答法，引導兒童回答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問題與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針對故事內容提問，學生自由發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兒童發表對這本書的心得感想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【活動五】小組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/>
            </w:pPr>
            <w:r>
              <w:rPr/>
              <w:t>請各組針對學習單的問題進行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組上台分享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【活動六】閱讀小書蟲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請兒童針對學習單的內容進行書寫，並加以彩繪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兒童互相分享閱讀的心得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將完成的學習單張貼在黑板上，進行觀摩活動。</w:t>
            </w:r>
          </w:p>
        </w:tc>
      </w:tr>
      <w:tr>
        <w:trPr>
          <w:trHeight w:val="112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寓言故事－狐狸和酸葡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閱讀，可以了解故事的涵義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清楚朗讀文章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培養良好  的閱讀興趣、態度和習慣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能和別人分享閱讀的心得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寓言故事－狐狸和酸葡萄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流程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說故事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引導孩子一同閱讀繪本，或請學生起來朗讀故事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講述大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問答法，引導兒童回答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兒童自由發表故事大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問題與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針對故事內容提問，學生自由發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兒童發表對這本書的心得感想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【活動五】小組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/>
            </w:pPr>
            <w:r>
              <w:rPr/>
              <w:t>請各組針對學習單的問題進行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組上台分享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【活動六】閱讀小書蟲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請兒童針對學習單的內容進行書寫，並加以彩繪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兒童互相分享閱讀的心得。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將完成的學習單張貼在黑板上，進行觀摩活動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1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43:00Z</dcterms:created>
  <dc:creator>楊玉葉</dc:creator>
  <dc:description/>
  <cp:keywords/>
  <dc:language>en-US</dc:language>
  <cp:lastModifiedBy>wind716</cp:lastModifiedBy>
  <cp:lastPrinted>2006-07-31T16:04:00Z</cp:lastPrinted>
  <dcterms:modified xsi:type="dcterms:W3CDTF">2008-09-11T11:50:00Z</dcterms:modified>
  <cp:revision>28</cp:revision>
  <dc:subject/>
  <dc:title>       臺北縣汐止市長安國民小學94學年度第1學期學校共讀計畫學期規劃表  </dc:title>
</cp:coreProperties>
</file>