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23"/>
        <w:jc w:val="center"/>
        <w:rPr/>
      </w:pPr>
      <w:r>
        <w:rPr>
          <w:rFonts w:eastAsia="標楷體"/>
          <w:color w:val="000000"/>
          <w:sz w:val="28"/>
        </w:rPr>
        <w:t>臺</w:t>
      </w:r>
      <w:r>
        <w:rPr>
          <w:rFonts w:eastAsia="標楷體"/>
          <w:color w:val="000000"/>
          <w:sz w:val="28"/>
        </w:rPr>
        <w:t>北縣</w:t>
      </w:r>
      <w:r>
        <w:rPr>
          <w:rFonts w:eastAsia="標楷體"/>
          <w:color w:val="000000"/>
          <w:sz w:val="28"/>
        </w:rPr>
        <w:t>汐止市</w:t>
      </w:r>
      <w:r>
        <w:rPr>
          <w:rFonts w:eastAsia="標楷體"/>
          <w:color w:val="000000"/>
          <w:sz w:val="28"/>
          <w:u w:val="single"/>
        </w:rPr>
        <w:t>長安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學</w:t>
      </w:r>
      <w:r>
        <w:rPr>
          <w:rFonts w:eastAsia="標楷體"/>
          <w:color w:val="000000"/>
          <w:sz w:val="28"/>
          <w:u w:val="single"/>
        </w:rPr>
        <w:t>9</w:t>
      </w:r>
      <w:r>
        <w:rPr>
          <w:rFonts w:eastAsia="標楷體"/>
          <w:color w:val="000000"/>
          <w:sz w:val="28"/>
          <w:u w:val="single"/>
        </w:rPr>
        <w:t>7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bCs/>
          <w:color w:val="000000"/>
          <w:sz w:val="28"/>
        </w:rPr>
        <w:t>精進閱讀活動計畫</w:t>
      </w:r>
    </w:p>
    <w:p>
      <w:pPr>
        <w:pStyle w:val="Normal"/>
        <w:spacing w:lineRule="exact" w:line="360" w:before="0" w:after="180"/>
        <w:ind w:right="140" w:firstLine="23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年二班  編寫者：張育綾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926"/>
        <w:gridCol w:w="2473"/>
        <w:gridCol w:w="5537"/>
      </w:tblGrid>
      <w:tr>
        <w:trPr>
          <w:tblHeader w:val="true"/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目標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  動  綱  要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六頓晚餐的貓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活動，能認識故事內容中的優美詞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故事中有趣的地方，並提出自己的見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仔細聆聽別人的意見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吃六頓晚餐的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和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大網：有一隻叫席德的貓，牠位在亞里斯多德街的一號，同時也住在二～六號，牠同時住在六戶人家裡，所以每天晚上都吃六頓晚餐，又有雞肉、魚等等。這六戶人家的主人都不知道席德在搞什麼鬼，都以為自己是牠唯一的主人。而席德呢？牠就必須記住自己在六戶人家中不同的名字，而且在六戶人家 中要表現出不同的樣子。雖然牠這樣很累，可是只要有豐富的六頓晚餐可吃也就值得了。可是有一天，席德得了重感冒，可憐的席德就得去看六次獸醫，吃六湯匙的藥。這個獸醫覺得很奇怪，為什麼有六隻黑貓感冒了，而且都住在亞里斯多德街呢？所以他就打給每個主人，而六位主人發現席德在搞的鬼了，之後就只給席德吃一頓晚餐。可是牠是吃六頓晚餐的貓，所以牠搬到畢達哥拉斯街一號，同時也住在二～六號，不過這條街的人都知道席德是吃六頓晚餐的貓，所以大家也都不會去在意，而且相處的很融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流程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教師帶領學生進行故事朗讀，或由教師講故事給學生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教師針對故事內容提問，學生自由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請問故事中的貓要吃幾頓晚餐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牠有幾種不同的名字？分別是什麼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為什麼貓的六位主人會發現牠吃六頓晚餐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知道席德搞的鬼之後，主人們決定怎麼做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在只能吃一頓晚餐之後，席德決定怎麼做？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為什麼同樣是吃六頓晚餐，但是畢達哥拉斯街上的人卻不會在意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教師歸納整理。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湯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活動，能認識故事內容中的優美詞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分工合作的重要性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解決紛糾的方法，並落實於生活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自由發表意見，並仔細聆聽別人的意見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和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大網：樹林裡有一間小白屋，裡面住了一隻貓、一隻松鼠和一隻小鴨子，小白屋旁種了很多的南瓜，貓、松鼠和鴨子會一起煮出世界上最好喝的湯。貓負責將南瓜切片；松鼠負責攪拌水；鴨子負責調味，就這樣分工合作的完成一道好湯，喝完湯之後，牠們就一起彈琴唱歌，再上床睡覺。可是有天早上，鴨子決定換牠來攪湯，可是松鼠不讓牠做，因為一直以來都是松鼠在攪湯的，於是牠們倆就吵了起來，最後鴨子就打包行李離開了。過了一陣子之後，鴨子都沒有回來，於是松鼠和貓就到處找鴨子，可是還是找不到，牠們決定在家等鴨子，等牠回來向他們道歉，可是鴨子還是沒有回來，甚至沒有回來喝湯，所以湯煮得太鹹了，變得不好喝了，而牠們也喝不下去。貓和松鼠決定去森林裡找鴨子，牠們很擔心鴨子，可是還是找不到牠；牠們以為鴨子掉到懸崖下面，可是找遍了四周，還是找不到，牠們傷心的想：也許鴨子找到更好的朋友了，而那些朋友願意讓牠幫忙。就這樣傷心的走回家。回到家時，看到鴨子在家裡，牠們三個高興的抱在一起，而且肚子好餓，於是牠們決定一起煮湯，這次讓鴨子攪湯，不管鴨子攪浭攪得太大力，即使鍋子都快燒起來了，貓和松鼠都不說一句話，靜靜的讓鴨子攪湯，最後鴨子告訴松鼠要放多少鹽，結果煮出最好喝的湯，就這樣小白屋又恢復了以往的平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流程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教師帶領學生進行故事朗讀，或由教師講故事給學生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教師針對故事內容提問，學生自由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請問小白屋裡住了哪些動物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牠們會一起煮什麼湯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誰負責什麼工作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為什麼鴨子會和松鼠吵架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最後牠們怎麼和好的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聽完故事之後，你有什麼想法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教師歸納整理。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動物嘉年華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活動，能欣賞繪本中的優美詞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體認環境保護的重要性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動物嘉年華／國語日報</w:t>
            </w:r>
          </w:p>
          <w:p>
            <w:pPr>
              <w:pStyle w:val="Normal"/>
              <w:spacing w:lineRule="exact" w:line="32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流程：</w:t>
            </w:r>
          </w:p>
          <w:p>
            <w:pPr>
              <w:pStyle w:val="Normal"/>
              <w:spacing w:lineRule="exact" w:line="32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孩子一同閱讀繪本。</w:t>
            </w:r>
          </w:p>
          <w:p>
            <w:pPr>
              <w:pStyle w:val="Normal"/>
              <w:spacing w:lineRule="exact" w:line="32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32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問孩子們看完這本書之後有什麼感想？</w:t>
            </w:r>
          </w:p>
          <w:p>
            <w:pPr>
              <w:pStyle w:val="Normal"/>
              <w:spacing w:lineRule="exact" w:line="32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3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故事是以蟑螂為主角，以五千萬年一屆的「動物嘉年華會」來介紹各時期出現在地球上的動物，由動物的角度來看人類出現前與後，動物的生存空間有所改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我們要重視地球的環境保護，不可過度濫用資源。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大狗醫生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活動，能欣賞繪本中的優美詞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體會健康的重要性，並學會保健身體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大狗醫生／三之三文化</w:t>
            </w:r>
          </w:p>
          <w:p>
            <w:pPr>
              <w:pStyle w:val="Normal"/>
              <w:spacing w:lineRule="exact" w:line="320" w:before="280" w:after="280"/>
              <w:ind w:left="2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流程：</w:t>
            </w:r>
          </w:p>
          <w:p>
            <w:pPr>
              <w:pStyle w:val="Normal"/>
              <w:spacing w:lineRule="exact" w:line="320" w:before="280" w:after="280"/>
              <w:ind w:left="2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孩子一同閱讀繪本。</w:t>
            </w:r>
          </w:p>
          <w:p>
            <w:pPr>
              <w:pStyle w:val="Normal"/>
              <w:spacing w:lineRule="exact" w:line="320" w:before="280" w:after="280"/>
              <w:ind w:left="2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320" w:before="280" w:after="280"/>
              <w:ind w:left="2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問孩子們看完這本書之後有什麼感想？</w:t>
            </w:r>
          </w:p>
          <w:p>
            <w:pPr>
              <w:pStyle w:val="Normal"/>
              <w:spacing w:lineRule="exact" w:line="320" w:before="280" w:after="280"/>
              <w:ind w:left="2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大狗醫生告訴我們：「抽煙會把骯髒的焦煤吸到肺裡面，就會咳嗽；感冒時，細菌會侵襲扁桃腺，扁桃腺就會發炎；不可以隨便和別人交換梳子，否則可能會長頭蝨；上完廁所要洗手，而且不可以用手抓肛門和吸大拇指，否則寄生蟲會跑到肚子裡；耳朵受傷可能會影響身體平衡等。」隨時注意自己的身體，保持身體健康是很重要的。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李伯大夢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活動，能欣賞繪本中的優美詞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體會時間的可貴，並學會珍惜時間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李伯大夢／台灣麥克</w:t>
            </w:r>
          </w:p>
          <w:p>
            <w:pPr>
              <w:pStyle w:val="Normal"/>
              <w:spacing w:lineRule="exact" w:line="32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流程：</w:t>
            </w:r>
          </w:p>
          <w:p>
            <w:pPr>
              <w:pStyle w:val="Normal"/>
              <w:spacing w:lineRule="exact" w:line="32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孩子一同閱讀繪本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問孩子們看完這本書之後有什麼感想？</w:t>
            </w:r>
          </w:p>
          <w:p>
            <w:pPr>
              <w:pStyle w:val="Normal"/>
              <w:spacing w:lineRule="exact" w:line="32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故事中的李伯，一睡就是二十年，浪費了二十年的光陰，也錯過了許多的事。這個故事提醒我們，要珍惜時間，因為歲月是不等人的，時間正一分一秒的流失中。</w:t>
            </w:r>
          </w:p>
        </w:tc>
      </w:tr>
      <w:tr>
        <w:trPr>
          <w:trHeight w:val="1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動物狂歡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活動，能欣賞繪本中的優美詞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音樂中的旋律，並體會其中的美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12" w:hanging="61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動物狂歡節／台灣麥克</w:t>
            </w:r>
          </w:p>
          <w:p>
            <w:pPr>
              <w:pStyle w:val="Normal"/>
              <w:spacing w:lineRule="exact" w:line="320"/>
              <w:ind w:left="612" w:hanging="61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exact" w:line="32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孩子一同閱讀繪本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問孩子們看完這本書之後有什麼感想？</w:t>
            </w:r>
          </w:p>
          <w:p>
            <w:pPr>
              <w:pStyle w:val="Normal"/>
              <w:spacing w:lineRule="exact" w:line="32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透過有趣的動物為獅大王慶祝的活動，生動的描繪出各種動物逗趣的動作演出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音樂欣賞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聖桑的動物狂歡節舞曲讓孩子欣賞，體會音樂中所呈現的故事情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感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。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兒子的大玩偶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活動，能欣賞繪本中的優美詞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體會親情之間的可貴，並學會珍惜與家人相處的時間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命的重要性，並能進而珍惜生命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61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兒子的大玩偶／台灣麥克</w:t>
            </w:r>
          </w:p>
          <w:p>
            <w:pPr>
              <w:pStyle w:val="Normal"/>
              <w:spacing w:lineRule="exact" w:line="260"/>
              <w:ind w:left="612" w:hanging="61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exact" w:line="26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孩子一同閱讀繪本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問孩子們看完這本書之後有什麼感想？</w:t>
            </w:r>
          </w:p>
          <w:p>
            <w:pPr>
              <w:pStyle w:val="Normal"/>
              <w:spacing w:lineRule="exact" w:line="26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故事中的主角為了生計，必須打扮成小丑的樣子，穿梭在大街上。為了扶養孩子，忍受了艱苦的工作。故事中描寫出台灣早期的鄉土風貌及市井小民的心聲，也寫出了主角與家人之間情感的交流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生命教育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短片給學生欣賞，並請學生發表觀後感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兒子的大玩偶之作者黃春明先生所寫的一首短文，秀在簡報中讓學生一同讀一遍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有誰知道文章中的意思是什麼？為什麼作者要這麼寫？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歸納：黃春明的兒子三十歲時選擇以自殺來結束生命，留給疼愛及關心他的家人無限的悲痛。之前為情自殺的徐子婷，他的家庭破碎了，留下的只有傷痛。想想簡報中的故事吧！遇到問題要勇於面對，相信沒有什麼事情是解決不了的，在世界上還是有許多關心你的人。 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2068370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多少地才夠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活動，能欣賞繪本中的優美詞句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體會知足惜福的重要性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多少地才夠／台灣麥克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流程：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孩子一同閱讀繪本。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問孩子們看完這本書之後有什麼感想？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26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帕夏因為貪心不滿足，想要更多更多的地，雖然最後得到很大一片的土地，但卻累死了，什麼也享受不到。人們如果不知足、欲望是無止盡的，這樣終究得不到幸福。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誰是第一名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活動，能欣賞繪本中的優美詞句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學習欣賞別人與自己不同的地方，並進而培養尊重別人的態度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誰是第一名／信誼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流程：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孩子一同閱讀繪本。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問孩子們看完這本書之後有什麼感想？</w:t>
            </w:r>
          </w:p>
          <w:p>
            <w:pPr>
              <w:pStyle w:val="Normal"/>
              <w:spacing w:lineRule="exact" w:line="260" w:before="280" w:after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26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故事中的主角大餅雖然是個畫畫高手，但卻認為大家都應該跟他畫的一樣，才是一幅好的畫座。他從去擔任繪畫評審這個經歷之後，了解到原來大家都有不同的特色，就算不是和自己畫的一樣，也都是好的作品。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進閱讀計畫—誰搬走了我的乳酪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說話主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說話技巧，擔任不同的戲劇角色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分享成果。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賞析：誰搬走了我的乳酪／奧林</w:t>
            </w:r>
          </w:p>
          <w:p>
            <w:pPr>
              <w:pStyle w:val="Normal"/>
              <w:spacing w:lineRule="exact" w:line="260"/>
              <w:ind w:left="612" w:hanging="6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流程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書本發下，全班先默讀十分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中角色與其他周遭背景環境確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情節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表達書中欲傳達的與探討的訊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以戲劇方式演出重要情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總結。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12:00Z</dcterms:created>
  <dc:creator>chang</dc:creator>
  <dc:description/>
  <dc:language>en-US</dc:language>
  <cp:lastModifiedBy>chang</cp:lastModifiedBy>
  <dcterms:modified xsi:type="dcterms:W3CDTF">2008-08-18T08:19:00Z</dcterms:modified>
  <cp:revision>40</cp:revision>
  <dc:subject/>
  <dc:title>臺北縣汐止市長安國民小學97學年度上學期精進閱讀活動計畫</dc:title>
</cp:coreProperties>
</file>