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台北縣長安國小四年三班班級閱讀計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導師：郭芳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培養兒童閱讀優良課外讀物的習慣，激發兒童在不同領域的學習與興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藉由班級良好的讀書風氣，薰陶學生良好情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指導學生如何正確閱讀書籍，訓練基本鑑賞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在閱讀活動中學習讀書方法，懂得深入思考並能用適當的文句表達想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除了閱讀之外，樂於與他人分享閱讀心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實施對象：四年三班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利用共讀時間、導師時間、精進閱讀課或融入各領域教學時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成立班級圖書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閱讀指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閱讀心得寫作指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讀報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成立班級圖書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每日一讀：利用國語日報及書刊，請學童每日閱讀一至兩篇文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利用班級現有的圖書，鼓勵學童進行閱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閱讀指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班級圖書室閱讀時間：利用每週一次的班級閱讀時間，到圖書室閱讀一節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利用共讀時間、導師時間、精進閱讀課或融入各領域教學時間，教師引導學童進行閱讀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閱讀教學內容：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960"/>
        <w:gridCol w:w="1282"/>
        <w:gridCol w:w="1958"/>
        <w:gridCol w:w="5482"/>
      </w:tblGrid>
      <w:tr>
        <w:trPr>
          <w:tblHeader w:val="true"/>
          <w:trHeight w:val="3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綱  要</w:t>
            </w:r>
          </w:p>
        </w:tc>
      </w:tr>
      <w:tr>
        <w:trPr>
          <w:trHeight w:val="11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閱讀—到海邊尋寶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環境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活動，能欣賞繪本中的優美詞句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地球對人類的重要性，進而珍愛它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孩子一同閱讀繪本：到海邊尋寶／天下雜誌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再問孩子們看完這本書之後有什麼感想？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由發表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歸納：故事中</w:t>
            </w:r>
            <w:r>
              <w:rPr>
                <w:rFonts w:ascii="標楷體" w:hAnsi="標楷體" w:cs="標楷體" w:eastAsia="標楷體"/>
              </w:rPr>
              <w:t>對著海許願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小女孩希望可以撿到許多美麗的貝殼將它帶回家，媽媽也對著海許願能天天看到太陽、銀色月光、海浪聲、烏龜的足跡，但是都太大了媽媽沒辦法帶他們回家」「媽媽說，東西越大我們越容易忘記它的存在」。沒錯，細小的鑽石恆久遠每個人都極力追求希望佔為己有；地球了夠大了吧？她孕育萬物、珍貴無比，又有誰天天想起她？真愛她？這是此書要給我們的省思吧！</w:t>
            </w:r>
          </w:p>
        </w:tc>
      </w:tr>
      <w:tr>
        <w:trPr>
          <w:trHeight w:val="11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新詩欣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環境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活動，能欣賞詩詞中的優美詞句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觀察大自然景象中，培養更敏銳的觀察力，並進一步愛護生活的環境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教師將與大自然有關的新詩掛圖掛在黑板上，並帶領學生一起朗讀一次。</w:t>
            </w:r>
          </w:p>
          <w:p>
            <w:pPr>
              <w:pStyle w:val="Normal"/>
              <w:spacing w:lineRule="exact" w:line="280"/>
              <w:ind w:left="232" w:hanging="2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教師引導孩子一同將句子標示出朗讀符號，再請孩子依符號標示再朗讀一次。</w:t>
            </w:r>
          </w:p>
          <w:p>
            <w:pPr>
              <w:pStyle w:val="Normal"/>
              <w:spacing w:lineRule="exact" w:line="280" w:before="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針對此詩句子的意思加以說明，引導孩子去體會詩中的意境，並請學生發表讀完後的感想。</w:t>
            </w:r>
          </w:p>
        </w:tc>
      </w:tr>
      <w:tr>
        <w:trPr>
          <w:trHeight w:val="11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閱讀—把這份情傳下去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家庭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活動，能欣賞繪本中的優美詞句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只要每個人盡一份力，這個世界將會更加美好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孩子一同閱讀繪本：把這份情傳下去／能仁出版社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再問孩子們看完這本書之後有什麼感想？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由發表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歸納：讀完這本書中的小故事後，讓我們知道，雖然我們的力量有限，但因我們對這世界的關懷，可能帶來無限的希望。另外，透過湯米的故事，我們更要學習好好與家人的溝通。不要因為溝通不良，而走上和湯米一樣換來終其一生的後悔。</w:t>
            </w:r>
          </w:p>
        </w:tc>
      </w:tr>
      <w:tr>
        <w:trPr>
          <w:trHeight w:val="121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閱讀—假如給我三天光明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生命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活動，能欣賞繪本中的優美詞句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海倫•凱勒的身上學習更加珍惜運用自己健全的身體及美好的人生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孩子一同閱讀繪本：假如給我三天光明／文經閣出版。</w:t>
            </w:r>
          </w:p>
          <w:p>
            <w:pPr>
              <w:pStyle w:val="Normal"/>
              <w:spacing w:lineRule="exact" w:line="280"/>
              <w:ind w:left="24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再問孩子們看完這本書之後有什麼感想？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由發表。</w:t>
            </w:r>
          </w:p>
          <w:p>
            <w:pPr>
              <w:pStyle w:val="Normal"/>
              <w:spacing w:lineRule="exact" w:line="28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歸納：</w:t>
            </w:r>
            <w:r>
              <w:rPr>
                <w:rFonts w:ascii="標楷體" w:hAnsi="標楷體" w:cs="標楷體" w:eastAsia="標楷體"/>
                <w:u w:val="single"/>
              </w:rPr>
              <w:t>海倫•凱勒</w:t>
            </w:r>
            <w:r>
              <w:rPr>
                <w:rFonts w:ascii="標楷體" w:hAnsi="標楷體" w:cs="標楷體" w:eastAsia="標楷體"/>
              </w:rPr>
              <w:t>如果有三天看得見的時間，她想盡情的看她所要看的，用心的觀察這個世界。我們擁有正常視力的人，卻未能用心的去看世界，這是相當可惜的。也許只有當黑暗降臨在身上時，你才能發覺你還有多少東西沒有看吧！</w:t>
            </w:r>
          </w:p>
        </w:tc>
      </w:tr>
      <w:tr>
        <w:trPr>
          <w:trHeight w:val="143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閱讀—實踐大夢的人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活動，能欣賞繪本中的優美詞句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每個成功的人都是不斷努力且堅持夢想的，要學習他們這樣的精神持續下去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孩子一同閱讀繪本：實踐大夢的人／幼獅文化。</w:t>
            </w:r>
          </w:p>
          <w:p>
            <w:pPr>
              <w:pStyle w:val="Normal"/>
              <w:spacing w:lineRule="exact" w:line="280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再問孩子們看完這本書之後有什麼感想？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由發表。</w:t>
            </w:r>
          </w:p>
          <w:p>
            <w:pPr>
              <w:pStyle w:val="Normal"/>
              <w:spacing w:lineRule="exact" w:line="280" w:before="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歸納：本書乃</w:t>
            </w:r>
            <w:r>
              <w:rPr>
                <w:rFonts w:ascii="標楷體" w:hAnsi="標楷體" w:cs="Arial" w:eastAsia="標楷體"/>
              </w:rPr>
              <w:t>採訪王永慶、李遠哲、成龍等三十位少年朋友心目中實踐大夢的人，藉此以勉勵小朋友對自己的夢想要不斷的努力，堅持信念，最後即能獲致成功。</w:t>
            </w:r>
          </w:p>
        </w:tc>
      </w:tr>
      <w:tr>
        <w:trPr>
          <w:trHeight w:val="160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閱讀—雨小孩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家庭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活動，能欣賞繪本中的優美詞句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父母對子女的愛是多麼偉大而無私的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孩子一同閱讀繪本：雨小孩／三之三文化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再問孩子們看完這本書之後有什麼感想？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由發表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歸納：故事中的主角是一對老夫婦，他們一直想要小孩子，直到有一天意外中得到了十二個像雨珠一樣大的「雨小孩」。雖然這些雨小孩不是他們親生的孩子，可是他們卻用生命來照顧、保護他們。有一天，月光娘娘要將雨小孩帶走，但念在老夫婦如此用心呵護雨小孩的份上，便賜給他們一個真正的孩子。這個故事充滿著滿滿的愛，讓人倍感溫馨。</w:t>
            </w:r>
          </w:p>
        </w:tc>
      </w:tr>
      <w:tr>
        <w:trPr>
          <w:trHeight w:val="152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閱讀—天才中的天才達文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活動，能欣賞繪本中的優美詞句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達文西的生平，學習他的獨特的觀察力及努力不懈的精神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孩子一同閱讀繪本：天才中的天才達文西／青林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再問孩子們看完這本書之後有什麼感想？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由發表。</w:t>
            </w:r>
          </w:p>
          <w:p>
            <w:pPr>
              <w:pStyle w:val="Normal"/>
              <w:snapToGrid w:val="false"/>
              <w:spacing w:lineRule="exact" w:line="280"/>
              <w:ind w:left="252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歸納：透過與達文西一同生活的奇克阿蒙的貼身介紹，讓我們進入達文西的生活中去了解達文西的生平。</w:t>
            </w:r>
          </w:p>
        </w:tc>
      </w:tr>
      <w:tr>
        <w:trPr>
          <w:trHeight w:val="152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閱讀—花婆婆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環境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活動，能欣賞繪本中的優美詞句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每個人都有使這個世界更美麗的力量，並能用實際行動來表示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孩子一同閱讀繪本：花婆婆／三之三。</w:t>
            </w:r>
          </w:p>
          <w:p>
            <w:pPr>
              <w:pStyle w:val="Normal"/>
              <w:spacing w:lineRule="exact" w:line="280"/>
              <w:ind w:left="24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再問孩子們看完這本書之後有什麼感想？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由發表。</w:t>
            </w:r>
          </w:p>
          <w:p>
            <w:pPr>
              <w:pStyle w:val="Normal"/>
              <w:snapToGrid w:val="false"/>
              <w:spacing w:lineRule="exact" w:line="280"/>
              <w:ind w:left="252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歸納：</w:t>
            </w:r>
            <w:r>
              <w:rPr>
                <w:rFonts w:ascii="標楷體" w:hAnsi="標楷體" w:cs="標楷體" w:eastAsia="標楷體"/>
                <w:spacing w:val="-8"/>
              </w:rPr>
              <w:t>在花婆婆小時候，常聽她的爺爺講故事，她希望能和爺爺一樣去很多地方旅行、住在海邊，並且答應爺爺要做一件讓世界變得更美麗的事。長大後，她到處旅行，走遍各地，最後在海邊買了一棟房子住了下來。在她晚年身體不好時，她想到一個可以世界變得更好的個方法，於是她到處撒下魯冰花的種子。等到第二年春天時，小島上到處開滿了美麗的魯冰花，她終於做到使世界變得美麗的事了。我們也要向花婆婆學習，盡自己的力量來美化這個世界。</w:t>
            </w:r>
          </w:p>
        </w:tc>
      </w:tr>
      <w:tr>
        <w:trPr>
          <w:trHeight w:val="152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～寓言故事</w:t>
            </w:r>
          </w:p>
          <w:p>
            <w:pPr>
              <w:pStyle w:val="Normal"/>
              <w:snapToGrid w:val="false"/>
              <w:spacing w:lineRule="exact" w:line="280"/>
              <w:ind w:left="52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語文領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活動，能欣賞故事中的優美詞句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每個寓言故事中所要傳達的道理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選兩篇寓言故事：狐狸和酸葡萄、蒼蠅和蜜，與學生一同閱讀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完後教師進行提問，學生根據故事內容回答問題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共同討論兩篇故事所要告訴我們的道理為何。</w:t>
            </w:r>
          </w:p>
          <w:p>
            <w:pPr>
              <w:pStyle w:val="Normal"/>
              <w:snapToGrid w:val="false"/>
              <w:spacing w:lineRule="exact" w:line="280"/>
              <w:ind w:left="252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歸納整理。</w:t>
            </w:r>
          </w:p>
        </w:tc>
      </w:tr>
      <w:tr>
        <w:trPr>
          <w:trHeight w:val="180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～歷史故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活動，能欣賞故事中的優美詞句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歷史故事並能學習其精神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孩子一同閱讀一篇歷史故事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再問孩子們看完這本書之後有什麼感想？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由發表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歸納整理。</w:t>
            </w:r>
          </w:p>
        </w:tc>
      </w:tr>
      <w:tr>
        <w:trPr>
          <w:trHeight w:val="160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欣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語文領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活動，能欣賞詩詞中的優美詞句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每首詩的意境皆有巧妙不同之處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與月亮有關的詩詞，如李白的靜夜思及古朗月行、蘇軾的花影、王維的竹里館等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跟著老師朗讀一次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針對詩詞的意境進行講解說明，帶領學生體會詩詞中的意境及作者想傳達的訊息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發表感想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-6"/>
              </w:rPr>
              <w:t>教師歸納，請學生於下堂課前分組找有關月亮的資料介紹給大家。</w:t>
            </w:r>
          </w:p>
        </w:tc>
      </w:tr>
      <w:tr>
        <w:trPr>
          <w:trHeight w:val="12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閱讀—企鵝和猴子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配合生命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共讀活動，能欣賞繪本中的優美詞句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認同別人與自己的不同，懂得尊重他人，並能從不同角度來觀察欣賞事物。</w:t>
            </w:r>
          </w:p>
          <w:p>
            <w:pPr>
              <w:pStyle w:val="Normal"/>
              <w:snapToGrid w:val="false"/>
              <w:spacing w:lineRule="exact" w:line="28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孩子一同閱讀繪本：企鵝和猴子／臺灣麥克。</w:t>
            </w:r>
          </w:p>
          <w:p>
            <w:pPr>
              <w:pStyle w:val="Normal"/>
              <w:spacing w:lineRule="exact" w:line="280"/>
              <w:ind w:left="24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完後由教師提問，學生根據故事內容來回答。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再問孩子們看完這本書之後有什麼感想？</w:t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由發表。</w:t>
            </w:r>
          </w:p>
          <w:p>
            <w:pPr>
              <w:pStyle w:val="Normal"/>
              <w:spacing w:lineRule="exact" w:line="280" w:before="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歸納：企鵝和猴子分別居住在不同的環境，牠們若是沒有去到其他的地方，就不會知道原來地球上還有跟自己生活環境不同的地方。牠們透過實地的觀察、探訪，了解了其他生物有其他的生活方式，這就是生活中的學習，也就是生活中的學問。除此之外，牠們還學會彼此尊重對方的不同，不強迫對方必須和自己一樣。所謂的好朋友，應該就是要彼此互相尊重，互相了解，這就是我們要學習的地方。</w:t>
            </w:r>
          </w:p>
        </w:tc>
      </w:tr>
      <w:tr>
        <w:trPr>
          <w:trHeight w:val="17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280" w:after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閱讀心得寫作指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冊，利用週休二日，做為回家作業，並將所閱讀的內容說給家長聽，並請家長給予正面的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讀報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利用舊有的國語日報，請學童每日至少閱讀一至兩篇文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利用星期三共讀時間，每次請一至兩位學童上台朗讀喜愛的文章，並請其他同學給予鼓勵與心得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利用週休二日，每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「剪報」，做為回家作業。依文章內容書寫「主題摘要」和「心得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與評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班級圖書的閱讀：依閱讀時的專心與否和閱讀習慣，給予獎卡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閱讀心得報告：配合學校的閱讀計劃，依據完成數量的多寡，給予獎勵卡鼓勵，並累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閱讀心得報告，報請教務處頒發「小小學士獎」；累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張閱讀心得報告，報請教務處頒發「小小碩士獎」；累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張閱讀心得報告，報請教務處頒發「小小博士獎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讀報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「剪報」作業中，是否選擇適合自己閱讀的新聞或文章，並能掌握內容的大意，寫出自己的心得。表現優良者，給予獎卡鼓勵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15:00Z</dcterms:created>
  <dc:creator>wind716</dc:creator>
  <dc:description/>
  <cp:keywords/>
  <dc:language>en-US</dc:language>
  <cp:lastModifiedBy>wind716</cp:lastModifiedBy>
  <dcterms:modified xsi:type="dcterms:W3CDTF">2008-10-15T10:23:00Z</dcterms:modified>
  <cp:revision>21</cp:revision>
  <dc:subject/>
  <dc:title/>
</cp:coreProperties>
</file>