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縣汐止市長安國小四年二班閱讀計畫</w:t>
      </w:r>
    </w:p>
    <w:p>
      <w:pPr>
        <w:pStyle w:val="Normal"/>
        <w:rPr>
          <w:rFonts w:ascii="標楷體" w:hAnsi="標楷體" w:eastAsia="標楷體" w:cs="標楷體"/>
        </w:rPr>
      </w:pPr>
      <w:r>
        <w:rPr>
          <w:rFonts w:ascii="標楷體" w:hAnsi="標楷體" w:cs="標楷體" w:eastAsia="標楷體"/>
        </w:rPr>
        <w:t>一、實施目標：</w:t>
      </w:r>
    </w:p>
    <w:p>
      <w:pPr>
        <w:pStyle w:val="Normal"/>
        <w:ind w:left="240" w:hanging="0"/>
        <w:rPr/>
      </w:pPr>
      <w:r>
        <w:rPr>
          <w:rFonts w:ascii="標楷體" w:hAnsi="標楷體" w:cs="標楷體" w:eastAsia="標楷體"/>
        </w:rPr>
        <w:t>（一）引發孩子讀書的興趣，進一步培養孩子養成閱讀的習慣。</w:t>
      </w:r>
    </w:p>
    <w:p>
      <w:pPr>
        <w:pStyle w:val="Normal"/>
        <w:ind w:left="240" w:hanging="0"/>
        <w:rPr/>
      </w:pPr>
      <w:r>
        <w:rPr>
          <w:rFonts w:ascii="標楷體" w:hAnsi="標楷體" w:cs="標楷體" w:eastAsia="標楷體"/>
        </w:rPr>
        <w:t>（二）透過班級閱讀活動，讓孩子廣泛的閱讀，吸收更多的知識。</w:t>
      </w:r>
    </w:p>
    <w:p>
      <w:pPr>
        <w:pStyle w:val="Normal"/>
        <w:ind w:left="240" w:hanging="0"/>
        <w:rPr/>
      </w:pPr>
      <w:r>
        <w:rPr>
          <w:rFonts w:ascii="標楷體" w:hAnsi="標楷體" w:cs="標楷體" w:eastAsia="標楷體"/>
        </w:rPr>
        <w:t>（三）在閱讀中各項活動中，讓孩子進行思考，並學習從中提出問題。</w:t>
      </w:r>
    </w:p>
    <w:p>
      <w:pPr>
        <w:pStyle w:val="Normal"/>
        <w:ind w:left="240" w:hanging="0"/>
        <w:rPr/>
      </w:pPr>
      <w:r>
        <w:rPr>
          <w:rFonts w:ascii="標楷體" w:hAnsi="標楷體" w:cs="標楷體" w:eastAsia="標楷體"/>
        </w:rPr>
        <w:t>（四）針對所閱讀的問題來表達自己的想法，並讓孩子學習尊重別人的看法。</w:t>
      </w:r>
    </w:p>
    <w:p>
      <w:pPr>
        <w:pStyle w:val="Normal"/>
        <w:ind w:left="240" w:hanging="0"/>
        <w:rPr/>
      </w:pPr>
      <w:r>
        <w:rPr>
          <w:rFonts w:ascii="標楷體" w:hAnsi="標楷體" w:cs="標楷體" w:eastAsia="標楷體"/>
        </w:rPr>
        <w:t>（五）透過討論的方式，並能激發自己的創造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實施對象：四年二班全體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實施時間：利用共讀時間、精進閱讀時間或融入各領域教學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實施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立班級圖書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閱讀活動引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閱讀心得寫作指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讀報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剪報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立班級圖書角：</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圖書內容為教師自有藏書、學生從家中帶來交流的圖書、班級國語日報或其他雜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書平時均開放借閱，學生可利用下課或休息時間進行個別閱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針對書本內容進行引導，引發孩子閱讀此書的興趣。</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二）閱讀活動引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共讀時間及精進閱讀時間或融入各領域教學時間內進行閱讀引導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用遊戲或鼓勵的方式引發孩子的學習興趣。</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多元性的引導方式，方式不拘。如：提問、預測結局、學生討論、分組上台報告等。</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與各領域教學內容相關的閱讀素材，則融入各領域進行教學，採共讀的方式或引起動機處實施。</w:t>
      </w:r>
    </w:p>
    <w:p>
      <w:pPr>
        <w:pStyle w:val="Normal"/>
        <w:spacing w:lineRule="exact" w:line="240"/>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閱讀心得寫作指導</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於課堂中進行引導及學生討論、發表後，於課後或回家後進行閱謮心得寫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得寫作的方式採多元性，可由教師先針對故事內容進行閱讀單設計、採用格式化的表格寫作或讓學生自由發揮，自行擬定主題進行閱讀寫作。</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回來的閱讀心得單由教師批改，請學生訂正完畢後，展示於後方書櫃或公佈欄中進行分享，學生可觀摩同學的創意，學習其他人的優點。</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讀報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班級國語日報，請孩子利用週三共謮時間或週四、週五的早自習時間，自行選擇所要讀報的內容進行讀報分享。</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負責讀報的小朋友須事先準備好，並於讀報後提出問題來考考臺下的同學們。</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答對問題的小朋友則給予鼓勵。</w:t>
      </w:r>
    </w:p>
    <w:p>
      <w:pPr>
        <w:pStyle w:val="Normal"/>
        <w:ind w:left="1200" w:hanging="120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ascii="標楷體" w:hAnsi="標楷體" w:cs="標楷體" w:eastAsia="標楷體"/>
        </w:rPr>
        <w:t>（五）剪報活動</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週進行一次，由教師擬定每週剪報主題，如：新聞類、文章類等。</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作學生的回家親子作業，可藉此培養親子之間的情感。</w:t>
      </w:r>
    </w:p>
    <w:p>
      <w:pPr>
        <w:pStyle w:val="Normal"/>
        <w:ind w:left="12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回來的剪報紀錄由教師批改，並將寫得不錯的作品公開表揚。</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訂正完畢後的剪報紀錄，將其展示於後方書櫃或公佈欄中進行分享，學生可藉此學習其他人的優點。</w:t>
      </w:r>
    </w:p>
    <w:p>
      <w:pPr>
        <w:pStyle w:val="Normal"/>
        <w:ind w:left="120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獎勵與評量制度</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閱讀後並認真完成心得者，給予閱讀認證卡上蓋章，讓孩子集滿點數後可兌換閱讀小學士等獎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閱讀單很用心寫作的孩子，給予蓋好棒章，可以累積兌換獎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閱讀活動中熱烈參與討論者，給予加分組分數一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願進行讀報活動且用心完成者，給予蓋好棒章，可以累積兌換獎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46:00Z</dcterms:created>
  <dc:creator>chang</dc:creator>
  <dc:description/>
  <dc:language>en-US</dc:language>
  <cp:lastModifiedBy>chang</cp:lastModifiedBy>
  <dcterms:modified xsi:type="dcterms:W3CDTF">2008-10-20T10:46:00Z</dcterms:modified>
  <cp:revision>2</cp:revision>
  <dc:subject/>
  <dc:title>臺北縣長安國小四年二班閱讀計畫</dc:title>
</cp:coreProperties>
</file>