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>
          <w:trHeight w:val="52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  <w:r>
              <w:rPr>
                <w:rFonts w:eastAsia="Times New Roman"/>
              </w:rPr>
              <w:t xml:space="preserve"> </w:t>
            </w:r>
            <w:r>
              <w:rPr/>
              <w:t>好書推薦</w:t>
            </w:r>
          </w:p>
        </w:tc>
      </w:tr>
      <w:tr>
        <w:trPr>
          <w:trHeight w:val="70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16500"/>
                <w:sz w:val="28"/>
                <w:szCs w:val="28"/>
              </w:rPr>
            </w:pPr>
            <w:r>
              <w:rPr>
                <w:b/>
                <w:bCs/>
                <w:color w:val="316500"/>
                <w:sz w:val="28"/>
                <w:szCs w:val="28"/>
              </w:rPr>
              <w:t>養天使的方法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drawing>
                <wp:inline distT="0" distB="0" distL="0" distR="0">
                  <wp:extent cx="1738630" cy="2238375"/>
                  <wp:effectExtent l="0" t="0" r="0" b="0"/>
                  <wp:docPr id="1" name="img_larg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larg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作者：</w:t>
            </w:r>
            <w:hyperlink r:id="rId4">
              <w:r>
                <w:rPr>
                  <w:rStyle w:val="InternetLink"/>
                </w:rPr>
                <w:t>中川千尋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文、繪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360" w:hanging="0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譯者：</w:t>
            </w:r>
            <w:hyperlink r:id="rId5">
              <w:r>
                <w:rPr>
                  <w:rStyle w:val="InternetLink"/>
                </w:rPr>
                <w:t>張桂娥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出版社：</w:t>
            </w:r>
            <w:hyperlink r:id="rId6">
              <w:r>
                <w:rPr>
                  <w:rStyle w:val="InternetLink"/>
                </w:rPr>
                <w:t>小魯文化</w:t>
              </w:r>
            </w:hyperlink>
          </w:p>
        </w:tc>
      </w:tr>
      <w:tr>
        <w:trPr>
          <w:trHeight w:val="39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容介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</w:rPr>
              <w:t>這本書的內容描繪，小女孩小幸很羨慕其他小朋友可以養寵物，但媽媽卻以所居住的公寓太小，不方便養寵物為由，拒絕了小幸的要求。然而，小幸有一天卻意外地在一片草地上撿到－－一個透明的小天使，並帶回家飼養……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天使吃什麼呢？天使該如何飼養呢？隨著故事的開展，大小讀者都跟小幸一起經歷了這個奇妙的養天使的過程。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bCs/>
                <w:color w:val="222222"/>
                <w:kern w:val="0"/>
              </w:rPr>
              <w:t>本書特色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eastAsia="Arial" w:cs="Arial" w:ascii="Arial" w:hAnsi="Arial"/>
                <w:color w:val="222222"/>
                <w:kern w:val="0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</w:rPr>
              <w:t>這本書中有個「不一樣的天使」，他被遺落在草原上，他被小女孩小幸撿到，他被當成寵物來照顧，他的食物是「小幸說的話」，他激勵了小幸變得勇氣倍增，他讓小幸能夠傾聽自己內心的聲</w:t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音</w:t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Arial" w:cs="Arial" w:ascii="Arial" w:hAnsi="Arial"/>
                <w:color w:val="222222"/>
                <w:kern w:val="0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</w:rPr>
              <w:t>這不一樣的天使，其實與所有人近在咫尺，所有人都可以和小幸一樣－－養．天．使！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Arial" w:hAnsi="Arial" w:cs="Arial"/>
                <w:b/>
                <w:bCs/>
                <w:color w:val="222222"/>
                <w:kern w:val="0"/>
              </w:rPr>
              <w:t>此書榮獲二零零三年「日本繪本獎」讀者大獎！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  <w:kern w:val="0"/>
              </w:rPr>
              <w:t>　　深深打動了所有期盼活出真我、過得更幸福快樂的每一個人！</w:t>
            </w:r>
          </w:p>
        </w:tc>
      </w:tr>
    </w:tbl>
    <w:p>
      <w:pPr>
        <w:pStyle w:val="Web4"/>
        <w:spacing w:lineRule="atLeast" w:line="456" w:before="0" w:after="456"/>
        <w:jc w:val="center"/>
        <w:rPr/>
      </w:pPr>
      <w:r>
        <w:rPr/>
        <w:t>　</w:t>
      </w:r>
      <w:r>
        <w:rPr/>
        <w:t>資料來源：博客來網路書店</w:t>
      </w:r>
      <w:r>
        <w:rPr/>
        <w:t>http://www.books.com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%20ChangeImg(1);" TargetMode="External"/><Relationship Id="rId4" Type="http://schemas.openxmlformats.org/officeDocument/2006/relationships/hyperlink" Target="http://search.books.com.tw/exep/prod_search_author.php?key=%A4%A4%A4t%A4d%B4M%2F%A4%E5%A1B&#248;" TargetMode="External"/><Relationship Id="rId5" Type="http://schemas.openxmlformats.org/officeDocument/2006/relationships/hyperlink" Target="http://search.books.com.tw/exep/prod_search_author.php?key=%B1i%AE&#1774;Z" TargetMode="External"/><Relationship Id="rId6" Type="http://schemas.openxmlformats.org/officeDocument/2006/relationships/hyperlink" Target="http://www.books.com.tw/exep/pub_book.php?pubid=hsiaol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10:00Z</dcterms:created>
  <dc:creator> </dc:creator>
  <dc:description/>
  <cp:keywords/>
  <dc:language>en-US</dc:language>
  <cp:lastModifiedBy>pj</cp:lastModifiedBy>
  <dcterms:modified xsi:type="dcterms:W3CDTF">2008-10-17T04:10:00Z</dcterms:modified>
  <cp:revision>2</cp:revision>
  <dc:subject/>
  <dc:title>高年級 好書推薦</dc:title>
</cp:coreProperties>
</file>