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307"/>
      </w:tblGrid>
      <w:tr>
        <w:trPr>
          <w:trHeight w:val="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  <w:r>
              <w:rPr>
                <w:rFonts w:eastAsia="Times New Roman"/>
              </w:rPr>
              <w:t xml:space="preserve"> </w:t>
            </w:r>
            <w:r>
              <w:rPr/>
              <w:t>好書推薦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sz w:val="26"/>
                <w:szCs w:val="26"/>
              </w:rPr>
              <w:t>我的妹妹小順</w:t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752600" cy="2457450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作者：</w:t>
            </w:r>
            <w:hyperlink r:id="rId3">
              <w:r>
                <w:rPr>
                  <w:rStyle w:val="InternetLink"/>
                </w:rPr>
                <w:t>朴信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繪者：</w:t>
            </w:r>
            <w:hyperlink r:id="rId4">
              <w:r>
                <w:rPr>
                  <w:rStyle w:val="InternetLink"/>
                </w:rPr>
                <w:t>鄭真姬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譯者：</w:t>
            </w:r>
            <w:hyperlink r:id="rId5">
              <w:r>
                <w:rPr>
                  <w:rStyle w:val="InternetLink"/>
                </w:rPr>
                <w:t>李敏姬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出版社：</w:t>
            </w:r>
            <w:hyperlink r:id="rId6">
              <w:r>
                <w:rPr>
                  <w:rStyle w:val="InternetLink"/>
                </w:rPr>
                <w:t>新苗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4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介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222222"/>
              </w:rPr>
              <w:t>◆</w:t>
            </w:r>
            <w:r>
              <w:rPr>
                <w:rFonts w:ascii="Arial" w:hAnsi="Arial" w:cs="Arial"/>
                <w:b/>
                <w:bCs/>
                <w:color w:val="222222"/>
              </w:rPr>
              <w:t>傳遞愛的溫暖、相信愛的力量的金獎作品，孩子品德教育的最佳選擇。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　　亂蓬蓬的頭髮，看起來很久沒洗過。身上的衣服又破又舊。而且她的外號還是「太妹順」！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　　天呀，這種女生居然是我的新妹妹，被同學知道了還得了！我才不要啦！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　　甜雨是個獨生女，一直希望自己有弟弟或妹妹，恰巧就在這個時候，在同一所學校教書的媽媽不顧家人反對，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　　決定把班上的問題學生小順帶回家照顧。小順是個個性頑強的女生，常惹麻煩，又愛打架，大家都叫她「太妹順」，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　　沒有人願意和她作朋友。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　　甜雨當然也不願意和小順作朋友，而且，自從小順住進甜雨家之後，媽媽特別照顧小順，讓小順和甜雨睡同一個房間，還讓她穿甜雨的衣服。媽媽對小順的關愛，讓甜雨更加難過，甜雨不明白為什麼媽媽對小順的照顧遠超過對自己的關心？有一天，甜雨偷看到小順和媽媽互通的秘密日記，甜雨又嫉妒又生氣，一氣之下，決定離家出走……</w:t>
            </w:r>
          </w:p>
        </w:tc>
      </w:tr>
    </w:tbl>
    <w:p>
      <w:pPr>
        <w:pStyle w:val="11"/>
        <w:rPr/>
      </w:pPr>
      <w:r>
        <w:rPr/>
        <w:t xml:space="preserve">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exep/prod_search_author.php?key=%A6%B5%ABH%B4%D3" TargetMode="External"/><Relationship Id="rId4" Type="http://schemas.openxmlformats.org/officeDocument/2006/relationships/hyperlink" Target="http://search.books.com.tw/exep/prod_search_author.php?key=%BEG%AFu%AEV" TargetMode="External"/><Relationship Id="rId5" Type="http://schemas.openxmlformats.org/officeDocument/2006/relationships/hyperlink" Target="http://search.books.com.tw/exep/prod_search_author.php?key=%A7%F5%B1&#1262;V" TargetMode="External"/><Relationship Id="rId6" Type="http://schemas.openxmlformats.org/officeDocument/2006/relationships/hyperlink" Target="http://www.books.com.tw/exep/pub_book.php?pubid=newsprout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53:00Z</dcterms:created>
  <dc:creator> </dc:creator>
  <dc:description/>
  <cp:keywords/>
  <dc:language>en-US</dc:language>
  <cp:lastModifiedBy>pj</cp:lastModifiedBy>
  <dcterms:modified xsi:type="dcterms:W3CDTF">2008-10-17T03:53:00Z</dcterms:modified>
  <cp:revision>3</cp:revision>
  <dc:subject/>
  <dc:title>高年級 好書推薦</dc:title>
</cp:coreProperties>
</file>