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  <w:r>
              <w:rPr>
                <w:rFonts w:eastAsia="Times New Roman"/>
              </w:rPr>
              <w:t xml:space="preserve"> </w:t>
            </w:r>
            <w:r>
              <w:rPr/>
              <w:t>好書推薦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16500"/>
              </w:rPr>
              <w:t>莉莉的第一張借書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1574165" cy="1747520"/>
                  <wp:effectExtent l="0" t="0" r="0" b="0"/>
                  <wp:docPr id="1" name="img_lar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lar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作者：</w:t>
            </w:r>
            <w:hyperlink r:id="rId4">
              <w:r>
                <w:rPr>
                  <w:rStyle w:val="InternetLink"/>
                </w:rPr>
                <w:t>亞歷山大</w:t>
              </w:r>
              <w:r>
                <w:rPr>
                  <w:rStyle w:val="InternetLink"/>
                </w:rPr>
                <w:t>‧</w:t>
              </w:r>
              <w:r>
                <w:rPr>
                  <w:rStyle w:val="InternetLink"/>
                </w:rPr>
                <w:t>史戴樂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繪者：</w:t>
            </w:r>
            <w:hyperlink r:id="rId5">
              <w:r>
                <w:rPr>
                  <w:rStyle w:val="InternetLink"/>
                </w:rPr>
                <w:t>王惟慎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出版社：</w:t>
            </w:r>
            <w:hyperlink r:id="rId6">
              <w:r>
                <w:rPr>
                  <w:rStyle w:val="InternetLink"/>
                </w:rPr>
                <w:t>上誼文化公司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介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222222"/>
                <w:kern w:val="0"/>
              </w:rPr>
              <w:t>★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</w:rPr>
              <w:t>還記得第一次拿到借書證，興奮驕傲的心情嗎？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</w:rPr>
              <w:t>　　莉莉和媽媽，每週都去圖書館。但這個禮拜特別不一樣，因為她拿到自己的第一張借書證！對孩子來說，領到借書證，就是拿到一把進入閱讀世界的鑰匙，裡頭有取之不盡的智慧和閱讀樂趣。第一張借書證，更代表孩子的閱讀自主權，充滿了欣喜和責任感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</w:rPr>
              <w:t>　　拿到第一張借書證的莉莉，借了最喜歡的恐龍知識書，津津有味的看完書後才發現：還書日期已經過了！該怎麼辦呢？同學說可能要罰一千塊，還說有人因為這樣而坐牢，嚇得她吃不下飯，惡夢連連。</w:t>
            </w:r>
            <w:r>
              <w:rPr>
                <w:rFonts w:cs="Arial" w:ascii="Arial" w:hAnsi="Arial"/>
                <w:color w:val="222222"/>
                <w:kern w:val="0"/>
              </w:rPr>
              <w:t>?</w:t>
            </w:r>
            <w:r>
              <w:rPr>
                <w:rFonts w:ascii="Arial" w:hAnsi="Arial" w:cs="Arial"/>
                <w:color w:val="222222"/>
                <w:kern w:val="0"/>
              </w:rPr>
              <w:t>中她穿的睡衣上寫滿了還書日期「</w:t>
            </w:r>
            <w:r>
              <w:rPr>
                <w:rFonts w:cs="Arial" w:ascii="Arial" w:hAnsi="Arial"/>
                <w:color w:val="222222"/>
                <w:kern w:val="0"/>
              </w:rPr>
              <w:t>4</w:t>
            </w:r>
            <w:r>
              <w:rPr>
                <w:rFonts w:ascii="Arial" w:hAnsi="Arial" w:cs="Arial"/>
                <w:color w:val="222222"/>
                <w:kern w:val="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</w:rPr>
              <w:t>7</w:t>
            </w:r>
            <w:r>
              <w:rPr>
                <w:rFonts w:ascii="Arial" w:hAnsi="Arial" w:cs="Arial"/>
                <w:color w:val="222222"/>
                <w:kern w:val="0"/>
              </w:rPr>
              <w:t>日」，圖書館員盧太太也變身成恐龍大怪物，看到這裡，讀者也不禁莞爾！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幸好，媽媽陪莉莉去還書，圖書館員只是親切的叮嚀她，下次記得要準時喔，讓她放下心中的大石頭。她還在圖書館裡遇到了同學小威，兩個人聚精會神的討論著恐龍的習性，甚至因此成立了「恐龍閱讀俱樂部」呢！孩子們投入書中世界的模樣，想必是天下父母都喜悅盼望的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這是一本溫馨有趣的書，陪伴孩子們認識圖書館，鼓勵他們使用圖書館，成為一個「小小愛書人」。書中提到的「準時還書」觀念，以及出現的「保持安靜」立牌等，都是在向小讀者介紹圖書館的使用方式和相關禮儀，書末附加圖書館相關專有名詞的介紹，讓大家跟圖書館更親近。</w:t>
            </w:r>
          </w:p>
        </w:tc>
      </w:tr>
    </w:tbl>
    <w:p>
      <w:pPr>
        <w:pStyle w:val="11"/>
        <w:rPr/>
      </w:pPr>
      <w:r>
        <w:rPr>
          <w:rFonts w:ascii="Arial" w:hAnsi="Arial" w:cs="Arial"/>
          <w:color w:val="444444"/>
        </w:rPr>
        <w:t>　</w:t>
      </w:r>
      <w:r>
        <w:rPr/>
        <w:t>資料來源：博客來網路書店</w:t>
      </w:r>
      <w:r>
        <w:rPr/>
        <w:t>http://www.books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Web5">
    <w:name w:val="內文 (Web)5"/>
    <w:basedOn w:val="Normal"/>
    <w:qFormat/>
    <w:pPr>
      <w:widowControl/>
      <w:spacing w:before="0" w:after="43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%20ChangeImg(1);" TargetMode="External"/><Relationship Id="rId4" Type="http://schemas.openxmlformats.org/officeDocument/2006/relationships/hyperlink" Target="http://search.books.com.tw/exep/prod_search_author.php?key=%A8&#574;%FA%A4s%A4j%A1E%A5v%C0%B9%BC%D6%2F%B5%DB" TargetMode="External"/><Relationship Id="rId5" Type="http://schemas.openxmlformats.org/officeDocument/2006/relationships/hyperlink" Target="http://search.books.com.tw/exep/prod_search_author.php?key=%A4%FD%B1%A9%B7V" TargetMode="External"/><Relationship Id="rId6" Type="http://schemas.openxmlformats.org/officeDocument/2006/relationships/hyperlink" Target="http://www.books.com.tw/exep/pub_book.php?pubid=hsiny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8:00Z</dcterms:created>
  <dc:creator> </dc:creator>
  <dc:description/>
  <cp:keywords/>
  <dc:language>en-US</dc:language>
  <cp:lastModifiedBy>pj</cp:lastModifiedBy>
  <dcterms:modified xsi:type="dcterms:W3CDTF">2008-10-17T04:18:00Z</dcterms:modified>
  <cp:revision>2</cp:revision>
  <dc:subject/>
  <dc:title>高年級 好書推薦</dc:title>
</cp:coreProperties>
</file>