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長安國民小學五年二班試辦「推動班級讀書會方案」實施計畫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5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18"/>
        <w:gridCol w:w="1680"/>
        <w:gridCol w:w="722"/>
        <w:gridCol w:w="118"/>
        <w:gridCol w:w="60"/>
        <w:gridCol w:w="900"/>
        <w:gridCol w:w="480"/>
        <w:gridCol w:w="132"/>
        <w:gridCol w:w="291"/>
        <w:gridCol w:w="900"/>
        <w:gridCol w:w="1751"/>
      </w:tblGrid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七星區長安國小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實際申請情況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ˇ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班級申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二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年級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班級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嘒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599897  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oana.gao@msa.hinet.ne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800203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主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48094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n1943245@gmail.co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433919</w:t>
            </w:r>
          </w:p>
        </w:tc>
      </w:tr>
      <w:tr>
        <w:trPr>
          <w:trHeight w:val="11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辦目的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藉由班級讀書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落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實學生閱讀知能的養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建構班級讀書會有效策略與資源分享的平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深耕閱讀教育，厚植學生的語文能力。</w:t>
            </w:r>
          </w:p>
        </w:tc>
      </w:tr>
      <w:tr>
        <w:trPr>
          <w:trHeight w:val="14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動期程、實施時間、地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實施期程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時間：每週三早自習共讀時間及第一節精進閱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方式：分組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地點：五年二班教室及學校故事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活動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9/2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共同命名讀書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說明讀書會即將進行的書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說明讀書會進行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簡單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遊記以引起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擬定出五個子題，讓學生分五組負責閱讀其中一個子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花果山美猴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七十二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如意金箍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齊天大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大鬧天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週五請學生於假日閱讀固定進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0/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學生針對該組負責閱讀的子題，分組討論故事中的大意、架構、寫作手法、主要人物的個性特質及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組歸納討論結果並上台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10/8~10/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改編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老師引導各組擬定故事主題、方向及主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組討論編寫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改編後的故事，發表方式不拘，可鼓勵孩子多樣性，例：畫圖、演戲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10/29~ 11/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超級星光戲劇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大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分組上台將自己組改編的故事演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組進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台下尚未輪到的同學當評審評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選出前三名星光戲劇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評審講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討論各組戲劇演出的優缺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宣佈下週進行前三名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11/12~11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週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前三名再次進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組扮演評審於最後戲劇結束給予講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選出超級星光戲劇第一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11/26~12/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戲劇第一名的劇本進行工作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同學可幫忙做道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進行第一次排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排演後大家針對演出提出建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12/10~12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進行第二次排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12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讀書會饗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準備茶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邀請班上家長及學校行政人員觀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12/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製作邀請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邀請校內老師觀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於故事屋成果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01/07~01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兒童早會時間表演給全校學生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書面資料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安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班親會資源的協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組織：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政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林永蒼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楊玉葉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支援：王美惠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活輔導：楊漢隆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支援：親師協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領導人：高嘒君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領導人：各組學生代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器材設備負責人：班親會辜媽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組負責人：班親會林媽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道具指導人：施茂智組長</w:t>
            </w:r>
          </w:p>
        </w:tc>
      </w:tr>
      <w:tr>
        <w:trPr>
          <w:trHeight w:val="1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效評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閱讀的活動，學生能養成喜愛閱讀的好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心得分享的活動，學生能養成專心聆聽及口述報告的技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由表演的活動，學生能提升視覺藝術與表演藝術的素養。</w:t>
            </w:r>
          </w:p>
        </w:tc>
      </w:tr>
      <w:tr>
        <w:trPr>
          <w:trHeight w:val="1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源整合等</w:t>
            </w:r>
            <w:r>
              <w:rPr>
                <w:rFonts w:eastAsia="標楷體" w:cs="標楷體" w:ascii="標楷體" w:hAnsi="標楷體"/>
              </w:rPr>
              <w:t>..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充分運用社區圖書館設備、本校圖書室及故事屋的設備，提供班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書會進行活動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故事媽媽級班親會人力協助推廣班級讀書會。</w:t>
            </w:r>
          </w:p>
        </w:tc>
      </w:tr>
      <w:tr>
        <w:trPr>
          <w:trHeight w:val="1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班級讀書會帶動親子共讀，營造書香家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班級讀書會的成果發表，期使全校學生樂在閱讀，提升學校讀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風氣。</w:t>
            </w:r>
          </w:p>
        </w:tc>
      </w:tr>
      <w:tr>
        <w:trPr>
          <w:trHeight w:val="2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紙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5000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申請補助經費：新台幣 </w:t>
            </w:r>
            <w:r>
              <w:rPr>
                <w:rFonts w:eastAsia="標楷體" w:cs="標楷體" w:ascii="標楷體" w:hAnsi="標楷體"/>
                <w:b/>
              </w:rPr>
              <w:t>500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</w:tr>
      <w:tr>
        <w:trPr>
          <w:trHeight w:val="698" w:hRule="atLeast"/>
        </w:trPr>
        <w:tc>
          <w:tcPr>
            <w:tcW w:w="48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補助經費：新台幣             元整</w:t>
            </w:r>
          </w:p>
        </w:tc>
        <w:tc>
          <w:tcPr>
            <w:tcW w:w="1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申請表請蓋學校關防，版面不足時請自行影印使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校內若有同時有多個班級提出申請，請分別填寫摘要表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補助項目需與試辦方案有關，且專款專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五、補助科目為經常門預算，請勿編列資本門項目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 校長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bdr w:val="single" w:sz="4" w:space="0" w:color="000000"/>
          <w:shd w:fill="D8D8D8" w:val="clear"/>
        </w:rPr>
      </w:pPr>
      <w:r>
        <w:rPr>
          <w:color w:val="FF0000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    國民小學試辦「推動班級讀書會方案」實施計畫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5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18"/>
        <w:gridCol w:w="1680"/>
        <w:gridCol w:w="722"/>
        <w:gridCol w:w="118"/>
        <w:gridCol w:w="60"/>
        <w:gridCol w:w="900"/>
        <w:gridCol w:w="480"/>
        <w:gridCol w:w="132"/>
        <w:gridCol w:w="291"/>
        <w:gridCol w:w="900"/>
        <w:gridCol w:w="1751"/>
      </w:tblGrid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國小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實際申請情況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班級申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年級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班級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主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辦目的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動期程、實施時間、地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安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班親會資源的協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效評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源整合等</w:t>
            </w:r>
            <w:r>
              <w:rPr>
                <w:rFonts w:eastAsia="標楷體" w:cs="標楷體" w:ascii="標楷體" w:hAnsi="標楷體"/>
              </w:rPr>
              <w:t>..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經費：新台幣             元整</w:t>
            </w:r>
          </w:p>
        </w:tc>
      </w:tr>
      <w:tr>
        <w:trPr>
          <w:trHeight w:val="698" w:hRule="atLeast"/>
        </w:trPr>
        <w:tc>
          <w:tcPr>
            <w:tcW w:w="48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補助經費：新台幣             元整</w:t>
            </w:r>
          </w:p>
        </w:tc>
        <w:tc>
          <w:tcPr>
            <w:tcW w:w="1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申請表請蓋學校關防，版面不足時請自行影印使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校內若有同時有多個班級提出申請，請分別填寫摘要表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補助項目需與試辦方案有關，且專款專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五、補助科目為經常門預算，請勿編列資本門項目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任：                     校長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bdr w:val="single" w:sz="4" w:space="0" w:color="000000"/>
          <w:shd w:fill="D8D8D8" w:val="clear"/>
        </w:rPr>
      </w:pPr>
      <w:r>
        <w:rPr>
          <w:color w:val="FF0000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960" w:right="1106" w:gutter="0" w:header="0" w:top="1438" w:footer="8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03:00Z</dcterms:created>
  <dc:creator>楊玉葉</dc:creator>
  <dc:description/>
  <cp:keywords/>
  <dc:language>en-US</dc:language>
  <cp:lastModifiedBy>楊玉葉</cp:lastModifiedBy>
  <dcterms:modified xsi:type="dcterms:W3CDTF">2008-09-17T09:43:00Z</dcterms:modified>
  <cp:revision>3</cp:revision>
  <dc:subject/>
  <dc:title>臺北縣    國民小學試辦「推動班級讀書會方案」實施計畫表</dc:title>
</cp:coreProperties>
</file>