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縣汐止市長安國小九十六學年度閱讀寫作高年級「引導式作文」比賽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年級：五年級、六年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學生：每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教師辦公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書寫工具：黑色或藍色的原子筆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字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題目：難忘的經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寫作引導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從小到現在，在不同的時間、地點，你一定接觸過不少的人，做過不少的事。如：得獎、旅行、生病、失去心愛的東西……，這些經驗可能令你感到愉快、感動、刺激、難過、傷心。請寫出事情的經過、感想及體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縣汐止市長安國小九十六學年度閱讀寫作中年級「看圖作文」比賽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年級：三年級、四年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學生：每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教師辦公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書寫工具：黑色或藍色的原子筆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字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題目：（自己訂題目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33:00Z</dcterms:created>
  <dc:creator>Administrator</dc:creator>
  <dc:description/>
  <cp:keywords/>
  <dc:language>en-US</dc:language>
  <cp:lastModifiedBy>user</cp:lastModifiedBy>
  <cp:lastPrinted>2008-04-22T10:05:00Z</cp:lastPrinted>
  <dcterms:modified xsi:type="dcterms:W3CDTF">2008-10-15T08:07:00Z</dcterms:modified>
  <cp:revision>3</cp:revision>
  <dc:subject/>
  <dc:title>台北縣汐止市長安國小九十六學年度閱讀寫作高年級「引導式作文」比賽</dc:title>
</cp:coreProperties>
</file>