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臺</w:t>
      </w:r>
      <w:r>
        <w:rPr/>
        <w:t>北縣汐止市長安國民小學參加「閱讀樂趣多」徵文比賽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234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誼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均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定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芮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芝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蘊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羿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台北縣汐止市長安國民小學參加「閱讀樂趣多」徵文比賽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234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二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的閱讀天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喜歡閱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筱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讓我們喜歡讀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柔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掃煩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祖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紫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說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記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意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馥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談閱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微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─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的讀書方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瑋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趣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15:00Z</dcterms:created>
  <dc:creator>Administrator</dc:creator>
  <dc:description/>
  <cp:keywords/>
  <dc:language>en-US</dc:language>
  <cp:lastModifiedBy>user</cp:lastModifiedBy>
  <cp:lastPrinted>2007-01-09T15:36:00Z</cp:lastPrinted>
  <dcterms:modified xsi:type="dcterms:W3CDTF">2008-10-15T08:06:00Z</dcterms:modified>
  <cp:revision>4</cp:revision>
  <dc:subject/>
  <dc:title>台北縣汐止市長安國民小學參加「閱讀樂趣多」徵文比賽名冊</dc:title>
</cp:coreProperties>
</file>