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台北縣長安國小圖書室管理辦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閱覽規則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因圖書室書籍採開放式擺設，為方便管理，規定私人書籍不得攜帶入內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對於館內所有物品應善加維護，如書籍有剪裁、圈點、污損、撕毀或遺失等情況時，一經發現須照價賠償或購買同一形式、同一書名之書歸還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進入本館應保持肅靜，不得攜帶食物、飲料、嬉戲、喧譁、追逐等行為。</w:t>
      </w:r>
    </w:p>
    <w:p>
      <w:pPr>
        <w:pStyle w:val="Normal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凡不能遵守本辦法有關規定且不接受服務人員之勸告者，停止其入館閱讀兩星期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圖書室使用方式</w:t>
      </w:r>
    </w:p>
    <w:p>
      <w:pPr>
        <w:pStyle w:val="Normal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班級閱讀</w:t>
      </w:r>
    </w:p>
    <w:p>
      <w:pPr>
        <w:pStyle w:val="Normal"/>
        <w:ind w:left="136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每學年開學時教務處將圖書室使用登記表，交由班級導師填選一節為班級到圖書室上閱讀課的時間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教務處公佈全校閱讀課的時間表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全校各班依照排定的閱讀課時間到圖書室進行閱讀指導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借閱方式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生借閱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上閱讀課前請老師指導學生閱讀規則及如何使插書卡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學生在圖書室可閱讀書籍，也可辦理借書。</w:t>
      </w:r>
    </w:p>
    <w:p>
      <w:pPr>
        <w:pStyle w:val="Normal"/>
        <w:ind w:left="1681" w:hanging="560"/>
        <w:rPr/>
      </w:pP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sz w:val="28"/>
        </w:rPr>
        <w:t>每生每次至多可借三冊，十四天期限，逾期未還將發催書單催書。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注意事項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須本人帶借書證才得辦理借閱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借書證不得轉借他人，否則所生損害，由借書證原持有人負責。</w:t>
      </w:r>
    </w:p>
    <w:p>
      <w:pPr>
        <w:pStyle w:val="Normal"/>
        <w:ind w:left="196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借書逾期經催繳者，停止其借閱兩星期；三次以上者，禁止其借</w:t>
      </w:r>
    </w:p>
    <w:p>
      <w:pPr>
        <w:pStyle w:val="Normal"/>
        <w:ind w:left="1961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閱一學期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借出之圖書，如遇圖書室急需收回時，接到通知時應迅速歸還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教職員工</w:t>
      </w:r>
      <w:r>
        <w:rPr>
          <w:rFonts w:ascii="標楷體" w:hAnsi="標楷體" w:cs="標楷體" w:eastAsia="標楷體"/>
          <w:bCs/>
          <w:sz w:val="28"/>
        </w:rPr>
        <w:t>借閱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教職員工可持借書証辦理借書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借書期限：三十天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借書證申請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本校學生及教職員工，均可申請借書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新生於入學後，繳交一吋半身照片一張，由學校統一製作借書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學生及申請補發者，請向教務處申請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污損補發或遺失補發者，須繳交工本費十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借還書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平常上課時間：上午第一節下課時間到第三節下課時間止。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ind w:left="286"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期第三週開始辦理借還書。（前二週為整理圖書時間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期最後一週停止借書只辦理還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考查當天圖書室暫停開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3:00Z</dcterms:created>
  <dc:creator>HOME</dc:creator>
  <dc:description/>
  <cp:keywords/>
  <dc:language>en-US</dc:language>
  <cp:lastModifiedBy>楊玉葉</cp:lastModifiedBy>
  <cp:lastPrinted>2005-11-01T08:46:00Z</cp:lastPrinted>
  <dcterms:modified xsi:type="dcterms:W3CDTF">2008-10-07T10:53:00Z</dcterms:modified>
  <cp:revision>2</cp:revision>
  <dc:subject/>
  <dc:title>台北縣長安國小圖書室管理辦法</dc:title>
</cp:coreProperties>
</file>