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縣長安國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二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計劃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一、實施目標</w:t>
      </w:r>
      <w:r>
        <w:rPr>
          <w:rFonts w:eastAsia="標楷體" w:cs="Arial" w:ascii="標楷體" w:hAnsi="標楷體"/>
          <w:b/>
          <w:bCs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引發孩童讀書的興趣，培養孩童閱讀習慣。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藉由班級閱讀活動讓孩童有計畫性的閱讀，獲得更多課外知識。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在閱讀活動中學習讀書方法，懂得深入思考並表達想法。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除了閱讀，還要學習分享閱讀心得。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將自己喜愛的文章與別人分享。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二、實施對象：三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年二班學生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eastAsia="標楷體" w:cs="Arial"/>
          <w:color w:val="666666"/>
          <w:kern w:val="0"/>
          <w:sz w:val="19"/>
          <w:szCs w:val="19"/>
        </w:rPr>
      </w:pPr>
      <w:r>
        <w:rPr>
          <w:rFonts w:eastAsia="標楷體"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三、實施時間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19"/>
          <w:szCs w:val="19"/>
        </w:rPr>
        <w:t xml:space="preserve">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利用晨讀時間、導師時間、彈性時間、閱讀課或融入各領域教學時間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eastAsia="標楷體" w:cs="Arial"/>
          <w:b/>
          <w:b/>
          <w:kern w:val="0"/>
          <w:sz w:val="19"/>
          <w:szCs w:val="19"/>
        </w:rPr>
      </w:pPr>
      <w:r>
        <w:rPr>
          <w:rFonts w:eastAsia="標楷體" w:cs="Arial" w:ascii="Arial" w:hAnsi="Arial"/>
          <w:b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四、實施內容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指導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閱讀心得寫作指導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讀報活動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說故事指導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78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28"/>
          <w:szCs w:val="28"/>
        </w:rPr>
        <w:t>五、實施方式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0" w:before="280" w:after="280"/>
        <w:ind w:left="76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成立班級圖書櫃：</w:t>
      </w:r>
    </w:p>
    <w:p>
      <w:pPr>
        <w:pStyle w:val="Normal"/>
        <w:widowControl/>
        <w:shd w:fill="FFFFFF" w:val="clear"/>
        <w:spacing w:lineRule="atLeast" w:line="0" w:before="280" w:after="280"/>
        <w:ind w:left="100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 學校的報紙、故事書，週刊或其他雜誌。</w:t>
      </w:r>
    </w:p>
    <w:p>
      <w:pPr>
        <w:pStyle w:val="Normal"/>
        <w:widowControl/>
        <w:shd w:fill="FFFFFF" w:val="clear"/>
        <w:spacing w:lineRule="atLeast" w:line="0" w:before="280" w:after="280"/>
        <w:ind w:left="1000" w:hanging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兒童由家中帶來的書互相交流、班與班也可交流。</w:t>
      </w:r>
    </w:p>
    <w:p>
      <w:pPr>
        <w:pStyle w:val="Normal"/>
        <w:widowControl/>
        <w:shd w:fill="FFFFFF" w:val="clear"/>
        <w:spacing w:lineRule="atLeast" w:line="0" w:before="280" w:after="280"/>
        <w:ind w:left="1000" w:hanging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、教師提供的書籍。</w:t>
      </w:r>
    </w:p>
    <w:p>
      <w:pPr>
        <w:pStyle w:val="Normal"/>
        <w:widowControl/>
        <w:shd w:fill="FFFFFF" w:val="clear"/>
        <w:spacing w:lineRule="atLeast" w:line="0" w:before="280" w:after="280"/>
        <w:ind w:left="1000" w:hanging="280"/>
        <w:rPr>
          <w:rFonts w:ascii="Arial" w:hAnsi="Arial" w:eastAsia="標楷體" w:cs="Arial"/>
          <w:color w:val="666666"/>
          <w:kern w:val="0"/>
          <w:sz w:val="19"/>
          <w:szCs w:val="19"/>
        </w:rPr>
      </w:pPr>
      <w:r>
        <w:rPr>
          <w:rFonts w:eastAsia="標楷體" w:cs="Arial" w:ascii="Arial" w:hAnsi="Arial"/>
          <w:color w:val="666666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教學：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利用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導師時間、彈性時間、閱讀課或融入各領域教學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導師為學生指導班級閱讀活動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閱讀教學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2520"/>
        <w:gridCol w:w="4500"/>
      </w:tblGrid>
      <w:tr>
        <w:trPr>
          <w:tblHeader w:val="true"/>
          <w:trHeight w:val="7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綱要</w:t>
            </w:r>
          </w:p>
        </w:tc>
      </w:tr>
      <w:tr>
        <w:trPr>
          <w:trHeight w:val="25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追風箏的孩子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木馬文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章內容：</w:t>
            </w:r>
          </w:p>
          <w:p>
            <w:pPr>
              <w:pStyle w:val="Normal"/>
              <w:widowControl/>
              <w:spacing w:lineRule="atLeast" w:line="0" w:before="0" w:after="456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故事從一對小男孩的親密友誼開始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歲的富家少爺阿米爾與僕人哈山，從小一塊長大，年齡相仿的兩人情同兄弟，總是一起玩耍，一起分享有趣的故事。然而，在一場風箏比賽後，發生了一件悲慘不堪的事，永久破壞了兩人之間的情誼，從此各自走上不同的人生道路，可是最後卻也以兩人始料未及的方式，重新連接起彼此的關係。 </w:t>
            </w:r>
          </w:p>
          <w:p>
            <w:pPr>
              <w:pStyle w:val="Normal"/>
              <w:widowControl/>
              <w:spacing w:lineRule="atLeast" w:line="0" w:before="0" w:after="45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即使阿米爾不久跟隨父親逃往美國，以為可以因此逃避過去的自己，但關於哈山的回憶一直縈繞不去。阿米爾感到非常愧疚，無法原諒自己當年對哈山的背叛與懦弱的行為。為了贖罪，阿米爾終於再度踏上暌違二十多年的故鄉，希望能為不幸的好友盡最後一點心力……</w:t>
            </w:r>
          </w:p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閱讀完後由教師提問，學生根據書的內容來回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再問孩子們看完這本書之後有什麼感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組討論與分享，教師巡迴小組間適時參予討論分享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配合社會領域</w:t>
            </w:r>
          </w:p>
        </w:tc>
      </w:tr>
      <w:tr>
        <w:trPr>
          <w:trHeight w:val="25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樹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天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章內容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</w:rPr>
              <w:t>「神奇樹屋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</w:rPr>
              <w:t>Magic Tree Hous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</w:rPr>
              <w:t>）系列描述一對小兄妹傑克與安妮的冒險故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</w:rPr>
              <w:t>八歲半的哥哥傑克，理性冷靜，喜歡看書，他會將沿途看到的事物，重點式的記錄在筆記本上；而七歲的妹妹安妮，喜愛幻想與冒險，並且勇於嘗試。這兩個一動一靜、個性截然不同的兄妹，在森林裡發現了一個堆滿書的神奇樹屋，神奇樹屋就像時光機器，帶他們到一個個不同的時空中旅行。於是，兄妹倆來到史前時代的恐龍谷、和騎士探訪中古世紀的城堡、 到古埃及破解木乃伊的祕密、跟著海盜出海尋寶……，每一次的冒險都緊張刺激、精采得不得了！現在，神奇樹屋的門已經打開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</w:rPr>
            </w:r>
          </w:p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閱讀完後由教師提問，學生根據書的內容來回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再問孩子們看完這本書之後有什麼感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組討論與分享，教師巡迴小組間適時參予討論分享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</w:tc>
      </w:tr>
      <w:tr>
        <w:trPr>
          <w:trHeight w:val="25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章內容：</w:t>
            </w:r>
          </w:p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222222"/>
              </w:rPr>
            </w:pPr>
            <w:r>
              <w:rPr>
                <w:rFonts w:eastAsia="標楷體" w:cs="Arial" w:ascii="Arial" w:hAnsi="Arial"/>
                <w:color w:val="2222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諾拉的麻煩大了！她這學期的成績單真是慘不忍睹：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ascii="標楷體" w:hAnsi="標楷體" w:cs="Arial" w:eastAsia="標楷體"/>
                <w:color w:val="222222"/>
              </w:rPr>
              <w:t>科</w:t>
            </w:r>
            <w:r>
              <w:rPr>
                <w:rFonts w:eastAsia="標楷體" w:cs="Arial" w:ascii="標楷體" w:hAnsi="標楷體"/>
                <w:color w:val="222222"/>
              </w:rPr>
              <w:t>D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科</w:t>
            </w:r>
            <w:r>
              <w:rPr>
                <w:rFonts w:eastAsia="標楷體" w:cs="Arial" w:ascii="標楷體" w:hAnsi="標楷體"/>
                <w:color w:val="222222"/>
              </w:rPr>
              <w:t>C</w:t>
            </w:r>
            <w:r>
              <w:rPr>
                <w:rFonts w:ascii="標楷體" w:hAnsi="標楷體" w:cs="Arial" w:eastAsia="標楷體"/>
                <w:color w:val="222222"/>
              </w:rPr>
              <w:t>。但是沒人知道，諾拉肚子裡藏了一個天大的秘密──她其實是個超級大天才。故意考個爛成績，不僅讓她躲開資優生的壓力，還可以讓她的麻吉好友史蒂芬開心。因為，諾拉真的對這種用分數和考試衡量一個人的情況忍無可忍啦！</w:t>
            </w:r>
          </w:p>
          <w:p>
            <w:pPr>
              <w:pStyle w:val="Normal"/>
              <w:ind w:left="57" w:right="57" w:hanging="0"/>
              <w:rPr>
                <w:rFonts w:ascii="Arial" w:hAnsi="Arial" w:eastAsia="標楷體" w:cs="Arial"/>
                <w:color w:val="222222"/>
              </w:rPr>
            </w:pPr>
            <w:r>
              <w:rPr>
                <w:rFonts w:eastAsia="標楷體" w:cs="Arial" w:ascii="Arial" w:hAnsi="Arial"/>
                <w:color w:val="222222"/>
              </w:rPr>
            </w:r>
          </w:p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閱讀完後由教師提問，學生根據書的內容來回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再問孩子們看完這本書之後有什麼感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組討論與分享，教師巡迴小組間適時參予討論分享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綜合領域</w:t>
            </w:r>
          </w:p>
        </w:tc>
      </w:tr>
      <w:tr>
        <w:trPr>
          <w:trHeight w:val="18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大野狼肚子餓日記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今晚我要吃兔子吃到飽！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三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清楚朗讀文章的內容和文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章內容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所謂的大野狼，應該是隨時都想把兔子吃掉吧？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這次，他打算潛入兔子派對，想必可以來一頓「吃到飽」……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大野狼活在世界上最重要的事情，就是抓到兔子好飽餐一頓！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今天大野狼還是好餓，但是兔子們怎麼都那麼聰明呢？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大野狼要怎麼樣才吃得到兔子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34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流程：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教師引導孩子一同閱讀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閱讀完後由教師提問，學生根據書的內容來回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再問孩子們看完這本書之後有什麼感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小組討論與分享，教師巡迴小組間適時參予討論分享。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發電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聯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文章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自由發表意見，並仔細聆聽別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清楚朗讀文章的內容和文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文章內容：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本書介紹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位「青少年志工菁英獎」得主的感人故事，他們的生命充滿光與熱，他們因為奉獻而讓青春更燦爛！書中並分享了李家同、黃榮村、曾志朗、李文等十餘位名人志工的珍貴經驗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「志工」就是讓愛發光發亮的人，他們散播愛心，分享快樂，讓世界變得更美好！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「青少年志工菁英獎」為一國際性的青少年志工獎項，保德信人壽於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將此一獎項正式引進台灣舉辦，藉由發掘、獎勵優秀的青少年志工，而將青少年志願服務意識在台灣各角落發揚光大。本書特別採訪其中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位志工，介紹他們熱情感人的故事。他們有的人是醫院志工，有的人擔任水上救生員，有的負責修補馬路，有的人專門捍衛野鳥、照顧流浪狗，甚至還有人在殯儀館為往生者服務。這些志工向世人證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年少不只是輕狂，青春因奉獻而更加燦爛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!</w:t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本書作者同時還採訪了李家同、黃榮村、、吳英璋、曾志朗、洪蘭、張鴻仁、李文、杜明翰、杜俊元、黎逢時、羅美珠、楊平世、詹家龍、周蓮香、李明華、張正傑等十餘位名人志工，請他們也分享了多年來從事志工的珍貴經驗。</w:t>
            </w:r>
          </w:p>
          <w:p>
            <w:pPr>
              <w:pStyle w:val="Normal"/>
              <w:spacing w:lineRule="exact" w:line="280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734" w:hanging="7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活動流程：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ㄧ、教師引導孩子一同閱讀書的內容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閱讀完後由教師提問，學生根據書的內容來回答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再問孩子們看完這本書之後有什麼感想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組討論與分享，教師巡迴小組間適時參予討論分享。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自由發表。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配合品德教育</w:t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寫作：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冊，利用週休二日或週三下午，做為回家作業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將所閱讀的內容說給家長聽，並請家長給予留言鼓勵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b/>
          <w:b/>
          <w:color w:val="666666"/>
          <w:kern w:val="0"/>
        </w:rPr>
      </w:pPr>
      <w:r>
        <w:rPr>
          <w:rFonts w:cs="新細明體;PMingLiU" w:ascii="新細明體;PMingLiU" w:hAnsi="新細明體;PMingLiU"/>
          <w:b/>
          <w:color w:val="666666"/>
          <w:kern w:val="0"/>
        </w:rPr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讀報活動： 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利用舊的國語日報報紙讓小朋友利用每週三的早自習時間，選擇自己喜歡的文章，做閱讀賞析的活動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抽出兩位小朋友，朗讀一篇自己喜歡的文章給同學聽，再由台下聆聽的同學給予一些肯定與建議，主要想鍛鍊小朋友的朗讀能力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班級圖書櫃的閱讀：是否專心閱讀為評量標準，配合班級獎懲制度進行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心得分享單：配合學校的閱讀計畫，依據完成篇數的多寡，給予蓋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卡鼓勵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指定閱讀書目：是否掌握書中大意為評量標準，配合班級獎懲制度進行。</w:t>
      </w:r>
    </w:p>
    <w:p>
      <w:pPr>
        <w:pStyle w:val="Normal"/>
        <w:shd w:fill="FFFFFF" w:val="clear"/>
        <w:spacing w:lineRule="atLeast" w:line="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2:00Z</dcterms:created>
  <dc:creator>楊玉葉</dc:creator>
  <dc:description/>
  <cp:keywords/>
  <dc:language>en-US</dc:language>
  <cp:lastModifiedBy>謝淑雅老師</cp:lastModifiedBy>
  <dcterms:modified xsi:type="dcterms:W3CDTF">2008-10-09T10:05:00Z</dcterms:modified>
  <cp:revision>8</cp:revision>
  <dc:subject/>
  <dc:title>【班級閱讀計劃參考】</dc:title>
</cp:coreProperties>
</file>