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縣長安國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一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計劃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引發孩童讀書的興趣，培養孩童閱讀習慣。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藉由班級閱讀活動讓孩童有計畫性的閱讀，獲得更多課外知識。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在閱讀活動中學習讀書方法，懂得深入思考並表達想法。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除了閱讀，還要學習分享閱讀心得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二、實施對象：三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年一班學生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利用晨讀時間、導師時間、彈性時間或融入各領域教學時間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指導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心得寫作指導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讀報活動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eastAsia="標楷體" w:cs="Arial"/>
          <w:color w:val="666666"/>
          <w:kern w:val="0"/>
          <w:sz w:val="19"/>
          <w:szCs w:val="19"/>
        </w:rPr>
      </w:pPr>
      <w:r>
        <w:rPr>
          <w:rFonts w:eastAsia="標楷體"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：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 班級訂購的報紙、週刊或其他雜誌。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兒童由家中帶來的書互相交流、班與班也可交流。</w:t>
      </w:r>
    </w:p>
    <w:p>
      <w:pPr>
        <w:pStyle w:val="Normal"/>
        <w:widowControl/>
        <w:shd w:fill="FFFFFF" w:val="clear"/>
        <w:spacing w:lineRule="atLeast" w:line="34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教師提供的書籍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教學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利用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導師時間、彈性時間或融入各領域教學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導師為學生指導班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閱讀活動。</w:t>
      </w:r>
    </w:p>
    <w:p>
      <w:pPr>
        <w:pStyle w:val="Normal"/>
        <w:widowControl/>
        <w:shd w:fill="FFFFFF" w:val="clear"/>
        <w:spacing w:lineRule="atLeast" w:line="3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閱讀教學內容（可將各班或各學年所設計的共讀計畫張貼下來，並請</w:t>
      </w:r>
    </w:p>
    <w:p>
      <w:pPr>
        <w:pStyle w:val="Normal"/>
        <w:widowControl/>
        <w:shd w:fill="FFFFFF" w:val="clear"/>
        <w:spacing w:lineRule="atLeast" w:line="3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上一欄備註欄，註明融入可什麼領域進行教學？）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寫作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冊，利用週休二日或週三下午，做為回家作業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將所閱讀的內容說給家長聽，並請家長給予留言鼓勵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讀報活動： 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利用舊的國語日報報紙讓小朋友利用每週三的早自習時間，選擇自己喜歡的文章，做閱讀賞析的活動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抽出兩位小朋友，朗讀一篇自己喜歡的文章給同學聽，再由台下聆聽的同學給予一些肯定與建議，主要想鍛鍊小朋友的朗讀能力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班級圖書櫃的閱讀：是否專心閱讀為評量標準，配合班級獎懲制度進行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：配合學校的閱讀計畫，依據完成篇數的多寡，給予蓋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卡鼓勵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指定閱讀書目：是否掌握書中大意為評量標準，配合班級獎懲制度進行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6:00Z</dcterms:created>
  <dc:creator>楊玉葉</dc:creator>
  <dc:description/>
  <cp:keywords/>
  <dc:language>en-US</dc:language>
  <cp:lastModifiedBy>123</cp:lastModifiedBy>
  <dcterms:modified xsi:type="dcterms:W3CDTF">2008-10-07T09:27:00Z</dcterms:modified>
  <cp:revision>5</cp:revision>
  <dc:subject/>
  <dc:title>【班級閱讀計劃參考】</dc:title>
</cp:coreProperties>
</file>