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ㄧ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）年級推動閱讀書目</w:t>
      </w:r>
    </w:p>
    <w:tbl>
      <w:tblPr>
        <w:tblW w:w="106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1640"/>
        <w:gridCol w:w="943"/>
        <w:gridCol w:w="1217"/>
        <w:gridCol w:w="1080"/>
        <w:gridCol w:w="1440"/>
        <w:gridCol w:w="1260"/>
        <w:gridCol w:w="2520"/>
      </w:tblGrid>
      <w:tr>
        <w:trPr>
          <w:trHeight w:val="503" w:hRule="atLeast"/>
        </w:trPr>
        <w:tc>
          <w:tcPr>
            <w:tcW w:w="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編號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4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文鼎中黑;新細明體" w:cs="新細明體;PMingLiU" w:ascii="文鼎中黑;新細明體" w:hAnsi="文鼎中黑;新細明體"/>
                <w:kern w:val="0"/>
              </w:rPr>
              <w:t>    </w:t>
            </w:r>
            <w:r>
              <w:rPr>
                <w:rFonts w:eastAsia="文鼎中黑;新細明體" w:cs="文鼎中黑;新細明體" w:ascii="文鼎中黑;新細明體" w:hAnsi="文鼎中黑;新細明體"/>
                <w:kern w:val="0"/>
              </w:rPr>
              <w:t xml:space="preserve"> </w:t>
            </w: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書</w:t>
            </w:r>
            <w:r>
              <w:rPr>
                <w:rFonts w:ascii="新細明體;PMingLiU" w:hAnsi="新細明體;PMingLiU" w:cs="新細明體;PMingLiU"/>
                <w:kern w:val="0"/>
              </w:rPr>
              <w:t>          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名</w:t>
            </w:r>
          </w:p>
        </w:tc>
        <w:tc>
          <w:tcPr>
            <w:tcW w:w="94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作者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譯者</w:t>
            </w:r>
          </w:p>
        </w:tc>
        <w:tc>
          <w:tcPr>
            <w:tcW w:w="12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出版社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學結合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rPr/>
            </w:pPr>
            <w:r>
              <w:rPr>
                <w:rFonts w:eastAsia="文鼎中黑;新細明體" w:cs="文鼎中黑;新細明體" w:ascii="文鼎中黑;新細明體" w:hAnsi="文鼎中黑;新細明體"/>
                <w:kern w:val="0"/>
              </w:rPr>
              <w:t xml:space="preserve">      </w:t>
            </w: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運用時機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文鼎中黑;新細明體" w:hAnsi="文鼎中黑;新細明體" w:cs="新細明體;PMingLiU" w:eastAsia="文鼎中黑;新細明體"/>
                <w:kern w:val="0"/>
              </w:rPr>
              <w:t>說  明</w:t>
            </w:r>
          </w:p>
        </w:tc>
      </w:tr>
      <w:tr>
        <w:trPr>
          <w:trHeight w:val="502" w:hRule="atLeast"/>
        </w:trPr>
        <w:tc>
          <w:tcPr>
            <w:tcW w:w="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  <w:sz w:val="20"/>
                <w:szCs w:val="20"/>
              </w:rPr>
            </w:pPr>
            <w:r>
              <w:rPr>
                <w:rFonts w:eastAsia="文鼎中黑;新細明體" w:cs="新細明體;PMingLiU" w:ascii="文鼎中黑;新細明體" w:hAnsi="文鼎中黑;新細明體"/>
                <w:kern w:val="0"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firstLine="240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eastAsia="文鼎中黑;新細明體" w:cs="新細明體;PMingLiU" w:ascii="文鼎中黑;新細明體" w:hAnsi="文鼎中黑;新細明體"/>
                <w:kern w:val="0"/>
              </w:rPr>
            </w:r>
          </w:p>
        </w:tc>
        <w:tc>
          <w:tcPr>
            <w:tcW w:w="94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eastAsia="文鼎中黑;新細明體" w:cs="新細明體;PMingLiU" w:ascii="文鼎中黑;新細明體" w:hAnsi="文鼎中黑;新細明體"/>
                <w:kern w:val="0"/>
              </w:rPr>
            </w:r>
          </w:p>
        </w:tc>
        <w:tc>
          <w:tcPr>
            <w:tcW w:w="12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eastAsia="文鼎中黑;新細明體" w:cs="新細明體;PMingLiU" w:ascii="文鼎中黑;新細明體" w:hAnsi="文鼎中黑;新細明體"/>
                <w:kern w:val="0"/>
              </w:rPr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大議題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多元智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基本能力</w:t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</w:rPr>
            </w:pPr>
            <w:r>
              <w:rPr>
                <w:rFonts w:eastAsia="文鼎中黑;新細明體" w:cs="新細明體;PMingLiU" w:ascii="文鼎中黑;新細明體" w:hAnsi="文鼎中黑;新細明體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螳螂勇士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東西圖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觀察者智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主動探索與研究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大自然的奧秘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麻雀小精靈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東西圖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觀察者智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主動探索與研究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大自然的奧秘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金蟬脫殼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東西圖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觀察者智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主動探索與研究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大自然的奧秘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角角動物園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東西圖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觀察者智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主動探索與研究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大自然的奧秘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尾巴</w:t>
            </w:r>
            <w:r>
              <w:rPr>
                <w:rFonts w:eastAsia="Times New Roman"/>
              </w:rPr>
              <w:t xml:space="preserve"> </w:t>
            </w:r>
            <w:r>
              <w:rPr/>
              <w:t>尾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東西圖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觀察者智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主動探索與研究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大自然的奧秘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長頸鹿好長喔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東西圖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觀察者智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主動探索與研究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大自然的奧秘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消防車加油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東西圖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觀察者智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主動探索與研究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大自然的奧秘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蟲蟲小飛俠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東西圖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觀察者智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主動探索與研究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大自然的奧秘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大嘴巴河馬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東西圖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觀察者智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主動探索與研究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大自然的奧秘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白雪北極熊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東西圖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觀察者智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主動探索與研究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大自然的奧秘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看誰在游泳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東西圖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觀察者智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主動探索與研究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大自然的奧秘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忍者雨蛙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東西圖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觀察者智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主動探索與研究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大自然的奧秘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好想睡覺喔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  <w:sz w:val="16"/>
                <w:szCs w:val="16"/>
              </w:rPr>
            </w:pPr>
            <w:r>
              <w:rPr>
                <w:rFonts w:eastAsia="文鼎中黑;新細明體" w:cs="新細明體;PMingLiU" w:ascii="文鼎中黑;新細明體" w:hAnsi="文鼎中黑;新細明體"/>
                <w:kern w:val="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東西圖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觀察者智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主動探索與研究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大自然的奧秘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腳</w:t>
            </w:r>
            <w:r>
              <w:rPr>
                <w:rFonts w:eastAsia="Times New Roman"/>
              </w:rPr>
              <w:t xml:space="preserve"> </w:t>
            </w:r>
            <w:r>
              <w:rPr/>
              <w:t>腳</w:t>
            </w:r>
            <w:r>
              <w:rPr>
                <w:rFonts w:eastAsia="Times New Roman"/>
              </w:rPr>
              <w:t xml:space="preserve"> </w:t>
            </w:r>
            <w:r>
              <w:rPr/>
              <w:t>腳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  <w:sz w:val="16"/>
                <w:szCs w:val="16"/>
              </w:rPr>
            </w:pPr>
            <w:r>
              <w:rPr>
                <w:rFonts w:eastAsia="文鼎中黑;新細明體" w:cs="新細明體;PMingLiU" w:ascii="文鼎中黑;新細明體" w:hAnsi="文鼎中黑;新細明體"/>
                <w:kern w:val="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東西圖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觀察者智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主動探索與研究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大自然的奧秘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獅子家族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  <w:sz w:val="16"/>
                <w:szCs w:val="16"/>
              </w:rPr>
            </w:pPr>
            <w:r>
              <w:rPr>
                <w:rFonts w:eastAsia="文鼎中黑;新細明體" w:cs="新細明體;PMingLiU" w:ascii="文鼎中黑;新細明體" w:hAnsi="文鼎中黑;新細明體"/>
                <w:kern w:val="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東西圖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觀察者智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主動探索與研究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大自然的奧秘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我們是企鵝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  <w:sz w:val="16"/>
                <w:szCs w:val="16"/>
              </w:rPr>
            </w:pPr>
            <w:r>
              <w:rPr>
                <w:rFonts w:eastAsia="文鼎中黑;新細明體" w:cs="新細明體;PMingLiU" w:ascii="文鼎中黑;新細明體" w:hAnsi="文鼎中黑;新細明體"/>
                <w:kern w:val="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東西圖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觀察者智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主動探索與研究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大自然的奧秘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鱷魚的大尖牙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  <w:sz w:val="16"/>
                <w:szCs w:val="16"/>
              </w:rPr>
            </w:pPr>
            <w:r>
              <w:rPr>
                <w:rFonts w:eastAsia="文鼎中黑;新細明體" w:cs="新細明體;PMingLiU" w:ascii="文鼎中黑;新細明體" w:hAnsi="文鼎中黑;新細明體"/>
                <w:kern w:val="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東西圖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觀察者智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主動探索與研究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大自然的奧秘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老虎的花紋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  <w:sz w:val="16"/>
                <w:szCs w:val="16"/>
              </w:rPr>
            </w:pPr>
            <w:r>
              <w:rPr>
                <w:rFonts w:eastAsia="文鼎中黑;新細明體" w:cs="新細明體;PMingLiU" w:ascii="文鼎中黑;新細明體" w:hAnsi="文鼎中黑;新細明體"/>
                <w:kern w:val="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東西圖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觀察者智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主動探索與研究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大自然的奧秘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好好吃的草莓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  <w:sz w:val="16"/>
                <w:szCs w:val="16"/>
              </w:rPr>
            </w:pPr>
            <w:r>
              <w:rPr>
                <w:rFonts w:eastAsia="文鼎中黑;新細明體" w:cs="新細明體;PMingLiU" w:ascii="文鼎中黑;新細明體" w:hAnsi="文鼎中黑;新細明體"/>
                <w:kern w:val="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東西圖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觀察者智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主動探索與研究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大自然的奧秘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貓咪獅子像不像？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  <w:sz w:val="16"/>
                <w:szCs w:val="16"/>
              </w:rPr>
            </w:pPr>
            <w:r>
              <w:rPr>
                <w:rFonts w:eastAsia="文鼎中黑;新細明體" w:cs="新細明體;PMingLiU" w:ascii="文鼎中黑;新細明體" w:hAnsi="文鼎中黑;新細明體"/>
                <w:kern w:val="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東西圖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觀察者智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主動探索與研究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大自然的奧秘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蔬菜花兒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文鼎中黑;新細明體" w:hAnsi="文鼎中黑;新細明體" w:eastAsia="文鼎中黑;新細明體" w:cs="新細明體;PMingLiU"/>
                <w:kern w:val="0"/>
                <w:sz w:val="16"/>
                <w:szCs w:val="16"/>
              </w:rPr>
            </w:pPr>
            <w:r>
              <w:rPr>
                <w:rFonts w:eastAsia="文鼎中黑;新細明體" w:cs="新細明體;PMingLiU" w:ascii="文鼎中黑;新細明體" w:hAnsi="文鼎中黑;新細明體"/>
                <w:kern w:val="0"/>
                <w:sz w:val="16"/>
                <w:szCs w:val="16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東西圖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  <w:t>自然觀察者智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20"/>
                <w:szCs w:val="20"/>
              </w:rPr>
              <w:t>主動探索與研究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認識大自然的奧秘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狐狸孵蛋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孫晴峰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格林出版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權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際關係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尊重關懷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獨立思考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解決問題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rFonts w:ascii="新細明體;PMingLiU" w:hAnsi="新細明體;PMingLiU" w:eastAsia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</w:rPr>
              <w:t>我和我家附近的野狗們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賴馬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信誼基金出版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生命教育</w:t>
            </w:r>
          </w:p>
          <w:p>
            <w:pPr>
              <w:pStyle w:val="Normal"/>
              <w:keepLines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環保</w:t>
            </w:r>
            <w:r>
              <w:rPr>
                <w:rFonts w:ascii="新細明體;PMingLiU" w:hAnsi="新細明體;PMingLiU" w:cs="新細明體;PMingLiU"/>
                <w:color w:val="000000"/>
              </w:rPr>
              <w:t>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活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帽帽雄與壞狐狸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游佩芸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Arial"/>
                <w:bCs/>
                <w:color w:val="000000"/>
                <w:sz w:val="20"/>
                <w:szCs w:val="18"/>
              </w:rPr>
              <w:t>飛寶國際文化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品德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誠實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彈性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雞逛超市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工藤紀子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魯文化事業股份有限公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Arial" w:hAnsi="Arial" w:cs="Arial"/>
                <w:color w:val="222222"/>
              </w:rPr>
              <w:t>結合生活，</w:t>
            </w:r>
            <w:r>
              <w:rPr>
                <w:rFonts w:ascii="Arial" w:hAnsi="Arial" w:cs="Arial"/>
                <w:color w:val="222222"/>
              </w:rPr>
              <w:t>認識超市中的各式各樣日常生活中所接觸的商品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想睡午覺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中谷貴子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魯文化事業股份有限公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奶奶來了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李惠欗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命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然、內省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尊重關懷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探討與培養尊重生命的價值觀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敵人派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德瑞克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莫森  著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道聲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命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/>
            </w:pPr>
            <w:r>
              <w:rPr>
                <w:rFonts w:ascii="新細明體;PMingLiU" w:hAnsi="新細明體;PMingLiU" w:cs="新細明體;PMingLiU"/>
                <w:kern w:val="0"/>
              </w:rPr>
              <w:t>內省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際智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表達、溝通與分享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</w:rPr>
              <w:t>這是一個聰敏慧黠的故事，清楚傳遞了如何處理關係和衝突的訊息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勇敢湯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瑪麗安．柯卡－萊弗勒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魯文化事業股份有限公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德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際智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表達、溝通與分享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</w:rPr>
              <w:t>欣賞別人的優點，教</w:t>
            </w:r>
            <w:r>
              <w:rPr>
                <w:color w:val="000000"/>
              </w:rPr>
              <w:t>導孩子</w:t>
            </w:r>
            <w:r>
              <w:rPr>
                <w:color w:val="000000"/>
              </w:rPr>
              <w:t>在平淡中看出非凡</w:t>
            </w:r>
            <w:r>
              <w:rPr>
                <w:color w:val="000000"/>
              </w:rPr>
              <w:t>的</w:t>
            </w:r>
            <w:r>
              <w:rPr>
                <w:color w:val="000000"/>
              </w:rPr>
              <w:t>境界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今天運氣怎麼這麼好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宮西達也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魯文化事業股份有限公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德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省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際智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表達、溝通與分享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</w:rPr>
              <w:t>好心有好報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起心轉念運隨心生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綠池白鵝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良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魯文化事業股份有限公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德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智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</w:rPr>
              <w:t>尊重與禮讓，更可以體會出先來後到的倫理和為友之道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平底鍋爺爺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神澤利子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東方出版社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環境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生活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有友情要出租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素珍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日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品德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語文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配合語文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螢火蟲許願去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方素珍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維京國際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品德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省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人際智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表達、溝通與分享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好心有好報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琪的房間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林良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日報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活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讓孩子從故事中體會整潔與榮譽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彩色鋼琴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桑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下遠見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小天下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活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color w:val="333333"/>
                <w:sz w:val="23"/>
                <w:szCs w:val="23"/>
              </w:rPr>
              <w:t>用不同的角度去感受世界，去觀察周遭的事物，你會發現生活是多麼的不一樣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誰搬走了我的乳酪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注音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史賓賽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強森</w:t>
            </w:r>
          </w:p>
          <w:p>
            <w:pPr>
              <w:pStyle w:val="Normal"/>
              <w:widowControl/>
              <w:snapToGrid w:val="false"/>
              <w:spacing w:lineRule="exact" w:line="280"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穎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環境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活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生活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222222"/>
              </w:rPr>
              <w:t>每個人都有自己的迷宮，</w:t>
            </w:r>
            <w:r>
              <w:rPr>
                <w:rFonts w:ascii="Arial" w:hAnsi="Arial" w:cs="Arial"/>
                <w:color w:val="222222"/>
              </w:rPr>
              <w:t>我們要在變化的迷宮</w:t>
            </w:r>
            <w:r>
              <w:rPr>
                <w:rFonts w:ascii="Arial" w:hAnsi="Arial" w:cs="Arial"/>
                <w:color w:val="222222"/>
              </w:rPr>
              <w:t>裡</w:t>
            </w:r>
            <w:r>
              <w:rPr>
                <w:rFonts w:ascii="Arial" w:hAnsi="Arial" w:cs="Arial"/>
                <w:color w:val="222222"/>
              </w:rPr>
              <w:t>找到自己的方向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阿比忘了什麼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郝廣才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林文化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品德、人際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智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表達、溝通與分享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</w:rPr>
              <w:t>透過主角阿比與朋友的互動，讓小朋友了解友情的可貴、團結互動的好處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別鬧了</w:t>
            </w:r>
            <w:r>
              <w:rPr>
                <w:rFonts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/>
              </w:rPr>
              <w:t>怪獸阿抖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莫威樂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林文化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品德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智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表達、溝通與分享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從故事中體會捉弄別人是不好的行為</w:t>
            </w:r>
          </w:p>
        </w:tc>
      </w:tr>
      <w:tr>
        <w:trPr>
          <w:trHeight w:val="501" w:hRule="atLeast"/>
        </w:trPr>
        <w:tc>
          <w:tcPr>
            <w:tcW w:w="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不是故意的</w:t>
            </w:r>
          </w:p>
        </w:tc>
        <w:tc>
          <w:tcPr>
            <w:tcW w:w="9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郝廣才</w:t>
            </w:r>
          </w:p>
        </w:tc>
        <w:tc>
          <w:tcPr>
            <w:tcW w:w="12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格林文化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品德教育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省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智慧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</w:rPr>
              <w:t>表達、溝通與分享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both"/>
              <w:rPr>
                <w:rFonts w:ascii="新細明體;PMingLiU" w:hAnsi="新細明體;PMingLiU" w:cs="Arial"/>
                <w:color w:val="000000"/>
              </w:rPr>
            </w:pPr>
            <w:r>
              <w:rPr>
                <w:rFonts w:ascii="新細明體;PMingLiU" w:hAnsi="新細明體;PMingLiU" w:cs="Arial"/>
                <w:color w:val="000000"/>
              </w:rPr>
              <w:t>從思考的角度，體會事情的真相</w:t>
            </w:r>
          </w:p>
        </w:tc>
      </w:tr>
    </w:tbl>
    <w:p>
      <w:pPr>
        <w:pStyle w:val="Normal"/>
        <w:widowControl/>
        <w:tabs>
          <w:tab w:val="clear" w:pos="480"/>
          <w:tab w:val="left" w:pos="840" w:leader="none"/>
        </w:tabs>
        <w:snapToGrid w:val="false"/>
        <w:spacing w:before="280" w:after="28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文鼎中黑">
    <w:altName w:val="新細明體"/>
    <w:charset w:val="88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style19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66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0:14:00Z</dcterms:created>
  <dc:creator>Administrator</dc:creator>
  <dc:description/>
  <cp:keywords/>
  <dc:language>en-US</dc:language>
  <cp:lastModifiedBy>SuperXP</cp:lastModifiedBy>
  <cp:lastPrinted>2008-08-28T08:44:00Z</cp:lastPrinted>
  <dcterms:modified xsi:type="dcterms:W3CDTF">2008-09-23T12:16:00Z</dcterms:modified>
  <cp:revision>12</cp:revision>
  <dc:subject/>
  <dc:title>一年級共讀參考書單</dc:title>
</cp:coreProperties>
</file>