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四</w:t>
      </w:r>
      <w:r>
        <w:rPr>
          <w:rFonts w:eastAsia="Times New Roman"/>
        </w:rPr>
        <w:t xml:space="preserve"> </w:t>
      </w:r>
      <w:r>
        <w:rPr/>
        <w:t>）年級推動閱讀書目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949"/>
        <w:gridCol w:w="8"/>
        <w:gridCol w:w="1123"/>
        <w:gridCol w:w="54"/>
        <w:gridCol w:w="1745"/>
        <w:gridCol w:w="38"/>
        <w:gridCol w:w="1042"/>
        <w:gridCol w:w="30"/>
        <w:gridCol w:w="1230"/>
        <w:gridCol w:w="23"/>
        <w:gridCol w:w="1237"/>
        <w:gridCol w:w="15"/>
        <w:gridCol w:w="1427"/>
      </w:tblGrid>
      <w:tr>
        <w:trPr>
          <w:trHeight w:val="503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編號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</w:rPr>
              <w:t>    </w:t>
            </w:r>
            <w:r>
              <w:rPr>
                <w:rFonts w:eastAsia="文鼎中黑;新細明體" w:cs="文鼎中黑;新細明體" w:ascii="文鼎中黑;新細明體" w:hAnsi="文鼎中黑;新細明體"/>
                <w:kern w:val="0"/>
              </w:rPr>
              <w:t xml:space="preserve"> </w:t>
            </w: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書</w:t>
            </w:r>
            <w:r>
              <w:rPr>
                <w:rFonts w:ascii="新細明體;PMingLiU" w:hAnsi="新細明體;PMingLiU" w:cs="新細明體;PMingLiU"/>
                <w:kern w:val="0"/>
              </w:rPr>
              <w:t>         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名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作者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譯者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黑;新細明體" w:cs="文鼎中黑;新細明體" w:ascii="文鼎中黑;新細明體" w:hAnsi="文鼎中黑;新細明體"/>
                <w:kern w:val="0"/>
              </w:rPr>
              <w:t xml:space="preserve"> </w:t>
            </w: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出版社</w:t>
            </w:r>
          </w:p>
        </w:tc>
        <w:tc>
          <w:tcPr>
            <w:tcW w:w="35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結合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文鼎中黑;新細明體" w:hAnsi="文鼎中黑;新細明體" w:eastAsia="文鼎中黑;新細明體"/>
                <w:kern w:val="0"/>
              </w:rPr>
            </w:pPr>
            <w:r>
              <w:rPr>
                <w:rFonts w:eastAsia="文鼎中黑;新細明體" w:cs="文鼎中黑;新細明體" w:ascii="文鼎中黑;新細明體" w:hAnsi="文鼎中黑;新細明體"/>
                <w:kern w:val="0"/>
              </w:rPr>
              <w:t xml:space="preserve">  </w:t>
            </w: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運用時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說  明</w:t>
            </w:r>
          </w:p>
        </w:tc>
      </w:tr>
      <w:tr>
        <w:trPr>
          <w:trHeight w:val="502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240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大議題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智慧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本能力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日報精選童話一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文華哲也等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日報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賞表現與創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配合語文課程</w:t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日報精選童話二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世仁、周姚萍著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日報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賞表現與創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配合語文課程</w:t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鵝熱氣球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世仁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股份有限公司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賞表現與創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家有個烏龜園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、繪者：童嘉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股份有限公司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賞表現與創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險！請不要按我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：侯維玲；繪者：黃文玉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股份有限公司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教育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間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解決問題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配合健體第一單元</w:t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假小珍珠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修斯（</w:t>
            </w:r>
            <w:r>
              <w:rPr>
                <w:rFonts w:cs="新細明體;PMingLiU" w:ascii="新細明體;PMingLiU" w:hAnsi="新細明體;PMingLiU"/>
                <w:kern w:val="0"/>
              </w:rPr>
              <w:t>Rupert Matthews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貓頭鷹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學習與國際了解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屁屁超人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：林哲璋；繪者：</w:t>
            </w:r>
            <w:r>
              <w:rPr>
                <w:rFonts w:cs="新細明體;PMingLiU" w:ascii="新細明體;PMingLiU" w:hAnsi="新細明體;PMingLiU"/>
                <w:kern w:val="0"/>
              </w:rPr>
              <w:t>BO2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股份有限公司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學習與國際了解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龍家庭故事集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：哲也；繪者：水腦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股份有限公司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學習與國際了解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客尋的秘密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：沈小牧；繪者：錢茵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股份有限公司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賞表現與創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恐怖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：侯維玲；繪者：吉樂藍儂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股份有限公司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學習與國際了解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湖邊故事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：哲也；繪者：黃士銘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股份有限公司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學習與國際了解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幸福的人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文英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寶國際文化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、關懷與團隊合作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我的同班同學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莒玲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寶國際文化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、內省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、關懷與團隊合作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鍾愛哭真勇敢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毛咪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寶國際文化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、關懷與團隊合作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小氣財神不小氣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莒玲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寶國際文化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、內省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、關懷與團隊合作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爺爺的傳家寶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毛咪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寶國際文化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賞表現與創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島王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克‧莫波格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東方出版社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學習與國際了解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我有媽媽要出嫁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文華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小兵出版社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賞表現與創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公主的一滴淚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郭心雲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康軒文教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學習與國際了解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幸福瓶子專賣店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故事溜溜球作者群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康軒文教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、內省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、關懷與團隊合作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我有絕招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可白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小兵出版社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賞表現與創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香腸班長妙老師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鄭宗弦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小兵出版社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、內省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、關懷與團隊合作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9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世界民間故事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禹田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人類文化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學習與國際了解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你很特別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陸可鐸  著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道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性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、關懷與團隊合作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壁櫥裡的冒險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古田足日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維京國際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、關懷與團隊合作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從山裡來的信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千世繭子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維京國際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、關懷與團隊合作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在圓木橋上搖晃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作：木村裕一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繪：秦好史郎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維京國際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、關懷與團隊合作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男生女生配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王淑芬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小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性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、關懷與團隊合作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小四的煩惱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王淑芬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小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、關懷與團隊合作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佐賀的超級阿嬤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島田洋七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先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賞表現與創新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失落的一角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謝爾希爾弗斯坦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玉山社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賞表現與創新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失落的一角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會見大圓滿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謝爾希爾弗斯坦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玉山社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賞表現與創新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兒子的大玩偶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黃春明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格林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賞表現與創新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黃色水桶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森山京、土田義晴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東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學習與國際了解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屁屁超人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林哲璋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天下雜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、關懷與團隊合作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魔法黃金鞋—教孩子懂得愛與知足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法里德．卡拉特巴里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飛寶國際文化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了解自我與發展潛能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伯公是明星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許玉蘭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翰林出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、關懷與團隊合作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愛你本來的樣子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陸可鐸  著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道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了解自我與發展潛能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聯絡簿裡的秘密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王文華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康軒文教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了解自我與發展潛能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早安豆漿店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林良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國語日報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賞表現與創新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黑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44:00Z</dcterms:created>
  <dc:creator>Administrator</dc:creator>
  <dc:description/>
  <cp:keywords/>
  <dc:language>en-US</dc:language>
  <cp:lastModifiedBy>郭芳文老師</cp:lastModifiedBy>
  <cp:lastPrinted>2008-08-28T08:44:00Z</cp:lastPrinted>
  <dcterms:modified xsi:type="dcterms:W3CDTF">2008-10-09T03:08:00Z</dcterms:modified>
  <cp:revision>32</cp:revision>
  <dc:subject/>
  <dc:title>一年級共讀參考書單</dc:title>
</cp:coreProperties>
</file>