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六年級推動閱讀書目</w:t>
      </w:r>
    </w:p>
    <w:tbl>
      <w:tblPr>
        <w:tblW w:w="1003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127"/>
        <w:gridCol w:w="1168"/>
        <w:gridCol w:w="1192"/>
        <w:gridCol w:w="19"/>
        <w:gridCol w:w="1325"/>
        <w:gridCol w:w="1344"/>
        <w:gridCol w:w="1352"/>
        <w:gridCol w:w="1079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譯者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時機</w:t>
            </w:r>
          </w:p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大議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智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能力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爸爸失業了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馬筱鳳文；王福鈞圖；王福鈞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涯規劃與終身學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那一夏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我們在蘭嶼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王洛夫文；徐建國圖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涯規劃與終身學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都是樹果惹的禍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鶴文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鶴文化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欣賞、表現與創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蘋果與檸檬的咒語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鶴文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鶴文化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欣賞、表現與創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撿到了貓頭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鶴文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鶴文化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欣賞、表現與創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黑夜裡的魔女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鶴文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鶴文化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平等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欣賞、表現與創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神奇的呼拉劇場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鶴文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鶴文化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欣賞、表現與創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捉迷藏好玩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?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鶴文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鶴文化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欣賞、表現與創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不知名的櫻花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鶴文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鶴文化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欣賞、表現與創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木匠奇可的發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鶴文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鶴文化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欣賞、表現與創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來金門作客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淑玟；陳月文著；劉伯樂等繪圖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門縣文化局出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化學習與國際了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埔</w:t>
            </w:r>
            <w:r>
              <w:rPr>
                <w:rFonts w:ascii="新細明體;PMingLiU" w:hAnsi="新細明體;PMingLiU" w:cs="新細明體;PMingLiU"/>
                <w:kern w:val="0"/>
              </w:rPr>
              <w:t>頂的故事：探馬偕之路 訪淡水古蹟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探馬偕之路 訪淡水古蹟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彭增龍作；吳明顯畫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文化局出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化學習與國際了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毛城的故事：飛越時空的碉堡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飛越時空的碉堡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廖律清文；洪義男畫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文化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化學習與國際了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上天下地看家園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徐美玲 著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地地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化學習與國際了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火車快飛繞家園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雅芬等撰文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王其鈞繪圖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地地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化學習與國際了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潛浮海洋探家園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昌鳳等撰文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沈昭良等攝影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地地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化學習與國際了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臺灣的創新科技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明華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梁曉勤撰文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秋雨文化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化學習與國際了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找回河流的記憶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秋雨文化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化學習與國際了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刺青媽媽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acqueline Wilso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原著；沙永玲翻譯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魯文化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尊重、關懷與團隊合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早安豆漿店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良著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日報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尊重、關懷與團隊合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會走路的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良著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日報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尊重、關懷與團隊合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阿夏與電子狗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文輝著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日報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尊重、關懷與團隊合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牧羊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日報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尊重、關懷與團隊合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牧羊少年奇幻之旅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羅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科爾賀著；周惠玲譯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尊重、關懷與團隊合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會走路的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良著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日報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尊重、關懷與團隊合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早安豆漿店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良著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日報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欣賞、表現與創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少年噶瑪蘭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李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魯文化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欣賞、表現與創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佐賀阿媽的幸福皮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島田洋七著；陳寶蓮譯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欣賞、表現與創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迪生的故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迪生的故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欣賞、表現與創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角一樂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強納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維斯</w:t>
            </w:r>
            <w:r>
              <w:rPr>
                <w:rFonts w:cs="新細明體;PMingLiU" w:ascii="新細明體;PMingLiU" w:hAnsi="新細明體;PMingLiU"/>
                <w:kern w:val="0"/>
              </w:rPr>
              <w:t>(Joham David Wyss)</w:t>
            </w:r>
            <w:r>
              <w:rPr>
                <w:rFonts w:ascii="新細明體;PMingLiU" w:hAnsi="新細明體;PMingLiU" w:cs="新細明體;PMingLiU"/>
                <w:kern w:val="0"/>
              </w:rPr>
              <w:t>原著；吳新勳改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欣賞、表現與創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唐吉</w:t>
            </w:r>
            <w:r>
              <w:rPr>
                <w:rFonts w:ascii="新細明體;PMingLiU" w:hAnsi="新細明體;PMingLiU" w:cs="新細明體;PMingLiU"/>
                <w:kern w:val="0"/>
              </w:rPr>
              <w:t>訶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塞萬提斯原著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欣賞、表現與創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羅門王的寶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萊特海格原著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欣賞、表現與創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樣的媽媽不一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雅雯著；徐建國繪圖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欣賞、表現與創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少青春記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文華著；貝果繪圖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欣賞、表現與創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麗絲夢遊仙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路易斯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凱洛著；莊愛莉譯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欣賞、表現與創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孩子也會悲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琳達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高德曼文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照片；劉翠華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紀潔芳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馬文華翻譯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之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了解自我與發展潛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意外大發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夏綠蒂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佛爾茲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瓊斯</w:t>
            </w:r>
            <w:r>
              <w:rPr>
                <w:rFonts w:cs="新細明體;PMingLiU" w:ascii="新細明體;PMingLiU" w:hAnsi="新細明體;PMingLiU"/>
                <w:kern w:val="0"/>
              </w:rPr>
              <w:t>(Charlotte Foltz Jones)</w:t>
            </w:r>
            <w:r>
              <w:rPr>
                <w:rFonts w:ascii="新細明體;PMingLiU" w:hAnsi="新細明體;PMingLiU" w:cs="新細明體;PMingLiU"/>
                <w:kern w:val="0"/>
              </w:rPr>
              <w:t>著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麥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邏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了解自我與發展潛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別和情緒過不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伯艾里斯</w:t>
            </w:r>
            <w:r>
              <w:rPr>
                <w:rFonts w:cs="新細明體;PMingLiU" w:ascii="新細明體;PMingLiU" w:hAnsi="新細明體;PMingLiU"/>
                <w:kern w:val="0"/>
              </w:rPr>
              <w:t>(Albert Ellis)</w:t>
            </w:r>
            <w:r>
              <w:rPr>
                <w:rFonts w:ascii="新細明體;PMingLiU" w:hAnsi="新細明體;PMingLiU" w:cs="新細明體;PMingLiU"/>
                <w:kern w:val="0"/>
              </w:rPr>
              <w:t>著；廣梅芳譯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老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了解自我與發展潛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童話許願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瑟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羅森</w:t>
            </w:r>
            <w:r>
              <w:rPr>
                <w:rFonts w:cs="新細明體;PMingLiU" w:ascii="新細明體;PMingLiU" w:hAnsi="新細明體;PMingLiU"/>
                <w:kern w:val="0"/>
              </w:rPr>
              <w:t>(Arthur Rowshan)</w:t>
            </w:r>
            <w:r>
              <w:rPr>
                <w:rFonts w:ascii="新細明體;PMingLiU" w:hAnsi="新細明體;PMingLiU" w:cs="新細明體;PMingLiU"/>
                <w:kern w:val="0"/>
              </w:rPr>
              <w:t>著；陳柏蒼譯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本自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了解自我與發展潛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智幽默故事－聰明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牛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高燄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鐵松文字；王智剛等繪圖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邏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了解自我與發展潛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26:00Z</dcterms:created>
  <dc:creator>長安國小</dc:creator>
  <dc:description/>
  <cp:keywords/>
  <dc:language>en-US</dc:language>
  <cp:lastModifiedBy>Colling</cp:lastModifiedBy>
  <dcterms:modified xsi:type="dcterms:W3CDTF">2008-09-07T05:39:00Z</dcterms:modified>
  <cp:revision>2</cp:revision>
  <dc:subject/>
  <dc:title>六年級推動閱讀書目</dc:title>
</cp:coreProperties>
</file>