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中年段</w:t>
      </w:r>
      <w:r>
        <w:rPr>
          <w:kern w:val="0"/>
        </w:rPr>
        <w:t>800</w:t>
      </w:r>
      <w:r>
        <w:rPr>
          <w:kern w:val="0"/>
        </w:rPr>
        <w:t>字彙中英對照表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【依字母】</w:t>
      </w:r>
    </w:p>
    <w:tbl>
      <w:tblPr>
        <w:tblW w:w="476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503"/>
      </w:tblGrid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(an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fe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可數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itt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不可數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.m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上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扮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no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a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一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lane (plan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o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s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g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氣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sw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答；答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r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；美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gu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姨媽；姑媽；舅媽；嬸嬸；伯母等女性長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tumn (fall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季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b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嬰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原處；向後；背部；背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袋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烘；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；岸；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b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b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棒；蝙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浴室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(am, is, are, was, were, been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；</w:t>
            </w:r>
            <w:r>
              <w:rPr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的原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utifu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臥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fo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hi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；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cycle (bik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踏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th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sto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者（都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w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箱子；盒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孩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麵包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破；休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fa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t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兄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褐色（的）；棕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u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忙碌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旁邊；搭乘；藉由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電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 (could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舌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心；照顧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fu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llph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椅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；零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宜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司；乳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；雞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l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的；中文；中國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rist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耶誕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rc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（手）；鼓（掌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；上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；打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澈的；晴朗的；清楚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員；職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近的；關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th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u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雲的；陰天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u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；俱樂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ff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烹飪；廚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餅乾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快的；很棒的；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；鄉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s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（堂）兄弟姐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az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瘋狂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哭；喊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杯子；一杯（的量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；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暗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會；日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；珍貴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emb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ing 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飯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n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r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骯髒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子；菜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 (does, did, don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；助動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 (Dr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著；洋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n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喝；飲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mpl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餃子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；各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耳朵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的；提早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；土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活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容易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ph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v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l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英國的；</w:t>
            </w:r>
            <w:r>
              <w:rPr>
                <w:kern w:val="0"/>
              </w:rPr>
              <w:t>英語</w:t>
            </w:r>
            <w:r>
              <w:rPr>
                <w:kern w:val="0"/>
              </w:rPr>
              <w:t>；英國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ras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擦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傍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one (everybody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excit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興奮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y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睛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掉落</w:t>
            </w:r>
            <w:r>
              <w:rPr>
                <w:kern w:val="0"/>
              </w:rPr>
              <w:t>；秋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扇；扇子；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胖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her (dad, daddy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brua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好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g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釣魚；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板；樓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w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；蒼蠅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；英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；給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叉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狐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的；免費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nch fri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薯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鮮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；從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u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飽的；滿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怪的；滑稽的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遊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d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得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ho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鬼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f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r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興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（杯）；一杯（的量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；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-bye (goodbye, by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father (grandp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父；外祖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mother (grandm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母；外祖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gre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y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；體育；體操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髮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low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聖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burg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的；困難的；辛苦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ve (has, had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v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l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幫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（受格）；她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el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自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；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躲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徒步旅行；遠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sel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自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pp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；他的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；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wo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實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蜂蜜；心愛的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足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r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 do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t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dr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g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疼痛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 cre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淇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內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s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內；在裡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；它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el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自己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ck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nua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p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ean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仔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；工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悅；樂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m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e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；保持；持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鑰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藹的；種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吻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ch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膝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oa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尾熊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m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r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的；上一個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的；遲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較晚的；以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ug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z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懶惰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r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f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m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；教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；字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bra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謊；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f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；人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gh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的；光；燈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歡；像；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隊；線；隊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；很少的（不可數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ing 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e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寂寞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輸；失去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u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聲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好；喜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；美好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的；矮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c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運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n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狂的；發瘋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gi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魔力的；魔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信；郵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man (mail carrier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差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；使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人；人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的</w:t>
            </w:r>
            <w:r>
              <w:rPr>
                <w:kern w:val="0"/>
              </w:rPr>
              <w:t>（可數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記號；記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誌；白板筆；馬克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蓆子；墊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h (mathematic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 (migh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b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；或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遇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意；想法；主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念；錯過；未達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猴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拖洗；擦去；拖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多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n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other (mom, mommy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orcyc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；滑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捷運系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多的</w:t>
            </w:r>
            <w:r>
              <w:rPr>
                <w:kern w:val="0"/>
              </w:rPr>
              <w:t>（不可數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泥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eu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i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sel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自己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近的；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附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脖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要；必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x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gh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；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bo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d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方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鼻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；記下；筆記；記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bo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h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什麼；無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vemb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；數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’clo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tob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；官員；軍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可以；不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老的；舊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上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唯一的；只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橙色（的）；柳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d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餐；訂購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的；（兩者中的）另一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elv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自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外；向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s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外面；外面的；外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的；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牛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.m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；油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對；一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a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親之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放車輛；公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貼；漿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付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 (physical education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梨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子筆；鋼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c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a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ni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tu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；照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；餡餅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zz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披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；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；打（球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；演奏者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；使高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i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；重點；觀點；意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禮貌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池；撞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貧窮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 off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罐；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禱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t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；相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z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mpk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pp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rp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置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后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迅速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靜的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賽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d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音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；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b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的；多雨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好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l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正地；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e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aur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est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米；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有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；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gh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邊的；對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鈴響；戒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身；升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v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b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動；岩石；搖滾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繩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玫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過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f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銷售；拍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售貨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同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ndwi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明治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ar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怕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ien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s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o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的；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見</w:t>
            </w:r>
            <w:r>
              <w:rPr>
                <w:kern w:val="0"/>
              </w:rPr>
              <w:t>；了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發；送；派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ptemb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放；套；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動；握（手）；奶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鯊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e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綿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襯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e(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鞋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物；商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矮的；短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；出示；表演；展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羞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病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邊；面；旁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；長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s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姐妹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小；尺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；溜冰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i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裙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ee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睡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動；滑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緩慢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聞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i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；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此；非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c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k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襪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f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one (somebody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h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歉的；遺憾的；對不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；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拼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（金錢或時間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id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蜘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r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天；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qua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方形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星星；</w:t>
            </w:r>
            <w:r>
              <w:rPr>
                <w:kern w:val="0"/>
              </w:rPr>
              <w:t>星形；</w:t>
            </w:r>
            <w:r>
              <w:rPr>
                <w:kern w:val="0"/>
              </w:rPr>
              <w:t>明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t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站；站；所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e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i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止的；仍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；樓層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ber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e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道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o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壯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；讀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g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mm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陽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朗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permark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確定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震驚；驚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驚訝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a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泳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（影）帶；膠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as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x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phone (phon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vision (TV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告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n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驗；測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謝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；那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a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院；劇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selv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自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些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he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瘦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物；東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s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渴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e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這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urs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ck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；罰單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；次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r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疲累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；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趾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get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a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orr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nigh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晚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；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齒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的；頂部；陀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的；總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u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觸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具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試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-shi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袖圓領運動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es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動；轉向；輪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t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l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n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傘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c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叔叔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下面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上；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上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；用途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；非常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心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候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r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暖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；注意；手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mel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瓜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；路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dnes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e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c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的；很好地；井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方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溼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麼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時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哪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什麼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f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妻子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ll (would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大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福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與</w:t>
            </w:r>
            <w:r>
              <w:rPr>
                <w:spacing w:val="-6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在一起；有</w:t>
            </w:r>
            <w:r>
              <w:rPr>
                <w:spacing w:val="-6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nderfu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；奇妙的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；作品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boo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簿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l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家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llo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（的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 (yeah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；你（們）（受格）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的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的東西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自己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v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們自己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-y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溜球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mm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吃的</w:t>
            </w:r>
          </w:p>
        </w:tc>
      </w:tr>
      <w:tr>
        <w:trPr>
          <w:trHeight w:val="162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斑馬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r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園</w:t>
            </w:r>
          </w:p>
        </w:tc>
      </w:tr>
    </w:tbl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【依主題】</w:t>
      </w:r>
    </w:p>
    <w:tbl>
      <w:tblPr>
        <w:tblW w:w="476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015"/>
      </w:tblGrid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b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嬰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r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人；人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后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m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人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sonal characteristic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utifu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胖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v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老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t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瘦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g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氣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忙碌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fu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raz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瘋狂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it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興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怪的；滑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的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的；困難的；辛苦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實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藹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z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懶惰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e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寂寞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；美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狂的；發瘋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禮貌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貧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有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過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羞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s of body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耳朵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y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髮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鼻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</w:t>
            </w:r>
          </w:p>
        </w:tc>
      </w:tr>
      <w:tr>
        <w:trPr>
          <w:trHeight w:val="3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膝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脖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趾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病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o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壯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r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疲累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v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f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；人生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ms of addres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 (Dr.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；長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字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</w:tr>
      <w:tr>
        <w:trPr>
          <w:trHeight w:val="9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姨媽；姑媽；舅媽；嬸嬸；伯母等女性長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t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兄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s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（堂）兄弟姐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her (dad, daddy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father (grandpa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父；外祖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mother (grandma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母；外祖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her (mom, mommy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e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親之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s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姐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c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叔叔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f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妻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住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r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v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l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n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dr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的</w:t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o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fe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itt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不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者（都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少的（不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的（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多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多的（不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；數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數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n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no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傍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gh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es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dnes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urs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e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nua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brua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ri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gu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ptemb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tob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vemb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emb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s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r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mm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tumn (fall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.m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.m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’clo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；次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的；提早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一個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的；遲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x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nigh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orr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天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；零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付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（金錢或時間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宜的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 &amp; drink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ui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an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p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m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ay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梨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ber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at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mel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mpk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mpl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餃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nch fri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薯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burg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 do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d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zz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披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米；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ndwi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明治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ea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fa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n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n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ff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n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喝；飲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司；乳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i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餅乾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 crea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淇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；餡餅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g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g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s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渴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mm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吃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烘；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烹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d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餐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ware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w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杯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叉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；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匙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thing &amp; accessorie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ck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ean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仔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nt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襯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-shi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袖圓領運動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i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裙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a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袋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舌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戒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e(s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鞋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k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th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戴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（的）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w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褐色（的）；棕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橙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rp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ll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（的）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, interests &amp; hobbie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b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b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賽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c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ni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釣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徒步旅行；遠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跑</w:t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nic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a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遊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i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ic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an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具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-y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溜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s &amp; apartment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浴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臥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ing 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飯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d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ch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ing 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間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板；樓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椅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s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扇；扇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m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gh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；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f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di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音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p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（影）帶；膠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phone (phone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vision (TV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箱子；盒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鑰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蓆子；墊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罐；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；打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e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道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bra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；上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ras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擦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圖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bo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子筆；鋼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ci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tu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；照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bo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；美術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e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；中國的；中國人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l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；英國的；英國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h (mathematics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 (physical education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ien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e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sw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答；答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r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記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e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a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；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拼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；讀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wo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驗；測驗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s &amp; locatio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f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方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方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的；頂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sto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e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eu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 offi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ro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aura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物；商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舖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permark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a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院；劇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園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；城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；市鎮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nsportation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lane (plane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cycle (bike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踏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orcyc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x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o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ti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；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捷運系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；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迅速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緩慢的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s &amp; measurement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rc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i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p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qua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方形（的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r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的；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對；一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小；尺寸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ies and area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p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s &amp; festival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ristma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耶誕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活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lowe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聖節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cupatio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m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員；職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man (mail carrier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差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；官員；軍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ce offic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m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售貨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b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；工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 &amp; nature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澈的；晴朗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u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雲的；陰天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快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的；多雨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朗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r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暖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溼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大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b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；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m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；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；土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ographical term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丘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池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v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imals &amp; insect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pha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狐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pp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r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oal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尾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猴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pp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老鼠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e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綿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br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斑馬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蝙蝠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蟲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id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蜘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鯊魚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t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咬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icles &amp; determiner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(an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這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；那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nouns &amp; reflexives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我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東西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sel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o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你（們）；你（們）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的東西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v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們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；他的東西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sel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她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（受格）；她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東西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el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t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它；它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el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我們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東西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elv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自己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他們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（受格）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東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selve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自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one (everybody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（可數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bo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h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什麼；沒有東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兩者中的）另一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one (somebody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h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事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-word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麼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哪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什麼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&amp; auxiliaries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(am, is, are, was, were, been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；</w:t>
            </w:r>
            <w:r>
              <w:rPr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的原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 (does, did, done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；助動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ve (has, had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 (could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ll (would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 (might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須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positio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上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fo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hi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下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乘；藉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w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裡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s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內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附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上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……而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s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之外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v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上；在正上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；向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下；在正下方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……上；往……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一起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junctio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f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jectio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l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；喂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-bye (goodbye, bye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見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noun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；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thd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llpho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ub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；俱樂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am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w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ho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鬼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f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蜂蜜；心愛的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悅；樂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法；主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泥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；記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t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；演奏者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z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b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岩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p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繩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玫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則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；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邊；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i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層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物；東西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ck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；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verb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見；了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聞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s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起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；注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c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；喜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要；必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驚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要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扮演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ng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u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刷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（手）；鼓（掌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來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哭；喊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；剪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t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；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幫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；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足跳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m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吻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ug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；使得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遇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念；錯過；未達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e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貼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置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身；升起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動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k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告訴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uc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觸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拖洗；擦去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電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心；照顧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會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得到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v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d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躲藏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疼痛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e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；保持；持有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謊；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；使高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禱告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賣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送；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；出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坐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ee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睡覺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p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止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謝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試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候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co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adjective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r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暗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；珍貴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rt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骯髒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的；免費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sh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鮮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興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a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u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聲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ck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運的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gic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魔力的；不可思議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唯一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好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gh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f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m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同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ar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怕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歉的；遺憾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確定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驚訝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rue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的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nderfu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；奇妙的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adverbs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v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ain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一次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s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；也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b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；或許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l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正地；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此；非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ill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止的；仍然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gether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起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；非常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t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當；很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；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；不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 (yeah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</w:tbl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720" w:right="746" w:gutter="0" w:header="0" w:top="1079" w:footer="992" w:bottom="1048"/>
      <w:pgNumType w:fmt="decimal"/>
      <w:cols w:num="2" w:space="11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48BDD7" w:val="clear"/>
      <w:spacing w:before="0" w:after="280"/>
      <w:outlineLvl w:val="0"/>
    </w:pPr>
    <w:rPr>
      <w:rFonts w:ascii="新細明體;PMingLiU" w:hAnsi="新細明體;PMingLiU" w:cs="新細明體;PMingLiU"/>
      <w:b/>
      <w:bCs/>
      <w:color w:val="FFFFFF"/>
      <w:kern w:val="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120" w:right="120" w:hanging="0"/>
      <w:outlineLvl w:val="3"/>
    </w:pPr>
    <w:rPr>
      <w:rFonts w:ascii="Trebuchet MS" w:hAnsi="Trebuchet MS" w:cs="新細明體;PMingLiU"/>
      <w:b/>
      <w:bCs/>
      <w:color w:val="381C2B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>
      <w:shd w:fill="99CC99" w:val="clear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eqplaceholder">
    <w:name w:val="seqplaceholder"/>
    <w:basedOn w:val="Style12"/>
    <w:qFormat/>
    <w:rPr/>
  </w:style>
  <w:style w:type="character" w:styleId="Upto10">
    <w:name w:val="upto10"/>
    <w:basedOn w:val="Style12"/>
    <w:qFormat/>
    <w:rPr>
      <w:b/>
      <w:bCs/>
      <w:i/>
      <w:iCs/>
      <w:color w:val="FF3333"/>
    </w:rPr>
  </w:style>
  <w:style w:type="character" w:styleId="Chinese1">
    <w:name w:val="chinese1"/>
    <w:basedOn w:val="Style12"/>
    <w:qFormat/>
    <w:rPr>
      <w:sz w:val="20"/>
      <w:szCs w:val="20"/>
    </w:rPr>
  </w:style>
  <w:style w:type="character" w:styleId="Chinese2">
    <w:name w:val="chinese2"/>
    <w:basedOn w:val="Style12"/>
    <w:qFormat/>
    <w:rPr>
      <w:color w:val="666699"/>
      <w:sz w:val="20"/>
      <w:szCs w:val="20"/>
    </w:rPr>
  </w:style>
  <w:style w:type="character" w:styleId="1">
    <w:name w:val="超連結1"/>
    <w:basedOn w:val="Style12"/>
    <w:qFormat/>
    <w:rPr>
      <w:b/>
      <w:bCs/>
      <w:strike w:val="false"/>
      <w:dstrike w:val="false"/>
      <w:color w:val="FFFFFF"/>
      <w:u w:val="none"/>
    </w:rPr>
  </w:style>
  <w:style w:type="character" w:styleId="11">
    <w:name w:val="已查閱的超連結1"/>
    <w:basedOn w:val="Style12"/>
    <w:qFormat/>
    <w:rPr>
      <w:b/>
      <w:bCs/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2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2">
    <w:name w:val="樣式1"/>
    <w:basedOn w:val="Normal"/>
    <w:qFormat/>
    <w:pPr>
      <w:spacing w:lineRule="exact" w:line="280"/>
      <w:ind w:left="57" w:right="57" w:hanging="0"/>
    </w:pPr>
    <w:rPr>
      <w:rFonts w:ascii="新細明體;PMingLiU" w:hAnsi="新細明體;PMingLiU" w:cs="新細明體;PMingLiU"/>
      <w:color w:val="FF0000"/>
      <w:sz w:val="16"/>
    </w:rPr>
  </w:style>
  <w:style w:type="paragraph" w:styleId="Personc">
    <w:name w:val="personc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5073"/>
      <w:kern w:val="0"/>
    </w:rPr>
  </w:style>
  <w:style w:type="paragraph" w:styleId="Backtotop">
    <w:name w:val="backtotop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rticleparagraphtext">
    <w:name w:val="articleparagraph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">
    <w:name w:val="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imagetitle">
    <w:name w:val="nav_image_title"/>
    <w:basedOn w:val="Normal"/>
    <w:qFormat/>
    <w:pPr>
      <w:widowControl/>
      <w:shd w:fill="C5F9FA" w:val="clear"/>
      <w:spacing w:before="17" w:after="17"/>
      <w:ind w:left="17" w:right="17" w:hanging="0"/>
      <w:jc w:val="center"/>
    </w:pPr>
    <w:rPr>
      <w:rFonts w:ascii="新細明體;PMingLiU" w:hAnsi="新細明體;PMingLiU" w:cs="新細明體;PMingLiU"/>
      <w:color w:val="333333"/>
      <w:kern w:val="0"/>
      <w:sz w:val="27"/>
      <w:szCs w:val="27"/>
    </w:rPr>
  </w:style>
  <w:style w:type="paragraph" w:styleId="Doyouknow">
    <w:name w:val="doyouknow"/>
    <w:basedOn w:val="Normal"/>
    <w:qFormat/>
    <w:pPr>
      <w:widowControl/>
      <w:shd w:fill="F0FAD7" w:val="clear"/>
      <w:spacing w:before="33" w:after="280"/>
    </w:pPr>
    <w:rPr>
      <w:rFonts w:ascii="新細明體;PMingLiU" w:hAnsi="新細明體;PMingLiU" w:cs="新細明體;PMingLiU"/>
      <w:kern w:val="0"/>
    </w:rPr>
  </w:style>
  <w:style w:type="paragraph" w:styleId="Centertext">
    <w:name w:val="center_tex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1">
    <w:name w:val="sp_1"/>
    <w:basedOn w:val="Normal"/>
    <w:qFormat/>
    <w:pPr>
      <w:widowControl/>
      <w:shd w:fill="BCDCF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W11">
    <w:name w:val="w11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21">
    <w:name w:val="w2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1">
    <w:name w:val="en1"/>
    <w:basedOn w:val="Normal"/>
    <w:qFormat/>
    <w:pPr>
      <w:widowControl/>
      <w:spacing w:before="280" w:after="84"/>
    </w:pPr>
    <w:rPr>
      <w:rFonts w:ascii="新細明體;PMingLiU" w:hAnsi="新細明體;PMingLiU" w:cs="新細明體;PMingLiU"/>
      <w:color w:val="456789"/>
      <w:kern w:val="0"/>
    </w:rPr>
  </w:style>
  <w:style w:type="paragraph" w:styleId="Ch2">
    <w:name w:val="ch2"/>
    <w:basedOn w:val="Normal"/>
    <w:qFormat/>
    <w:pPr>
      <w:widowControl/>
      <w:spacing w:before="0" w:after="280"/>
      <w:ind w:left="144" w:hanging="0"/>
    </w:pPr>
    <w:rPr>
      <w:rFonts w:ascii="新細明體;PMingLiU" w:hAnsi="新細明體;PMingLiU" w:cs="新細明體;PMingLiU"/>
      <w:color w:val="362F2D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se">
    <w:name w:val="prose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Persona">
    <w:name w:val="persona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3399"/>
      <w:kern w:val="0"/>
    </w:rPr>
  </w:style>
  <w:style w:type="paragraph" w:styleId="Personb">
    <w:name w:val="personb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510E57"/>
      <w:kern w:val="0"/>
    </w:rPr>
  </w:style>
  <w:style w:type="paragraph" w:styleId="Persond">
    <w:name w:val="persond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4B18"/>
      <w:kern w:val="0"/>
    </w:rPr>
  </w:style>
  <w:style w:type="paragraph" w:styleId="Persone">
    <w:name w:val="persone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440039"/>
      <w:kern w:val="0"/>
    </w:rPr>
  </w:style>
  <w:style w:type="paragraph" w:styleId="Q">
    <w:name w:val="q"/>
    <w:basedOn w:val="Normal"/>
    <w:qFormat/>
    <w:pPr>
      <w:widowControl/>
      <w:spacing w:before="360" w:after="48"/>
    </w:pPr>
    <w:rPr>
      <w:rFonts w:ascii="新細明體;PMingLiU" w:hAnsi="新細明體;PMingLiU" w:cs="新細明體;PMingLiU"/>
      <w:color w:val="005826"/>
      <w:kern w:val="0"/>
      <w:sz w:val="26"/>
      <w:szCs w:val="26"/>
    </w:rPr>
  </w:style>
  <w:style w:type="paragraph" w:styleId="A">
    <w:name w:val="a"/>
    <w:basedOn w:val="Normal"/>
    <w:qFormat/>
    <w:pPr>
      <w:widowControl/>
      <w:spacing w:before="72" w:after="0"/>
    </w:pPr>
    <w:rPr>
      <w:rFonts w:ascii="新細明體;PMingLiU" w:hAnsi="新細明體;PMingLiU" w:cs="新細明體;PMingLiU"/>
      <w:color w:val="383430"/>
      <w:kern w:val="0"/>
    </w:rPr>
  </w:style>
  <w:style w:type="paragraph" w:styleId="Story">
    <w:name w:val="story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3D3D3D"/>
      <w:kern w:val="0"/>
      <w:sz w:val="29"/>
      <w:szCs w:val="29"/>
    </w:rPr>
  </w:style>
  <w:style w:type="paragraph" w:styleId="Storyc">
    <w:name w:val="storyc"/>
    <w:basedOn w:val="Normal"/>
    <w:qFormat/>
    <w:pPr>
      <w:widowControl/>
      <w:spacing w:before="480" w:after="480"/>
      <w:ind w:left="480" w:right="480" w:hanging="0"/>
    </w:pPr>
    <w:rPr>
      <w:rFonts w:ascii="新細明體;PMingLiU" w:hAnsi="新細明體;PMingLiU" w:cs="新細明體;PMingLiU"/>
      <w:color w:val="3D5D7D"/>
      <w:kern w:val="0"/>
      <w:sz w:val="22"/>
      <w:szCs w:val="22"/>
    </w:rPr>
  </w:style>
  <w:style w:type="paragraph" w:styleId="Excerpt">
    <w:name w:val="excerpt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65927D"/>
      <w:kern w:val="0"/>
      <w:sz w:val="22"/>
      <w:szCs w:val="22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A4F61"/>
      <w:kern w:val="0"/>
      <w:sz w:val="31"/>
      <w:szCs w:val="31"/>
    </w:rPr>
  </w:style>
  <w:style w:type="paragraph" w:styleId="Articlesubtitle">
    <w:name w:val="article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6167"/>
      <w:kern w:val="0"/>
      <w:sz w:val="22"/>
      <w:szCs w:val="22"/>
    </w:rPr>
  </w:style>
  <w:style w:type="paragraph" w:styleId="Articlesource">
    <w:name w:val="article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66"/>
      <w:kern w:val="0"/>
      <w:sz w:val="23"/>
      <w:szCs w:val="23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ing">
    <w:name w:val="clos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gnature">
    <w:name w:val="signa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ting">
    <w:name w:val="greet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diom">
    <w:name w:val="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diom">
    <w:name w:val="ch_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">
    <w:name w:val="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nese">
    <w:name w:val="chine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Mheader">
    <w:name w:val="m_header"/>
    <w:basedOn w:val="Normal"/>
    <w:qFormat/>
    <w:pPr>
      <w:widowControl/>
      <w:shd w:fill="205799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list">
    <w:name w:val="nav_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Mleftbar">
    <w:name w:val="m_lef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rightbar">
    <w:name w:val="m_righ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main">
    <w:name w:val="m_main"/>
    <w:basedOn w:val="Normal"/>
    <w:qFormat/>
    <w:pPr>
      <w:widowControl/>
      <w:spacing w:before="48" w:after="48"/>
      <w:ind w:left="2120" w:right="2080" w:hanging="0"/>
    </w:pPr>
    <w:rPr>
      <w:rFonts w:ascii="新細明體;PMingLiU" w:hAnsi="新細明體;PMingLiU" w:cs="新細明體;PMingLiU"/>
      <w:kern w:val="0"/>
    </w:rPr>
  </w:style>
  <w:style w:type="paragraph" w:styleId="Mfooter">
    <w:name w:val="m_footer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color w:val="696969"/>
      <w:kern w:val="0"/>
    </w:rPr>
  </w:style>
  <w:style w:type="paragraph" w:styleId="Navimage">
    <w:name w:val="nav_image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D4D3CB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imagelistitem">
    <w:name w:val="nav_image_list_item"/>
    <w:basedOn w:val="Normal"/>
    <w:qFormat/>
    <w:pPr>
      <w:widowControl/>
      <w:spacing w:before="10" w:after="10"/>
      <w:ind w:left="10" w:right="10" w:hanging="0"/>
    </w:pPr>
    <w:rPr>
      <w:rFonts w:ascii="新細明體;PMingLiU" w:hAnsi="新細明體;PMingLiU" w:cs="新細明體;PMingLiU"/>
      <w:kern w:val="0"/>
    </w:rPr>
  </w:style>
  <w:style w:type="paragraph" w:styleId="Iconhelp">
    <w:name w:val="icon_help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Iconback">
    <w:name w:val="icon_back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Articlesection">
    <w:name w:val="article_section"/>
    <w:basedOn w:val="Normal"/>
    <w:qFormat/>
    <w:pPr>
      <w:widowControl/>
      <w:shd w:fill="E6F3F8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section">
    <w:name w:val="paragraph_section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title">
    <w:name w:val="paragraph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F4A"/>
      <w:kern w:val="0"/>
      <w:sz w:val="27"/>
      <w:szCs w:val="27"/>
    </w:rPr>
  </w:style>
  <w:style w:type="paragraph" w:styleId="Paragraphsubtitle">
    <w:name w:val="paragraph_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4F4A"/>
      <w:kern w:val="0"/>
    </w:rPr>
  </w:style>
  <w:style w:type="paragraph" w:styleId="Paragraphconversation">
    <w:name w:val="paragraph_conversation"/>
    <w:basedOn w:val="Normal"/>
    <w:qFormat/>
    <w:pPr>
      <w:widowControl/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hd w:fill="FCFCF3" w:val="clear"/>
      <w:spacing w:before="240" w:after="24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">
    <w:name w:val="descr"/>
    <w:basedOn w:val="Normal"/>
    <w:qFormat/>
    <w:pPr>
      <w:widowControl/>
      <w:spacing w:before="48" w:after="48"/>
      <w:ind w:left="240" w:right="240" w:hanging="0"/>
    </w:pPr>
    <w:rPr>
      <w:rFonts w:ascii="細明體;MingLiU" w:hAnsi="細明體;MingLiU" w:eastAsia="細明體;MingLiU" w:cs="新細明體;PMingLiU"/>
      <w:color w:val="232323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131313"/>
      <w:kern w:val="0"/>
      <w:sz w:val="28"/>
      <w:szCs w:val="28"/>
    </w:rPr>
  </w:style>
  <w:style w:type="paragraph" w:styleId="R1">
    <w:name w:val="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2278F"/>
      <w:kern w:val="0"/>
    </w:rPr>
  </w:style>
  <w:style w:type="paragraph" w:styleId="R2">
    <w:name w:val="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Spellword">
    <w:name w:val="spell_word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480" w:after="280"/>
      <w:ind w:left="1224" w:hanging="0"/>
      <w:jc w:val="center"/>
    </w:pPr>
    <w:rPr>
      <w:rFonts w:ascii="新細明體;PMingLiU" w:hAnsi="新細明體;PMingLiU" w:cs="新細明體;PMingLiU"/>
      <w:kern w:val="0"/>
    </w:rPr>
  </w:style>
  <w:style w:type="paragraph" w:styleId="Nodeco">
    <w:name w:val="nodec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99"/>
      <w:kern w:val="0"/>
    </w:rPr>
  </w:style>
  <w:style w:type="paragraph" w:styleId="W2">
    <w:name w:val="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3">
    <w:name w:val="w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">
    <w:name w:val="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">
    <w:name w:val="w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">
    <w:name w:val="w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color w:val="1D3403"/>
      <w:kern w:val="0"/>
    </w:rPr>
  </w:style>
  <w:style w:type="paragraph" w:styleId="Web2">
    <w:name w:val="內文 (Web)2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Date1">
    <w:name w:val="date1"/>
    <w:basedOn w:val="Normal"/>
    <w:qFormat/>
    <w:pPr>
      <w:widowControl/>
      <w:spacing w:before="12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Closing1">
    <w:name w:val="closing1"/>
    <w:basedOn w:val="Normal"/>
    <w:qFormat/>
    <w:pPr>
      <w:widowControl/>
      <w:spacing w:before="120" w:after="0"/>
      <w:ind w:left="7956" w:hanging="0"/>
    </w:pPr>
    <w:rPr>
      <w:rFonts w:ascii="新細明體;PMingLiU" w:hAnsi="新細明體;PMingLiU" w:cs="新細明體;PMingLiU"/>
      <w:kern w:val="0"/>
    </w:rPr>
  </w:style>
  <w:style w:type="paragraph" w:styleId="Signature1">
    <w:name w:val="signature1"/>
    <w:basedOn w:val="Normal"/>
    <w:qFormat/>
    <w:pPr>
      <w:widowControl/>
      <w:spacing w:before="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Greeting1">
    <w:name w:val="greeting1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Body1">
    <w:name w:val="body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kern w:val="0"/>
    </w:rPr>
  </w:style>
  <w:style w:type="paragraph" w:styleId="W31">
    <w:name w:val="w31"/>
    <w:basedOn w:val="Normal"/>
    <w:qFormat/>
    <w:pPr>
      <w:widowControl/>
      <w:shd w:fill="FFCC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1">
    <w:name w:val="w41"/>
    <w:basedOn w:val="Normal"/>
    <w:qFormat/>
    <w:pPr>
      <w:widowControl/>
      <w:shd w:fill="99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1">
    <w:name w:val="w51"/>
    <w:basedOn w:val="Normal"/>
    <w:qFormat/>
    <w:pPr>
      <w:widowControl/>
      <w:shd w:fill="CCDCB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1">
    <w:name w:val="w61"/>
    <w:basedOn w:val="Normal"/>
    <w:qFormat/>
    <w:pPr>
      <w:widowControl/>
      <w:shd w:fill="C0A9D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00"/>
      <w:kern w:val="0"/>
    </w:rPr>
  </w:style>
  <w:style w:type="paragraph" w:styleId="W22">
    <w:name w:val="w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F801C"/>
      <w:kern w:val="0"/>
    </w:rPr>
  </w:style>
  <w:style w:type="paragraph" w:styleId="W32">
    <w:name w:val="w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42">
    <w:name w:val="w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9162"/>
      <w:kern w:val="0"/>
    </w:rPr>
  </w:style>
  <w:style w:type="paragraph" w:styleId="W52">
    <w:name w:val="w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5570"/>
      <w:kern w:val="0"/>
    </w:rPr>
  </w:style>
  <w:style w:type="paragraph" w:styleId="W62">
    <w:name w:val="w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59A6"/>
      <w:kern w:val="0"/>
    </w:rPr>
  </w:style>
  <w:style w:type="paragraph" w:styleId="Idiom1">
    <w:name w:val="idiom1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630460"/>
      <w:kern w:val="0"/>
      <w:sz w:val="34"/>
      <w:szCs w:val="34"/>
    </w:rPr>
  </w:style>
  <w:style w:type="paragraph" w:styleId="Chidiom1">
    <w:name w:val="ch_idiom1"/>
    <w:basedOn w:val="Normal"/>
    <w:qFormat/>
    <w:pPr>
      <w:widowControl/>
      <w:spacing w:before="0" w:after="100"/>
      <w:ind w:hanging="336"/>
    </w:pPr>
    <w:rPr>
      <w:rFonts w:ascii="細明體;MingLiU" w:hAnsi="細明體;MingLiU" w:eastAsia="細明體;MingLiU" w:cs="新細明體;PMingLiU"/>
      <w:color w:val="7A565D"/>
      <w:kern w:val="0"/>
    </w:rPr>
  </w:style>
  <w:style w:type="paragraph" w:styleId="Ch1">
    <w:name w:val="ch1"/>
    <w:basedOn w:val="Normal"/>
    <w:qFormat/>
    <w:pPr>
      <w:widowControl/>
      <w:spacing w:before="0" w:after="280"/>
      <w:ind w:left="336" w:hanging="0"/>
    </w:pPr>
    <w:rPr>
      <w:rFonts w:ascii="新細明體;PMingLiU" w:hAnsi="新細明體;PMingLiU" w:cs="新細明體;PMingLiU"/>
      <w:color w:val="362F2D"/>
      <w:kern w:val="0"/>
    </w:rPr>
  </w:style>
  <w:style w:type="paragraph" w:styleId="Idiom2">
    <w:name w:val="idiom2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3A8433"/>
      <w:kern w:val="0"/>
      <w:sz w:val="38"/>
      <w:szCs w:val="38"/>
    </w:rPr>
  </w:style>
  <w:style w:type="paragraph" w:styleId="Chidiom2">
    <w:name w:val="ch_idiom2"/>
    <w:basedOn w:val="Normal"/>
    <w:qFormat/>
    <w:pPr>
      <w:widowControl/>
      <w:spacing w:before="0" w:after="100"/>
      <w:ind w:hanging="372"/>
    </w:pPr>
    <w:rPr>
      <w:rFonts w:ascii="細明體;MingLiU" w:hAnsi="細明體;MingLiU" w:eastAsia="細明體;MingLiU" w:cs="新細明體;PMingLiU"/>
      <w:color w:val="068F81"/>
      <w:kern w:val="0"/>
    </w:rPr>
  </w:style>
  <w:style w:type="paragraph" w:styleId="Articleparagraphtext1">
    <w:name w:val="articleparagraphtext1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color w:val="34432E"/>
      <w:kern w:val="0"/>
    </w:rPr>
  </w:style>
  <w:style w:type="paragraph" w:styleId="Web4">
    <w:name w:val="內文 (Web)4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265B06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5:00Z</dcterms:created>
  <dc:creator>administrator</dc:creator>
  <dc:description/>
  <cp:keywords/>
  <dc:language>en-US</dc:language>
  <cp:lastModifiedBy>user</cp:lastModifiedBy>
  <cp:lastPrinted>2009-09-14T11:32:00Z</cp:lastPrinted>
  <dcterms:modified xsi:type="dcterms:W3CDTF">2009-10-16T02:40:00Z</dcterms:modified>
  <cp:revision>3</cp:revision>
  <dc:subject/>
  <dc:title>a</dc:title>
</cp:coreProperties>
</file>