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高年段</w:t>
      </w:r>
      <w:r>
        <w:rPr>
          <w:kern w:val="0"/>
        </w:rPr>
        <w:t>1200</w:t>
      </w:r>
      <w:r>
        <w:rPr>
          <w:kern w:val="0"/>
        </w:rPr>
        <w:t>字彙中英對照表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【依字母】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57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(a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fe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可數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itt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不可數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許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.m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上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能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約；關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上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ro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國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ro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橫越；穿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扮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動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男演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r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演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ra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害怕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之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n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a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再一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年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以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r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h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前；向前；預先；事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空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lane (plan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飛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o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全部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mo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幾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沿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rea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已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way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總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國的；美國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g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氣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im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動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o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另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sw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回答；答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螞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任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one (anybod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任何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th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任何事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artm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出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蘋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r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四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手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環繞；在……附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r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到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藝術；美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和……一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ta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攻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gu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八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姨媽；姑媽；舅媽；嬸嬸；伯母等女性長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utumn</w:t>
            </w:r>
            <w:r>
              <w:rPr>
                <w:kern w:val="0"/>
              </w:rPr>
              <w:t xml:space="preserve"> (fall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秋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w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不在；離開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b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嬰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回原處；向後；背部；背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壞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badmint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羽毛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袋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烘；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麵包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co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陽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a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香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樂團；樂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銀行；岸；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rbecu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烤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基；底；基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b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棒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籃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b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籃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球棒；蝙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洗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浴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(am, is, are, was, were, bee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；</w:t>
            </w:r>
            <w:r>
              <w:rPr>
                <w:kern w:val="0"/>
              </w:rPr>
              <w:t xml:space="preserve">be </w:t>
            </w:r>
            <w:r>
              <w:rPr>
                <w:kern w:val="0"/>
              </w:rPr>
              <w:t>動詞的原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海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豆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uti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漂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au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因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變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臥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蜜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牛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f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在……之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g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開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h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在……之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ie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相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鐘；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屬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在……之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腰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n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長凳；長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s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旁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tw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在……之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cycle (bik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腳踏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birth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黑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boa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黑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n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毯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瞎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o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阻擋；街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藍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身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（水等）沸騰；開；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書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st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書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到無聊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乏味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r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兩者（都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t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瓶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t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底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鞠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bow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箱子；盒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男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麵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破；休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f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早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d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明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帶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兄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w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褐色（的）；棕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u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i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建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圓麵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燃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生意；商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忙碌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但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奶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terf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蝴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旁邊；搭乘；藉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鳥籠；獸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蛋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電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er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照相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露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 (coul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蠟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糖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鴨舌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汽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卡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關心；照顧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心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搬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盒子；案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st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城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接住；捕獲；趕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lebr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慶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ellpho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手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分（美、加等國的貨幣單位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ime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椅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l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粉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改變；零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便宜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作弊；欺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檢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歡呼；鼓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起司；乳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西洋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雞；雞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e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的；中文；中國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col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巧克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擇；挑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pstick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筷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hristm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耶誕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教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rc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圓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都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拍（手）；鼓（掌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班級；上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m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同班同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教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乾淨的；打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清澈的；晴朗的；清楚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店員；職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im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爬；攀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時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近的；關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衣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u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多雲的；陰天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u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團；俱樂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外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ff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咖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冷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le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收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顏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用梳子梳理；梳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回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forta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舒服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連環漫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m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常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veni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方便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烹飪；廚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餅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涼快的；很棒的；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p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拷貝；抄襲；抄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n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角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re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改正；正確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花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沙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計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家；鄉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課程；科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s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表（堂）兄弟</w:t>
            </w:r>
            <w:r>
              <w:rPr>
                <w:kern w:val="0"/>
              </w:rPr>
              <w:t>姐</w:t>
            </w:r>
            <w:r>
              <w:rPr>
                <w:kern w:val="0"/>
              </w:rPr>
              <w:t>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覆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母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az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瘋狂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o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越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哭；喊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杯子；一杯（的量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切；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愛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跳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ger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危險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黑暗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約會；日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ugh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白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死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處理；對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親愛的；珍貴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e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二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決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lici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好吃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denti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牙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artment st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百貨公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s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書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ction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字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死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ffer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不同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fficul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困難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挖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ing 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飯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n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晚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骯髒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盤子；菜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 (does, did, don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做；助動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 (Dr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dge b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躲避球遊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洋娃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dow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向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z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g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抽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穿著；洋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n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喝；飲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開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司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掉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u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乾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mpl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餃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r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在……期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每個；各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耳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早的；提早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地球；土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東方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復活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容易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八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也（不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mentary sch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ph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v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其他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子郵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結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程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li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英國的；</w:t>
            </w:r>
            <w:r>
              <w:rPr>
                <w:kern w:val="0"/>
              </w:rPr>
              <w:t>英語</w:t>
            </w:r>
            <w:r>
              <w:rPr>
                <w:kern w:val="0"/>
              </w:rPr>
              <w:t>；英國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jo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享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oug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足夠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進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velo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信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ras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橡皮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前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甚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傍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曾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每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one (everybod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每個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th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每一件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am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例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ell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優秀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ep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除……之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it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感到興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it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令人興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u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原諒；藉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erc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練習；</w:t>
            </w:r>
            <w:r>
              <w:rPr>
                <w:kern w:val="0"/>
              </w:rPr>
              <w:t>運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pens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貴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peri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經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y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眼睛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事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to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失敗；不及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掉落</w:t>
            </w:r>
            <w:r>
              <w:rPr>
                <w:kern w:val="0"/>
              </w:rPr>
              <w:t>；秋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著名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風扇；扇子；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遠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農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農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快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胖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her (dad, dadd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父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vor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最喜愛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bru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吃；餵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stiv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節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發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少數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五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架；作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充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al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最後；終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找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很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手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i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完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釣魚；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er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漁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修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地板；樓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w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u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長笛；橫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飛；蒼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l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遵守；跟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食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腳；英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為了；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eig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外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eign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外國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g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忘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叉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四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狐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由的；免費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nch fr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薯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新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朋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友善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sb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飛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青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從；</w:t>
            </w:r>
            <w:r>
              <w:rPr>
                <w:kern w:val="0"/>
              </w:rPr>
              <w:t>從</w:t>
            </w:r>
            <w:r>
              <w:rPr>
                <w:kern w:val="0"/>
              </w:rPr>
              <w:t>……</w:t>
            </w:r>
            <w:r>
              <w:rPr>
                <w:kern w:val="0"/>
              </w:rPr>
              <w:t>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前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u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水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油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飽的；滿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樂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古怪的；滑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t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未來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比賽；遊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b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垃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d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花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瓦斯；汽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大門；柵門；登機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拿；得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ho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巨大的；巨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f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禮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r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興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玻璃（杯）；一杯（的量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眼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o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手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u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黏住；膠；膠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去；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山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-bye (goodbye, by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再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年級；分數；成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father (grandp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祖父；外祖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mother (grandm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祖母；外祖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葡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灰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棒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綠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地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u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種植；成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av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番石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it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吉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傢伙；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y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體育館；體育；體操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b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習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頭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low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萬聖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火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bur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漢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s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英俊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把……掛起；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發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快樂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硬的；困難的；辛苦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-work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努力工作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帽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討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ve (has, ha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ach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頭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健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健康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聽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心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v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重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哈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幫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益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母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（受格）；她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這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e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嗨；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躲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徒步旅行</w:t>
            </w:r>
            <w:r>
              <w:rPr>
                <w:kern w:val="0"/>
              </w:rPr>
              <w:t>；遠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山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se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pp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河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；他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to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歷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；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bb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嗜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拿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假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wo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庭作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誠實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蜂蜜；心愛的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單足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希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熱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 do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熱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旅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房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wi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庭主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如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e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然而；不過；無論如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dr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g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飢餓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趕緊；匆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疼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sb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丈夫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 cre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冰淇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d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主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如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mport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重要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之內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英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inse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昆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s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之內；在裡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興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興趣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趣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網際網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vie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面談；採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進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v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邀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l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島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；它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e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自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c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夾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nu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p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ea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牛仔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職業；工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慢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加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喜悅；樂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u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果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七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m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跳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六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ior high sch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民中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只是；正好；剛才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angaro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袋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e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保留；保持；持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鑰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ogr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和藹的；種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ch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廚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風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膝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i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刀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知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led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問；知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oa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無尾熊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m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陸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gu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語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te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燈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r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最後的；上一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晚的；遲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較晚的；以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ug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wy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律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z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懶惰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引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領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最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離開；丟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f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左邊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m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檸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借（出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較少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課程；教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信；字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u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萵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br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圖書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蓋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說謊；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活；人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輕的；光；燈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喜歡；像；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排隊；線；隊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獅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嘴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列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傾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的；很少的</w:t>
            </w:r>
            <w:r>
              <w:rPr>
                <w:rFonts w:ascii="新細明體;PMingLiU" w:hAnsi="新細明體;PMingLiU" w:cs="新細明體;PMingLiU"/>
                <w:kern w:val="0"/>
              </w:rPr>
              <w:t>（不可數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居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ing 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客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e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寂寞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長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輸；失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u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聲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o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愛好；喜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可愛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；美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低的；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ck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幸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n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午餐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ch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發狂的；發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g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魔力的；魔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寄信；郵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man (mail carrie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郵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製造；使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男人；人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許多的</w:t>
            </w:r>
            <w:r>
              <w:rPr>
                <w:kern w:val="0"/>
              </w:rPr>
              <w:t>（可數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地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三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做記號；記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標誌；白板筆；馬克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市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ri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已婚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面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蓆子；墊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h (mathematic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數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事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 (might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五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b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能；或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表示……之意；意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dic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diu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間的；中等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遇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會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n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菜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dd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間的；中等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英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牛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l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百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介意；想法；主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u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想念；</w:t>
            </w:r>
            <w:r>
              <w:rPr>
                <w:kern w:val="0"/>
              </w:rPr>
              <w:t>錯過；</w:t>
            </w:r>
            <w:r>
              <w:rPr>
                <w:kern w:val="0"/>
              </w:rPr>
              <w:t>未達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t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錯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de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現代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m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片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猴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月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月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拖洗；擦去；拖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更多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n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早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部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her (mom, momm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媽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orcyc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nta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鼠；滑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嘴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移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ov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先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夫人；太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眾捷運系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多的</w:t>
            </w:r>
            <w:r>
              <w:rPr>
                <w:kern w:val="0"/>
              </w:rPr>
              <w:t>（不可數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泥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eu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博物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音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必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se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自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釘子；指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名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ion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家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近的；在……附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脖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需要；必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ighb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鄰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從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新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新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pap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報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x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夜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九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有；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bo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有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噪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d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北方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鼻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注意；記下；筆記；記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b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筆記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h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什麼；無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注意到；通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ve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一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現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號碼；數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護士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’clo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to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……</w:t>
            </w:r>
            <w:r>
              <w:rPr>
                <w:kern w:val="0"/>
              </w:rPr>
              <w:t>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切斷（水電）；離開；從……掉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辦公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職員；官員；軍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t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常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以；不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年老的</w:t>
            </w:r>
            <w:r>
              <w:rPr>
                <w:kern w:val="0"/>
              </w:rPr>
              <w:t>；舊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上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唯一的；只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橙色（的）；柳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餐；訂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的；（兩者中的）另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ourselv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外；向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s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外面；外面的；外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結束的；在……之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w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己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牛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.m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包裝；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ck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包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繪畫；油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對；一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nt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褲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ay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木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紙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雙親之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停放車輛；公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部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派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通過；經過；及格；傳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過去的；經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a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黏貼；漿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付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 (physical educatio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體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桃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梨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原子筆；鋼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c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鉛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人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hap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或許；可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寵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相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a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鋼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採摘；挑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n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野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t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圖畫；照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派；餡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件；片；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頭針；別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粉紅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管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zz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披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計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行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栽種；植物；農作物；工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盤；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玩；打（球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運動員；演奏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gr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遊樂場；運動場；操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請；使高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愉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c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口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i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；重點；觀點；意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警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禮貌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池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水池；撞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貧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pco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爆米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pul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流行的；受歡迎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豬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si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 off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郵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ca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明信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罐；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w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權力；能力；力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ct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練習；訓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禱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p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準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現在的；出席的；禮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t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漂亮的；相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價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王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z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獎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bl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gr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節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u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到光榮的；驕傲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ubl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眾的；公共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mpk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南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pp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r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紫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推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放置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ar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四分之一；美金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分；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皇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s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迅速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安靜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相當；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考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兔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比賽；賽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d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收音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lw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鐵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雨；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b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彩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雨的；多雨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a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舉起；提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閱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準備好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真實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真正地；</w:t>
            </w:r>
            <w:r>
              <w:rPr>
                <w:kern w:val="0"/>
              </w:rPr>
              <w:t>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cor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錄影機；錄音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紅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frigerat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冰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me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記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重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or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記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休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aur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餐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廁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稻米；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富有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騎；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右邊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；對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鈴響；戒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起身；升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iv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河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道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b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器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華民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搖動；岩石；搖滾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捲；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ller skate (roller blad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直排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房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繩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玫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圓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划船；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規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跑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難過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安全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航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沙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銷售；拍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售貨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相同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andwi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三明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救；省；存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ar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害怕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i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oo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輪摩托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r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屏；幕；簾；銀幕；螢光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季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座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o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的；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ret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秘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看見</w:t>
            </w:r>
            <w:r>
              <w:rPr>
                <w:kern w:val="0"/>
              </w:rPr>
              <w:t>；了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種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sa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蹺蹺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d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寄發；送；派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ior high sch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級中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t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句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pte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九月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rio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嚴肅的；嚴重的；認真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安放；套；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七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r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幾個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搖動；握（手）；奶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將；應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形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分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鯊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尖銳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e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綿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照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襯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e(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鞋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購物；商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hopkeep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店主；老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矮的；短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短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應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肩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呼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顯示；出示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表演；展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害羞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病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邊；面；旁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wal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人行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視力；景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g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簽字；記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m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簡單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唱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歌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先生；長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s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姐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ix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六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小；尺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溜冰；溜冰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i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裙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天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ee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睡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滑動；滑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纖細的；微薄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緩慢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聰明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i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微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o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抽煙；冒煙；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點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雪；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雪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下雪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如此；非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c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足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k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短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f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沙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ldi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軍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one (somebod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某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h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某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im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時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whe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某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兒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歌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快；不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疼痛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抱歉的；遺憾的；對不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聽起來；聲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南方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空間；太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ghet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義大利麵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說；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ci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特別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拼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花費（金錢或時間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pi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蜘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湯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運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r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春天；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qu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正方形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i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樓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m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蓋印；郵票；印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站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星星；</w:t>
            </w:r>
            <w:r>
              <w:rPr>
                <w:kern w:val="0"/>
              </w:rPr>
              <w:t>星形；</w:t>
            </w:r>
            <w:r>
              <w:rPr>
                <w:kern w:val="0"/>
              </w:rPr>
              <w:t>明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開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車站；站；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停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e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牛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i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靜止的；仍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m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故事；樓層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直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n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奇怪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n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陌生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稻草；吸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ber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草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e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街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強壯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習；讀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p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愚笨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bje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主題；學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ccess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成功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g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mm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夏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太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晴朗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permar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超級市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確定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衝浪；在網路或頻道上搜索資料；海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震驚；驚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到驚訝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wea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毛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甜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游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鞦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桌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尾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拿；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講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錄音（影）帶；膠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x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計程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ena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青少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phone (phon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vision (TV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告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mp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廟宇；神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enn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網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rri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怕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試驗；測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感謝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那；那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這；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a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戲院；劇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selv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當時；然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那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這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粗的；厚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瘦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事物；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s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口渴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hirte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三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這；這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那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ugh (althoug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雖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us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o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喉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投；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urs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四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ck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票；罰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整潔的；整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繫；捆；打結；領帶；平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時間；次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r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疲累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到；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a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烤；乾杯；土司；烤麵包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今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腳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ge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番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orr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明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n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今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太；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牙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最高的；頂部；陀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總的；總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u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觸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毛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城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玩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ffi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交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火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垃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對待；治療；請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樹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欺騙；詭計；惡作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旅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ou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麻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uc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卡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真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嘗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-shir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短袖圓領運動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浴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es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ke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火雞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轉動；轉向；輪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t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烏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l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十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n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兩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打字；類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ypho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颱風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雨傘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c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叔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……下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sta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了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happ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不快樂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制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t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直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向上；在……之上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u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使用；用途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e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有用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ual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通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aca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假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geta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蔬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；非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背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de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錄影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ol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提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s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參觀；拜</w:t>
            </w:r>
            <w:r>
              <w:rPr>
                <w:kern w:val="0"/>
              </w:rPr>
              <w:t>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o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聲音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等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男服務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res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服務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k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喚醒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走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牆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皮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想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溫暖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看；注意；手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mel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西瓜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v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揮動；波浪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方法；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我們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虛弱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穿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天氣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dnes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星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e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周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c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歡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健康的；很好地；</w:t>
            </w:r>
            <w:r>
              <w:rPr>
                <w:kern w:val="0"/>
              </w:rPr>
              <w:t>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s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西方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溼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鯨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什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何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在哪裡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th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哪一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白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誰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為什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妻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ll (woul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窗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風大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冬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聰明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祝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與……在一起；有……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ou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m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女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nderfu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很棒的；奇妙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作；作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boo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作業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l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世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擔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作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錯誤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a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庭院；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ll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黃色（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 (yea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ter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昨天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尚未；然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；你（們）（受格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的東西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v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們自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-y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溜溜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m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好吃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br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斑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r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零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動物園</w:t>
            </w:r>
          </w:p>
        </w:tc>
      </w:tr>
    </w:tbl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【依主題】</w:t>
      </w:r>
    </w:p>
    <w:tbl>
      <w:tblPr>
        <w:tblW w:w="46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254"/>
      </w:tblGrid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b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嬰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r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傢伙；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人；人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ighb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鄰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o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s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后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n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陌生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ena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少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人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sonal characteristic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uti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瞎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胖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s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v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老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t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纖細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瘦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g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氣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無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乏味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忙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靜的；很棒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az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瘋狂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it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興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it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令人興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o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著名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善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怪的；滑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的；困難的；辛苦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實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興趣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藹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z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懶惰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e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寂寞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；美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狂的；發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禮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貧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u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光榮的；驕傲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有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過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羞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pi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愚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ccess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happ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快樂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s of body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耳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y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鼻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指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膝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脖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o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喉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m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趾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forta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服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病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壯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r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疲累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虛弱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dach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疼痛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l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f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；人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dic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ms of addres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 (Dr.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s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夫人；太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s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生；長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字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姨媽；姑媽；舅媽；嬸嬸；伯母等女性長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兄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s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（堂）兄弟姐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ugh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mi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her (dad, daddy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father (grandpa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父；外祖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mother (grandma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母；外祖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sb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丈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her (mom, mommy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親之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s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姐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c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叔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f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妻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ri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婚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v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l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ur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en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f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x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n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gh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ne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dr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us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l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的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o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fe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it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（不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l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者（都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較少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少的（不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的（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多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多的（不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m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；數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ver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數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n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n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傍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es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dnes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urs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tur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ek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nua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brua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r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gu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ptem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to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vem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em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s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mm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utumn (fall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.m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.m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u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m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片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’clo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；過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ar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分之一；</w:t>
            </w:r>
            <w:r>
              <w:rPr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o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；次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rea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的；提早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一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的；遲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x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tu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快；不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n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or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ter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天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（美、加等國的貨幣單位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；零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r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借（出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付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費（金錢或時間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宜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pens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 &amp; drink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u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an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av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番石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m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ay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梨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ber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ma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mel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geta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u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萵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mpk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圓麵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mpl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餃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 foo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速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nch fri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薯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mbur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 do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od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zz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披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米；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ndwi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明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ghett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麵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ea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f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n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n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ff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喝；飲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k sh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司；乳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col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巧克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餅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ce cre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淇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 c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；餡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pco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米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g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g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rs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渴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licio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吃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mm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吃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烘；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煮沸；燒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燃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烹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nu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war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w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pstick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筷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杯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叉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if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刀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；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草；吸管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thing &amp; accessorie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c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ean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仔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nt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襯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-shi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袖圓領運動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i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裙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ea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ifor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袋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舌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梳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o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c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戒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e(s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鞋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k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th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戴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ow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褐色（的）；棕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an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橙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r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l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（的）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, interests &amp; hobbie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ort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dmint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羽毛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b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b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dge b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躲避球遊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sb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賽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c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nni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rbecu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烤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im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爬；攀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烹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erc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釣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徒步旅行；遠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跑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n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餐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ller sk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四輪式溜冰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航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m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衝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bb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嗜好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團；樂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洋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環漫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 ga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遊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u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u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；遊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it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an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ol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-y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溜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迷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s &amp; apartment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artm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浴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臥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ning 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飯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d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tch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ving 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；讀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庭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lco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板；樓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ir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n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凳；長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椅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s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m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；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f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浴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n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毯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e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mer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相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扇；扇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ch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di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音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frigerat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冰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（影）帶；膠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pe recor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phone (phone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evision (TV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de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影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箱子；盒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d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蠟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鑰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蓆子；墊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罐；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i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；打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e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道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mentary sch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nior high sch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中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ior high sch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y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gr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樂場；操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bra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；上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sa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蹺蹺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ackbo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l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ctiona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velo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ras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u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膠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b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p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子筆；鋼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c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ncil bo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tu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；照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c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信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b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r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；科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；美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e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；中國的；中國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l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；英國的；英國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to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gu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h (mathematics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 (physical education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ie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rlea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啦啦隊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 lea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ssm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班同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i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sw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答；答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及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記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ct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pa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a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；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拼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；讀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l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st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am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erc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；分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mewo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led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問；知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ss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ble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es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疑問；問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z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驗；測驗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s &amp; locatio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f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dd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方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r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方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的；頂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ke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okst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artment st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貨公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to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 food restaur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速食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e st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wer sh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e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ie thea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eu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t off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ce st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ro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aur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h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物；商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permar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m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廟宇；神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a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院；劇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；城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w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；市鎮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nsportation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lane (plane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cycle (bike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腳踏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orcyc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oo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輪摩托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x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u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po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 st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；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 st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o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d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捷運系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lw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wal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行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ff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r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o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越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騎；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迅速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緩慢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s &amp; measurement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ime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ogr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a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rc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i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qua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方形（的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g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r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的；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diu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等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瓶（的量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杯（的量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z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杯（的量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包；一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ck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對；一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e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；片；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z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小；尺寸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ies and area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ap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s &amp; festival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ese New Y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曆新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Year's E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tern Festiv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宵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 Festiv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秋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acher's 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ristma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耶誕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活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llow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聖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Year's 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元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ther's 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母親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ther's 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父親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stiv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i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ac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lebr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祝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ccupatio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演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r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演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員；職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nti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ct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i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rm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er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usewif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主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wy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律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man (mail carrier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ic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；官員；軍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lice offic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por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售貨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reta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pkeep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主；老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ldi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服務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r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服務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i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意；商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；工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 &amp; natur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a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澈的；晴朗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u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雲的；陰天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快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的；多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朗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r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暖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溼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大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b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；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owm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yph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颱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；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耀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u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r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；土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k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星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ographical term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岸；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l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島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nta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imals &amp; insect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im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ph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狐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pp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r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angaro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袋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oal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尾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猴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u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x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pp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老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e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綿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k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zebr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斑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se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蝙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terf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蝴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ag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n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i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蜘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鯊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ur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鯨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尾巴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ticles &amp; determiner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(an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；這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；那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nouns &amp; reflexives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我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東西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yse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ou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你（們）；你（們）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；你們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（們）的東西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urselv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們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的；他的東西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mse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她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（受格）；她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東西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rse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t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它；它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sel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它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我們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東西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rselv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自己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他們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（受格）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ir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的東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mselv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自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o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另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one (anybody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yth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事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者（都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one (everybody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yth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件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的（可數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部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bo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h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什麼；沒有東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兩者中的）另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one (somebody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h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事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-word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哪一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哪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什麼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&amp; auxiliaries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 (am, is, are, was, were, been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；</w:t>
            </w:r>
            <w:r>
              <w:rPr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的原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 (does, did, done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；助動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ve (has, had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 (could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ll (would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 (might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；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該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positio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約；關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上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ro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越；穿過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沿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r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繞；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附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fo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h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下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s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旁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tw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乘；藉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w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u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期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ep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裡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 back o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在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後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 front o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在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前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s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內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附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離開</w:t>
            </w:r>
            <w:r>
              <w:rPr>
                <w:kern w:val="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上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……而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 o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離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uts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……之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上；在正上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xt 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靠近；緊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；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之下；在正下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t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……上；往……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一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tho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；沒有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junctio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一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au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e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然而；不過；無論如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f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ough (although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雖然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jectio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l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；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嗨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-bye (goodbye, bye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見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noun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；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；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irthd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tt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底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罐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盒子；事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st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llpho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n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u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；俱樂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n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e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u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諒；藉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perie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eign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low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rba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a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斯；汽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ho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f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u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b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ne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蜂蜜；心愛的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de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際網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vie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談；採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悅；樂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蓋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t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法；主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t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錯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泥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spap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噪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；記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d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頭針；別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；演奏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u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愉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w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力；能力；力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z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gra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b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岩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繩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玫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re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幕；簾；銀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ten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句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套；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邊；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力；景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i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a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；太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樓層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bje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；學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w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鞦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物；東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ck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詭計；惡作劇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ou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煩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o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；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verb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見；了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聞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u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起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s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起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；注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呼；鼓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ie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g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忘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ue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；喜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要；必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memb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驚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要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r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擔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扮演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吹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鞠躬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ea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u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搬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住；捕獲；趕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弊；欺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o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；挑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a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（手）；鼓（掌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lo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lle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集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re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p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拷貝；抄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u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覆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哭；喊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；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挖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r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掉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t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吃；餵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ll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遵守；跟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；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掛起；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幫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；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足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獵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催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m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no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敲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ug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離開；丟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；使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遇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s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念；錯過；未達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頭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拾（行李）；裝（箱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放車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s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摘；挑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栽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置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身；升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捲；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u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呼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o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冒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g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告訴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；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u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觸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l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揮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拖洗；擦去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r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pp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現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tta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攻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c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g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el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屬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電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心；照顧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會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；對待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c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定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jo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享受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掉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滿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；得到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i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pp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id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躲藏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疼痛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v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邀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ee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；保持；持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導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謊；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示……的意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w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擁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ea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；使高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禱告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ai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起；提高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v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救；節省；儲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賣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n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送；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o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；出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坐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lee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睡覺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o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止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an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謝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待；治療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嘗試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s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觀；拜訪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i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喚醒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lco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adjective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frai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怕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eric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r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m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veni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便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rec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確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ngero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險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r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暗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；珍貴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ffer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fficul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困難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rt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骯髒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as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容易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oug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夠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celle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秀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avor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喜愛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eig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的；免費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es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興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a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rd-work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努力工作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lp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mportan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esti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趣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ou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聲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uck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運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g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魔力的；不可思議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der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ion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l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唯一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w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己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pul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行的；受歡迎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ossi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blic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眾的；公共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靜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好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實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igh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f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m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同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ar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怕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rio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肅的；嚴重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arp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銳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mp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r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歉的；遺憾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ecia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n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怪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確定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rprise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到驚訝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erribl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怕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c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粗的；厚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d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潔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rue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e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用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onderfu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棒的；奇妙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rong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錯誤的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ther adverbs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way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經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v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ft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do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time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時候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sual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gai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一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s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wa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在；離開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；也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lmo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乎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甚至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al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；終於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u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是；正好；剛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s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少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yb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能；或許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n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唯一的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rhap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許；可能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all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正地；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此；非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il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止的；仍然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時；然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ge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起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ic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次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ery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；非常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quit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當；很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未；然而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ro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國外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head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前；向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mewher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某處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ithe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（不）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；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；不錯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 (yeah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</w:tc>
      </w:tr>
    </w:tbl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cols w:num="2" w:space="11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48BDD7" w:val="clear"/>
      <w:spacing w:before="0" w:after="280"/>
      <w:outlineLvl w:val="0"/>
    </w:pPr>
    <w:rPr>
      <w:rFonts w:ascii="新細明體;PMingLiU" w:hAnsi="新細明體;PMingLiU" w:cs="新細明體;PMingLiU"/>
      <w:b/>
      <w:bCs/>
      <w:color w:val="FFFFFF"/>
      <w:kern w:val="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120" w:right="120" w:hanging="0"/>
      <w:outlineLvl w:val="3"/>
    </w:pPr>
    <w:rPr>
      <w:rFonts w:ascii="Trebuchet MS" w:hAnsi="Trebuchet MS" w:cs="新細明體;PMingLiU"/>
      <w:b/>
      <w:bCs/>
      <w:color w:val="381C2B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>
      <w:shd w:fill="99CC99" w:val="clear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eqplaceholder">
    <w:name w:val="seqplaceholder"/>
    <w:basedOn w:val="Style12"/>
    <w:qFormat/>
    <w:rPr/>
  </w:style>
  <w:style w:type="character" w:styleId="Upto10">
    <w:name w:val="upto10"/>
    <w:basedOn w:val="Style12"/>
    <w:qFormat/>
    <w:rPr>
      <w:b/>
      <w:bCs/>
      <w:i/>
      <w:iCs/>
      <w:color w:val="FF3333"/>
    </w:rPr>
  </w:style>
  <w:style w:type="character" w:styleId="Chinese1">
    <w:name w:val="chinese1"/>
    <w:basedOn w:val="Style12"/>
    <w:qFormat/>
    <w:rPr>
      <w:sz w:val="20"/>
      <w:szCs w:val="20"/>
    </w:rPr>
  </w:style>
  <w:style w:type="character" w:styleId="Chinese2">
    <w:name w:val="chinese2"/>
    <w:basedOn w:val="Style12"/>
    <w:qFormat/>
    <w:rPr>
      <w:color w:val="666699"/>
      <w:sz w:val="20"/>
      <w:szCs w:val="20"/>
    </w:rPr>
  </w:style>
  <w:style w:type="character" w:styleId="1">
    <w:name w:val="超連結1"/>
    <w:basedOn w:val="Style12"/>
    <w:qFormat/>
    <w:rPr>
      <w:b/>
      <w:bCs/>
      <w:strike w:val="false"/>
      <w:dstrike w:val="false"/>
      <w:color w:val="FFFFFF"/>
      <w:u w:val="none"/>
    </w:rPr>
  </w:style>
  <w:style w:type="character" w:styleId="11">
    <w:name w:val="已查閱的超連結1"/>
    <w:basedOn w:val="Style12"/>
    <w:qFormat/>
    <w:rPr>
      <w:b/>
      <w:bCs/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詳解"/>
    <w:basedOn w:val="Style15"/>
    <w:qFormat/>
    <w:pPr/>
    <w:rPr>
      <w:color w:val="008000"/>
    </w:rPr>
  </w:style>
  <w:style w:type="paragraph" w:styleId="Style1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2">
    <w:name w:val="樣式1"/>
    <w:basedOn w:val="Normal"/>
    <w:qFormat/>
    <w:pPr>
      <w:spacing w:lineRule="exact" w:line="280"/>
      <w:ind w:left="57" w:right="57" w:hanging="0"/>
    </w:pPr>
    <w:rPr>
      <w:rFonts w:ascii="新細明體;PMingLiU" w:hAnsi="新細明體;PMingLiU" w:cs="新細明體;PMingLiU"/>
      <w:color w:val="FF0000"/>
      <w:sz w:val="16"/>
    </w:rPr>
  </w:style>
  <w:style w:type="paragraph" w:styleId="Personc">
    <w:name w:val="personc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5073"/>
      <w:kern w:val="0"/>
    </w:rPr>
  </w:style>
  <w:style w:type="paragraph" w:styleId="Backtotop">
    <w:name w:val="backtotop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rticleparagraphtext">
    <w:name w:val="articleparagraph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">
    <w:name w:val="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imagetitle">
    <w:name w:val="nav_image_title"/>
    <w:basedOn w:val="Normal"/>
    <w:qFormat/>
    <w:pPr>
      <w:widowControl/>
      <w:shd w:fill="C5F9FA" w:val="clear"/>
      <w:spacing w:before="17" w:after="17"/>
      <w:ind w:left="17" w:right="17" w:hanging="0"/>
      <w:jc w:val="center"/>
    </w:pPr>
    <w:rPr>
      <w:rFonts w:ascii="新細明體;PMingLiU" w:hAnsi="新細明體;PMingLiU" w:cs="新細明體;PMingLiU"/>
      <w:color w:val="333333"/>
      <w:kern w:val="0"/>
      <w:sz w:val="27"/>
      <w:szCs w:val="27"/>
    </w:rPr>
  </w:style>
  <w:style w:type="paragraph" w:styleId="Doyouknow">
    <w:name w:val="doyouknow"/>
    <w:basedOn w:val="Normal"/>
    <w:qFormat/>
    <w:pPr>
      <w:widowControl/>
      <w:shd w:fill="F0FAD7" w:val="clear"/>
      <w:spacing w:before="33" w:after="280"/>
    </w:pPr>
    <w:rPr>
      <w:rFonts w:ascii="新細明體;PMingLiU" w:hAnsi="新細明體;PMingLiU" w:cs="新細明體;PMingLiU"/>
      <w:kern w:val="0"/>
    </w:rPr>
  </w:style>
  <w:style w:type="paragraph" w:styleId="Centertext">
    <w:name w:val="center_tex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1">
    <w:name w:val="sp_1"/>
    <w:basedOn w:val="Normal"/>
    <w:qFormat/>
    <w:pPr>
      <w:widowControl/>
      <w:shd w:fill="BCDCF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W11">
    <w:name w:val="w11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21">
    <w:name w:val="w2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1">
    <w:name w:val="en1"/>
    <w:basedOn w:val="Normal"/>
    <w:qFormat/>
    <w:pPr>
      <w:widowControl/>
      <w:spacing w:before="280" w:after="84"/>
    </w:pPr>
    <w:rPr>
      <w:rFonts w:ascii="新細明體;PMingLiU" w:hAnsi="新細明體;PMingLiU" w:cs="新細明體;PMingLiU"/>
      <w:color w:val="456789"/>
      <w:kern w:val="0"/>
    </w:rPr>
  </w:style>
  <w:style w:type="paragraph" w:styleId="Ch2">
    <w:name w:val="ch2"/>
    <w:basedOn w:val="Normal"/>
    <w:qFormat/>
    <w:pPr>
      <w:widowControl/>
      <w:spacing w:before="0" w:after="280"/>
      <w:ind w:left="144" w:hanging="0"/>
    </w:pPr>
    <w:rPr>
      <w:rFonts w:ascii="新細明體;PMingLiU" w:hAnsi="新細明體;PMingLiU" w:cs="新細明體;PMingLiU"/>
      <w:color w:val="362F2D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se">
    <w:name w:val="prose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Persona">
    <w:name w:val="persona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3399"/>
      <w:kern w:val="0"/>
    </w:rPr>
  </w:style>
  <w:style w:type="paragraph" w:styleId="Personb">
    <w:name w:val="personb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510E57"/>
      <w:kern w:val="0"/>
    </w:rPr>
  </w:style>
  <w:style w:type="paragraph" w:styleId="Persond">
    <w:name w:val="persond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4B18"/>
      <w:kern w:val="0"/>
    </w:rPr>
  </w:style>
  <w:style w:type="paragraph" w:styleId="Persone">
    <w:name w:val="persone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440039"/>
      <w:kern w:val="0"/>
    </w:rPr>
  </w:style>
  <w:style w:type="paragraph" w:styleId="Q">
    <w:name w:val="q"/>
    <w:basedOn w:val="Normal"/>
    <w:qFormat/>
    <w:pPr>
      <w:widowControl/>
      <w:spacing w:before="360" w:after="48"/>
    </w:pPr>
    <w:rPr>
      <w:rFonts w:ascii="新細明體;PMingLiU" w:hAnsi="新細明體;PMingLiU" w:cs="新細明體;PMingLiU"/>
      <w:color w:val="005826"/>
      <w:kern w:val="0"/>
      <w:sz w:val="26"/>
      <w:szCs w:val="26"/>
    </w:rPr>
  </w:style>
  <w:style w:type="paragraph" w:styleId="A">
    <w:name w:val="a"/>
    <w:basedOn w:val="Normal"/>
    <w:qFormat/>
    <w:pPr>
      <w:widowControl/>
      <w:spacing w:before="72" w:after="0"/>
    </w:pPr>
    <w:rPr>
      <w:rFonts w:ascii="新細明體;PMingLiU" w:hAnsi="新細明體;PMingLiU" w:cs="新細明體;PMingLiU"/>
      <w:color w:val="383430"/>
      <w:kern w:val="0"/>
    </w:rPr>
  </w:style>
  <w:style w:type="paragraph" w:styleId="Story">
    <w:name w:val="story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3D3D3D"/>
      <w:kern w:val="0"/>
      <w:sz w:val="29"/>
      <w:szCs w:val="29"/>
    </w:rPr>
  </w:style>
  <w:style w:type="paragraph" w:styleId="Storyc">
    <w:name w:val="storyc"/>
    <w:basedOn w:val="Normal"/>
    <w:qFormat/>
    <w:pPr>
      <w:widowControl/>
      <w:spacing w:before="480" w:after="480"/>
      <w:ind w:left="480" w:right="480" w:hanging="0"/>
    </w:pPr>
    <w:rPr>
      <w:rFonts w:ascii="新細明體;PMingLiU" w:hAnsi="新細明體;PMingLiU" w:cs="新細明體;PMingLiU"/>
      <w:color w:val="3D5D7D"/>
      <w:kern w:val="0"/>
      <w:sz w:val="22"/>
      <w:szCs w:val="22"/>
    </w:rPr>
  </w:style>
  <w:style w:type="paragraph" w:styleId="Excerpt">
    <w:name w:val="excerpt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65927D"/>
      <w:kern w:val="0"/>
      <w:sz w:val="22"/>
      <w:szCs w:val="22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A4F61"/>
      <w:kern w:val="0"/>
      <w:sz w:val="31"/>
      <w:szCs w:val="31"/>
    </w:rPr>
  </w:style>
  <w:style w:type="paragraph" w:styleId="Articlesubtitle">
    <w:name w:val="article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6167"/>
      <w:kern w:val="0"/>
      <w:sz w:val="22"/>
      <w:szCs w:val="22"/>
    </w:rPr>
  </w:style>
  <w:style w:type="paragraph" w:styleId="Articlesource">
    <w:name w:val="article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66"/>
      <w:kern w:val="0"/>
      <w:sz w:val="23"/>
      <w:szCs w:val="23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ing">
    <w:name w:val="clos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gnature">
    <w:name w:val="signa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ting">
    <w:name w:val="greet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diom">
    <w:name w:val="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diom">
    <w:name w:val="ch_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">
    <w:name w:val="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nese">
    <w:name w:val="chine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Mheader">
    <w:name w:val="m_header"/>
    <w:basedOn w:val="Normal"/>
    <w:qFormat/>
    <w:pPr>
      <w:widowControl/>
      <w:shd w:fill="205799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list">
    <w:name w:val="nav_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Mleftbar">
    <w:name w:val="m_lef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rightbar">
    <w:name w:val="m_righ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main">
    <w:name w:val="m_main"/>
    <w:basedOn w:val="Normal"/>
    <w:qFormat/>
    <w:pPr>
      <w:widowControl/>
      <w:spacing w:before="48" w:after="48"/>
      <w:ind w:left="2120" w:right="2080" w:hanging="0"/>
    </w:pPr>
    <w:rPr>
      <w:rFonts w:ascii="新細明體;PMingLiU" w:hAnsi="新細明體;PMingLiU" w:cs="新細明體;PMingLiU"/>
      <w:kern w:val="0"/>
    </w:rPr>
  </w:style>
  <w:style w:type="paragraph" w:styleId="Mfooter">
    <w:name w:val="m_footer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color w:val="696969"/>
      <w:kern w:val="0"/>
    </w:rPr>
  </w:style>
  <w:style w:type="paragraph" w:styleId="Navimage">
    <w:name w:val="nav_image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D4D3CB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imagelistitem">
    <w:name w:val="nav_image_list_item"/>
    <w:basedOn w:val="Normal"/>
    <w:qFormat/>
    <w:pPr>
      <w:widowControl/>
      <w:spacing w:before="10" w:after="10"/>
      <w:ind w:left="10" w:right="10" w:hanging="0"/>
    </w:pPr>
    <w:rPr>
      <w:rFonts w:ascii="新細明體;PMingLiU" w:hAnsi="新細明體;PMingLiU" w:cs="新細明體;PMingLiU"/>
      <w:kern w:val="0"/>
    </w:rPr>
  </w:style>
  <w:style w:type="paragraph" w:styleId="Iconhelp">
    <w:name w:val="icon_help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Iconback">
    <w:name w:val="icon_back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Articlesection">
    <w:name w:val="article_section"/>
    <w:basedOn w:val="Normal"/>
    <w:qFormat/>
    <w:pPr>
      <w:widowControl/>
      <w:shd w:fill="E6F3F8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section">
    <w:name w:val="paragraph_section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title">
    <w:name w:val="paragraph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F4A"/>
      <w:kern w:val="0"/>
      <w:sz w:val="27"/>
      <w:szCs w:val="27"/>
    </w:rPr>
  </w:style>
  <w:style w:type="paragraph" w:styleId="Paragraphsubtitle">
    <w:name w:val="paragraph_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4F4A"/>
      <w:kern w:val="0"/>
    </w:rPr>
  </w:style>
  <w:style w:type="paragraph" w:styleId="Paragraphconversation">
    <w:name w:val="paragraph_conversation"/>
    <w:basedOn w:val="Normal"/>
    <w:qFormat/>
    <w:pPr>
      <w:widowControl/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hd w:fill="FCFCF3" w:val="clear"/>
      <w:spacing w:before="240" w:after="24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">
    <w:name w:val="descr"/>
    <w:basedOn w:val="Normal"/>
    <w:qFormat/>
    <w:pPr>
      <w:widowControl/>
      <w:spacing w:before="48" w:after="48"/>
      <w:ind w:left="240" w:right="240" w:hanging="0"/>
    </w:pPr>
    <w:rPr>
      <w:rFonts w:ascii="細明體;MingLiU" w:hAnsi="細明體;MingLiU" w:eastAsia="細明體;MingLiU" w:cs="新細明體;PMingLiU"/>
      <w:color w:val="232323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131313"/>
      <w:kern w:val="0"/>
      <w:sz w:val="28"/>
      <w:szCs w:val="28"/>
    </w:rPr>
  </w:style>
  <w:style w:type="paragraph" w:styleId="R1">
    <w:name w:val="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2278F"/>
      <w:kern w:val="0"/>
    </w:rPr>
  </w:style>
  <w:style w:type="paragraph" w:styleId="R2">
    <w:name w:val="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Spellword">
    <w:name w:val="spell_word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480" w:after="280"/>
      <w:ind w:left="1224" w:hanging="0"/>
      <w:jc w:val="center"/>
    </w:pPr>
    <w:rPr>
      <w:rFonts w:ascii="新細明體;PMingLiU" w:hAnsi="新細明體;PMingLiU" w:cs="新細明體;PMingLiU"/>
      <w:kern w:val="0"/>
    </w:rPr>
  </w:style>
  <w:style w:type="paragraph" w:styleId="Nodeco">
    <w:name w:val="nodec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99"/>
      <w:kern w:val="0"/>
    </w:rPr>
  </w:style>
  <w:style w:type="paragraph" w:styleId="W2">
    <w:name w:val="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3">
    <w:name w:val="w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">
    <w:name w:val="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">
    <w:name w:val="w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">
    <w:name w:val="w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color w:val="1D3403"/>
      <w:kern w:val="0"/>
    </w:rPr>
  </w:style>
  <w:style w:type="paragraph" w:styleId="Web2">
    <w:name w:val="內文 (Web)2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Date1">
    <w:name w:val="date1"/>
    <w:basedOn w:val="Normal"/>
    <w:qFormat/>
    <w:pPr>
      <w:widowControl/>
      <w:spacing w:before="12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Closing1">
    <w:name w:val="closing1"/>
    <w:basedOn w:val="Normal"/>
    <w:qFormat/>
    <w:pPr>
      <w:widowControl/>
      <w:spacing w:before="120" w:after="0"/>
      <w:ind w:left="7956" w:hanging="0"/>
    </w:pPr>
    <w:rPr>
      <w:rFonts w:ascii="新細明體;PMingLiU" w:hAnsi="新細明體;PMingLiU" w:cs="新細明體;PMingLiU"/>
      <w:kern w:val="0"/>
    </w:rPr>
  </w:style>
  <w:style w:type="paragraph" w:styleId="Signature1">
    <w:name w:val="signature1"/>
    <w:basedOn w:val="Normal"/>
    <w:qFormat/>
    <w:pPr>
      <w:widowControl/>
      <w:spacing w:before="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Greeting1">
    <w:name w:val="greeting1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Body1">
    <w:name w:val="body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kern w:val="0"/>
    </w:rPr>
  </w:style>
  <w:style w:type="paragraph" w:styleId="W31">
    <w:name w:val="w31"/>
    <w:basedOn w:val="Normal"/>
    <w:qFormat/>
    <w:pPr>
      <w:widowControl/>
      <w:shd w:fill="FFCC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1">
    <w:name w:val="w41"/>
    <w:basedOn w:val="Normal"/>
    <w:qFormat/>
    <w:pPr>
      <w:widowControl/>
      <w:shd w:fill="99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1">
    <w:name w:val="w51"/>
    <w:basedOn w:val="Normal"/>
    <w:qFormat/>
    <w:pPr>
      <w:widowControl/>
      <w:shd w:fill="CCDCB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1">
    <w:name w:val="w61"/>
    <w:basedOn w:val="Normal"/>
    <w:qFormat/>
    <w:pPr>
      <w:widowControl/>
      <w:shd w:fill="C0A9D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00"/>
      <w:kern w:val="0"/>
    </w:rPr>
  </w:style>
  <w:style w:type="paragraph" w:styleId="W22">
    <w:name w:val="w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F801C"/>
      <w:kern w:val="0"/>
    </w:rPr>
  </w:style>
  <w:style w:type="paragraph" w:styleId="W32">
    <w:name w:val="w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42">
    <w:name w:val="w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9162"/>
      <w:kern w:val="0"/>
    </w:rPr>
  </w:style>
  <w:style w:type="paragraph" w:styleId="W52">
    <w:name w:val="w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5570"/>
      <w:kern w:val="0"/>
    </w:rPr>
  </w:style>
  <w:style w:type="paragraph" w:styleId="W62">
    <w:name w:val="w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59A6"/>
      <w:kern w:val="0"/>
    </w:rPr>
  </w:style>
  <w:style w:type="paragraph" w:styleId="Idiom1">
    <w:name w:val="idiom1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630460"/>
      <w:kern w:val="0"/>
      <w:sz w:val="34"/>
      <w:szCs w:val="34"/>
    </w:rPr>
  </w:style>
  <w:style w:type="paragraph" w:styleId="Chidiom1">
    <w:name w:val="ch_idiom1"/>
    <w:basedOn w:val="Normal"/>
    <w:qFormat/>
    <w:pPr>
      <w:widowControl/>
      <w:spacing w:before="0" w:after="100"/>
      <w:ind w:hanging="336"/>
    </w:pPr>
    <w:rPr>
      <w:rFonts w:ascii="細明體;MingLiU" w:hAnsi="細明體;MingLiU" w:eastAsia="細明體;MingLiU" w:cs="新細明體;PMingLiU"/>
      <w:color w:val="7A565D"/>
      <w:kern w:val="0"/>
    </w:rPr>
  </w:style>
  <w:style w:type="paragraph" w:styleId="Ch1">
    <w:name w:val="ch1"/>
    <w:basedOn w:val="Normal"/>
    <w:qFormat/>
    <w:pPr>
      <w:widowControl/>
      <w:spacing w:before="0" w:after="280"/>
      <w:ind w:left="336" w:hanging="0"/>
    </w:pPr>
    <w:rPr>
      <w:rFonts w:ascii="新細明體;PMingLiU" w:hAnsi="新細明體;PMingLiU" w:cs="新細明體;PMingLiU"/>
      <w:color w:val="362F2D"/>
      <w:kern w:val="0"/>
    </w:rPr>
  </w:style>
  <w:style w:type="paragraph" w:styleId="Idiom2">
    <w:name w:val="idiom2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3A8433"/>
      <w:kern w:val="0"/>
      <w:sz w:val="38"/>
      <w:szCs w:val="38"/>
    </w:rPr>
  </w:style>
  <w:style w:type="paragraph" w:styleId="Chidiom2">
    <w:name w:val="ch_idiom2"/>
    <w:basedOn w:val="Normal"/>
    <w:qFormat/>
    <w:pPr>
      <w:widowControl/>
      <w:spacing w:before="0" w:after="100"/>
      <w:ind w:hanging="372"/>
    </w:pPr>
    <w:rPr>
      <w:rFonts w:ascii="細明體;MingLiU" w:hAnsi="細明體;MingLiU" w:eastAsia="細明體;MingLiU" w:cs="新細明體;PMingLiU"/>
      <w:color w:val="068F81"/>
      <w:kern w:val="0"/>
    </w:rPr>
  </w:style>
  <w:style w:type="paragraph" w:styleId="Articleparagraphtext1">
    <w:name w:val="articleparagraphtext1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color w:val="34432E"/>
      <w:kern w:val="0"/>
    </w:rPr>
  </w:style>
  <w:style w:type="paragraph" w:styleId="Web4">
    <w:name w:val="內文 (Web)4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265B06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4:00Z</dcterms:created>
  <dc:creator>administrator</dc:creator>
  <dc:description/>
  <cp:keywords/>
  <dc:language>en-US</dc:language>
  <cp:lastModifiedBy>Your User Name</cp:lastModifiedBy>
  <cp:lastPrinted>2009-02-03T19:00:00Z</cp:lastPrinted>
  <dcterms:modified xsi:type="dcterms:W3CDTF">2010-02-15T06:14:00Z</dcterms:modified>
  <cp:revision>2</cp:revision>
  <dc:subject/>
  <dc:title>a</dc:title>
</cp:coreProperties>
</file>