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新和國小附幼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重要行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0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1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ascii="標楷體" w:hAnsi="標楷體" w:eastAsia="標楷體"/>
          <w:b/>
          <w:bCs/>
          <w:sz w:val="20"/>
          <w:szCs w:val="20"/>
        </w:rPr>
        <w:t>家長版</w:t>
      </w:r>
      <w:r>
        <w:rPr>
          <w:rFonts w:eastAsia="標楷體" w:ascii="標楷體" w:hAnsi="標楷體"/>
          <w:b/>
          <w:bCs/>
          <w:sz w:val="20"/>
          <w:szCs w:val="20"/>
        </w:rPr>
        <w:t>10</w:t>
      </w:r>
      <w:r>
        <w:rPr>
          <w:rFonts w:eastAsia="標楷體" w:ascii="標楷體" w:hAnsi="標楷體"/>
          <w:b/>
          <w:bCs/>
          <w:sz w:val="20"/>
          <w:szCs w:val="20"/>
        </w:rPr>
        <w:t>8.08.30</w:t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36"/>
        <w:gridCol w:w="370"/>
        <w:gridCol w:w="453"/>
        <w:gridCol w:w="454"/>
        <w:gridCol w:w="453"/>
        <w:gridCol w:w="453"/>
        <w:gridCol w:w="453"/>
        <w:gridCol w:w="467"/>
        <w:gridCol w:w="582"/>
        <w:gridCol w:w="4111"/>
        <w:gridCol w:w="2409"/>
      </w:tblGrid>
      <w:tr>
        <w:trPr>
          <w:trHeight w:val="154" w:hRule="atLeas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10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要行事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保活動</w:t>
            </w:r>
          </w:p>
        </w:tc>
      </w:tr>
      <w:tr>
        <w:trPr>
          <w:trHeight w:val="338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16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20"/>
              </w:rPr>
              <w:t>8/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18"/>
              </w:rPr>
              <w:t>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44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18"/>
              </w:rPr>
              <w:t>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8/23-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8/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環境消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3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日正式上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辦理學生團體保險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測量身高體重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檢核急救用品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廚房清潔與安檢</w:t>
            </w:r>
          </w:p>
          <w:p>
            <w:pPr>
              <w:pStyle w:val="Normal"/>
              <w:ind w:left="240" w:hanging="240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園區及班級衛生、安全、設施、設備檢核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全園消毒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傳染病預防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洗手衛生教育</w:t>
            </w:r>
          </w:p>
          <w:p>
            <w:pPr>
              <w:pStyle w:val="Normal"/>
              <w:widowControl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視力保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pacing w:val="-14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口腔保健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環境保護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cs="超研澤海報體;新細明體" w:ascii="超研澤海報體;新細明體" w:hAnsi="超研澤海報體;新細明體"/>
              </w:rPr>
              <w:t>◎</w:t>
            </w:r>
            <w:r>
              <w:rPr>
                <w:rFonts w:ascii="超研澤海報體;新細明體" w:hAnsi="超研澤海報體;新細明體" w:eastAsia="超研澤海報體;新細明體"/>
              </w:rPr>
              <w:t>母語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cs="新細明體;PMingLiU" w:ascii="新細明體;PMingLiU" w:hAnsi="新細明體;PMingLiU"/>
                <w:spacing w:val="-14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pacing w:val="-14"/>
                <w:sz w:val="22"/>
                <w:szCs w:val="22"/>
              </w:rPr>
              <w:t>飲水機水質檢驗</w:t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 w:cs="新細明體;PMingLiU"/>
                <w:sz w:val="22"/>
                <w:szCs w:val="22"/>
              </w:rPr>
            </w:pPr>
            <w:r>
              <w:rPr>
                <w:rFonts w:eastAsia="超研澤海報體;新細明體" w:cs="新細明體;PMingLiU" w:ascii="超研澤海報體;新細明體" w:hAnsi="超研澤海報體;新細明體"/>
                <w:sz w:val="22"/>
                <w:szCs w:val="22"/>
              </w:rPr>
            </w:r>
          </w:p>
          <w:p>
            <w:pPr>
              <w:pStyle w:val="Normal"/>
              <w:rPr>
                <w:rFonts w:ascii="超研澤海報體;新細明體" w:hAnsi="超研澤海報體;新細明體" w:eastAsia="超研澤海報體;新細明體"/>
              </w:rPr>
            </w:pPr>
            <w:r>
              <w:rPr>
                <w:rFonts w:eastAsia="超研澤海報體;新細明體" w:ascii="超研澤海報體;新細明體" w:hAnsi="超研澤海報體;新細明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</w:rPr>
              <w:t>生活教育</w:t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9/6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量身高體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課程發展會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甜蜜的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兒園課後班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1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借書開始、防災演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中秋節放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校日、防災演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區探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 xml:space="preserve">家長參與教學開始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餐點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行上班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聯班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揚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整潔寶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國慶日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0/11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調整放假日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(10/05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 xml:space="preserve">教學會議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陶藝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區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品格教育</w:t>
            </w:r>
          </w:p>
        </w:tc>
      </w:tr>
      <w:tr>
        <w:trPr>
          <w:trHeight w:val="371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3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月亮星星校外教學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fun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café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親子餐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3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彩虹太陽校外教學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fun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café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親子餐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源的珍惜與利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pacing w:val="-14"/>
              </w:rPr>
              <w:t>愛護自然尊重生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用餐禮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際互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bCs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</w:tr>
      <w:tr>
        <w:trPr>
          <w:trHeight w:val="46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1/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聯班活動表揚禮貌寶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1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.11/1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塗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1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課程發展會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2"/>
              </w:rPr>
              <w:t>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區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安全教育</w:t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2/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教學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2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聯班活動表揚守規矩寶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體育表演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防震防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自我保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校園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居家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體育表演會補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陶藝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  <w:highlight w:val="yellow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2/20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~12/2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聖誕節慶祝會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22"/>
              </w:rPr>
              <w:t>各班彈性舉辦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22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區探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平等</w:t>
            </w:r>
          </w:p>
        </w:tc>
      </w:tr>
      <w:tr>
        <w:trPr>
          <w:trHeight w:val="610" w:hRule="exac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元旦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跳蚤市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我會照顧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我會幫忙做家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男女大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我是這樣長大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借書活動結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只還書不借書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/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班活動表揚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熱心寶寶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新和發票開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廿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/1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歲末迎春活動、課後班結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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｢社區探索｣各班彈性調整時間前往青年公園或社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</w:t>
            </w:r>
            <w:r>
              <w:rPr>
                <w:rFonts w:ascii="標楷體" w:hAnsi="標楷體" w:cs="標楷體" w:eastAsia="標楷體"/>
                <w:sz w:val="20"/>
              </w:rPr>
              <w:t>預備週視各班情況而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</w:tc>
      </w:tr>
      <w:tr>
        <w:trPr>
          <w:trHeight w:val="1371" w:hRule="exac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廿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bdr w:val="single" w:sz="4" w:space="0" w:color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餐點會議、園務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1/2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課程發展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1/2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調整放假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02/1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0"/>
              </w:rPr>
              <w:t>補行上班不補課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0"/>
              </w:rPr>
              <w:t>】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海報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2:00Z</dcterms:created>
  <dc:creator>教務主任</dc:creator>
  <dc:description/>
  <cp:keywords/>
  <dc:language>en-US</dc:language>
  <cp:lastModifiedBy>許茹琄</cp:lastModifiedBy>
  <cp:lastPrinted>2018-09-02T10:53:00Z</cp:lastPrinted>
  <dcterms:modified xsi:type="dcterms:W3CDTF">2019-09-05T05:17:00Z</dcterms:modified>
  <cp:revision>11</cp:revision>
  <dc:subject/>
  <dc:title>台北市新和國小八十七學年度第一學期重要行事</dc:title>
</cp:coreProperties>
</file>