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308"/>
        <w:gridCol w:w="2908"/>
        <w:gridCol w:w="1494"/>
      </w:tblGrid>
      <w:tr>
        <w:trPr>
          <w:tblHeader w:val="true"/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40"/>
                <w:szCs w:val="40"/>
              </w:rPr>
              <w:t>項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32"/>
                <w:szCs w:val="32"/>
              </w:rPr>
              <w:t>書          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32"/>
                <w:szCs w:val="32"/>
              </w:rPr>
              <w:t>作  　　  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pacing w:val="36"/>
                <w:sz w:val="32"/>
                <w:szCs w:val="32"/>
              </w:rPr>
              <w:t>出版</w:t>
            </w:r>
            <w:r>
              <w:rPr>
                <w:rFonts w:ascii="標楷體" w:hAnsi="標楷體" w:cs="標楷體" w:eastAsia="標楷體"/>
                <w:b/>
                <w:bCs/>
                <w:color w:val="FFFF00"/>
                <w:sz w:val="32"/>
                <w:szCs w:val="32"/>
              </w:rPr>
              <w:t>社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房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維吉尼亞．李巴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森林大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瑪麗．何艾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明鑼移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諾羅北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哈利的花毛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紀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你生日快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方素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禮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金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砍倒了一棵山櫻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富人與鞋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rian Wild Smi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旺文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紀，生日快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宗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是小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宗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好髒的哈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紀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變成一隻噴火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收集東、收集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雲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滅龍行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金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加倍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曹俊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黑與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衛．麥考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亮看見什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rian Wild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mi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旺文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１、２、３數數兒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茵塔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和我家附近的野狗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起床啦！大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沃夫崗畢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親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鄰居市空中飛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格力史莉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親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一比，誰是飛毛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吉尼．強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一比，誰是巨無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吉尼．強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螃蟹夾夾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基斯．莫爾畢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啟蒙文化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家來刷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萊斯利．麥高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啟蒙文化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翻轉拉跳立體玩具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Jung Huyn Yo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在一個晴朗的日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農尼．荷羅燦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穿過隧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東尼．布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兩性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獾的禮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珊．巴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媽媽生了一個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巴貝柯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親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小大姊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倫斯．安荷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曬棉被的那一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連翠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家住在大海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世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強強的月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卡門凡佐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莎莎摘漿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勃．麥羅斯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什麼不、為什麼不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淑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春天來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味太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屁股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曹俊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朋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味太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爸爸，你愛我嗎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史蒂芬．麥可．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武士與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Tomei de Pao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哎！小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Lnga Mo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雞巧合的故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Jan Ormer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要嚇到獅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Margoret Wise Brow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草鞋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伯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花婆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芭芭拉．庫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威廉的洋娃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夏洛特．佐羅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風到那裡去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夏洛特．佐羅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莎莉、離水遠一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巫婆與黑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茉利．湯瑪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媽媽的紅沙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威拉．畢．威廉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妹妹聽不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恩．懷特豪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烏鴉愛唱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曼弗列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想睡覺的獅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艾瑪紐愛拉．布索拉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怪叔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瑾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慌張先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虎開竅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勃．卡魯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雲上的小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伯寧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鼠洞的大姊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東妮雅．芭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愛花的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曼羅．里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樹真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妮絲．梅．吳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假裝是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靜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威威找記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梅．法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胖國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蓬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做得好小小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馬丁．韋德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永遠愛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漢思．威爾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莫那上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曉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英社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神秘的生日禮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艾瑞．卡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保羅的超級計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巴茲塞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卡夫卡變蟲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勞倫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天空為什麼是藍色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莎莉．葛林德列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狗醫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芭貝．柯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米羅發現新世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馬克斯．費斯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蝸牛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艾倫．亞伯格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們來洗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東尼．羅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自己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顏蕙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菲菲和新弟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倫斯．安荷特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巧的志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黛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女兒長大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彼德席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蠑螈睡哪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妮．梅茲爾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窗外送來的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味太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比的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Valeri Gorbac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妹妹是跟屁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秋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好擔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凱文．漢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牙牙巫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紐瑞．卡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好夢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蘿倫．柴兒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胡蘿蔔火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佐佐木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膽小阿迪和毛毯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普茉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氣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貝西．艾芙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要再笑了，裘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慶子．凱薩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寇特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伯寧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珊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妮．威利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不想長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夏洛特．佐羅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莉莉的紫色小皮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凱文．漢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勇敢的莎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凱文．漢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洋睡不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北村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小時候長什麼樣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妮．威利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但願我是蝴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詹姆士．荷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術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湯米．狄咆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哈利的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倫斯．安荷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註：以上資料引自</w:t>
      </w:r>
      <w:r>
        <w:rPr>
          <w:rFonts w:eastAsia="標楷體" w:cs="標楷體" w:ascii="標楷體" w:hAnsi="標楷體"/>
          <w:sz w:val="40"/>
          <w:szCs w:val="40"/>
        </w:rPr>
        <w:t>199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001</w:t>
      </w:r>
      <w:r>
        <w:rPr>
          <w:rFonts w:ascii="標楷體" w:hAnsi="標楷體" w:cs="標楷體" w:eastAsia="標楷體"/>
          <w:sz w:val="40"/>
          <w:szCs w:val="40"/>
        </w:rPr>
        <w:t>年好書指南</w:t>
      </w:r>
    </w:p>
    <w:sectPr>
      <w:headerReference w:type="default" r:id="rId2"/>
      <w:type w:val="nextPage"/>
      <w:pgSz w:w="11906" w:h="16838"/>
      <w:pgMar w:left="1797" w:right="1797" w:gutter="0" w:header="567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4" w:right="-326" w:hanging="596"/>
      <w:jc w:val="center"/>
      <w:rPr>
        <w:rFonts w:ascii="標楷體" w:hAnsi="標楷體" w:eastAsia="標楷體" w:cs="標楷體"/>
        <w:b/>
        <w:b/>
        <w:bCs/>
        <w:spacing w:val="60"/>
        <w:sz w:val="52"/>
        <w:szCs w:val="52"/>
      </w:rPr>
    </w:pPr>
    <w:r>
      <w:rPr>
        <w:rFonts w:ascii="標楷體" w:hAnsi="標楷體" w:cs="標楷體" w:eastAsia="標楷體"/>
        <w:b/>
        <w:bCs/>
        <w:spacing w:val="60"/>
        <w:sz w:val="52"/>
        <w:szCs w:val="52"/>
      </w:rPr>
      <w:t>國民小學低年級好書</w:t>
    </w:r>
    <w:r>
      <w:rPr>
        <w:rFonts w:eastAsia="標楷體" w:cs="標楷體" w:ascii="標楷體" w:hAnsi="標楷體"/>
        <w:b/>
        <w:bCs/>
        <w:spacing w:val="60"/>
        <w:sz w:val="52"/>
        <w:szCs w:val="52"/>
      </w:rPr>
      <w:t>100</w:t>
    </w:r>
    <w:r>
      <w:rPr>
        <w:rFonts w:ascii="標楷體" w:hAnsi="標楷體" w:cs="標楷體" w:eastAsia="標楷體"/>
        <w:b/>
        <w:bCs/>
        <w:spacing w:val="60"/>
        <w:sz w:val="52"/>
        <w:szCs w:val="52"/>
      </w:rPr>
      <w:t>本書目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47:00Z</dcterms:created>
  <dc:creator>User</dc:creator>
  <dc:description/>
  <dc:language>en-US</dc:language>
  <cp:lastModifiedBy>2120</cp:lastModifiedBy>
  <cp:lastPrinted>2007-08-27T10:33:00Z</cp:lastPrinted>
  <dcterms:modified xsi:type="dcterms:W3CDTF">2003-02-03T16:47:00Z</dcterms:modified>
  <cp:revision>2</cp:revision>
  <dc:subject/>
  <dc:title>項次</dc:title>
</cp:coreProperties>
</file>