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sz w:val="20"/>
          <w:szCs w:val="20"/>
        </w:rPr>
        <w:t>劇碼：三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尚</w:t>
      </w:r>
      <w:r>
        <w:rPr>
          <w:sz w:val="20"/>
          <w:szCs w:val="20"/>
        </w:rPr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演出者：洪瑜蔓、林湘雲、歐麗萍、黃麗綢、王泰權、胡斯評、黃裕翔、黃俊明（五）（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）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人物：花、草、樹木、小和尚、瘦和尚、胖和尚。</w:t>
      </w:r>
    </w:p>
    <w:p>
      <w:pPr>
        <w:pStyle w:val="Web"/>
        <w:rPr/>
      </w:pPr>
      <w:r>
        <w:rPr>
          <w:sz w:val="20"/>
          <w:szCs w:val="20"/>
        </w:rPr>
        <w:t>﹝</w:t>
      </w:r>
      <w:r>
        <w:rPr>
          <w:sz w:val="20"/>
          <w:szCs w:val="20"/>
        </w:rPr>
        <w:t>幕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啟﹞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旁白：在一座高山上的寺廟裡，清晨時，就會傳來陣陣的念經聲。而花兒們也起了個大早，在那裡七嘴八舌的講起話來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南無阿彌陀佛、南無阿彌陀佛‧‧‧‧‧念完經該挑水囉！</w:t>
      </w:r>
      <w:r>
        <w:rPr>
          <w:sz w:val="20"/>
          <w:szCs w:val="20"/>
        </w:rPr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花、草、樹木：哇！早晨的陽光真舒服啊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花：你們看，我的皮膚喝了小和尚的水之後，就變得晶瑩剔透，一點皺紋也沒有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草：我也是，我的腰都可以挺得像樹幹那麼直了呢！而且是草中之王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樹木：我呀！雖然老，可是我很壯，這一切都是小和尚的功勞呢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旁白：小和尚他勤奮的工作，也和花、草、樹木成為好朋友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嘿咻！嘿咻！大家早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花：嗨！你早啊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草：和尚啊！謝謝你每天都澆水給我們喝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樹木：對啊！小和尚你的心地真善良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那裏那裏，別客氣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旁白：有一天，小和尚累倒了，好幾天不能出門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花：你們看，我的皺紋多了好幾條，怎麼辦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草：哎呀！我的腰快挺不起來了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樹木：我‧‧‧‧我實在渴得要命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花、草、樹木：現在才知道小和尚對我們有多重要了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旁白：小和尚休息幾天，終於好了。又提著水桶照常工作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花、草、樹木：小和尚，謝謝你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快喝水吧！我們來一起做運動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旁白：忙了一天，大家都各自去休息了。第二天，天色未亮，門外就傳來一陣陣吵雜聲，使小和尚無法入睡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叩叩叩，有沒有人在啊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天色未亮就在這裡吵，來了來了！請問你是誰？為什麼會在這裡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阿彌陀佛，我呢？我走遍天下的寺廟，雲遊四海，聽說你們這裡風光明媚、人人和善，因此我特地到此學佛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好！可是你要遵守這間廟的規定喔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是什麼規定啊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一、不可以懶惰；二、要輪流到山下取水；三、要早點起來念經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好是好，不過：：要到哪裡的山下取水呢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你只要走五百個階梯，爬過五座高山就到了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什麼？我這麼小瘦，我看我還沒裝滿水就已經先昏倒了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如果不行的話，那你就請便吧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既然如此，那我也別無選擇了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旁白：經過了一個晚上，瘦和尚一大早就高高興興的下山去取水。﹝一路上哼歌自娛：我比別人較認真，我比別人較打拼，為怎樣為怎樣比別人較歹命‧‧‧﹞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唉！命苦喔！我只不過是來這裡學佛的，為什麼要做這些事，應該好好對待客人才對啊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不要抱怨了，你來這裡學佛，又不是要你白吃白住的，也要工作呀！而且可以順便鍛鍊體力啊，挺不錯的！</w:t>
      </w:r>
      <w:r>
        <w:rPr>
          <w:sz w:val="20"/>
          <w:szCs w:val="20"/>
        </w:rPr>
        <w:t>-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嗯！你說的也有道理，好吧！我也只好照做了。誰叫：人在屋簷下，不得不低頭嘛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旁白：不久之後廟裡又來了一個累得滿身大汗的胖和尚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胖和尚：好累啊！好渴啊！有沒有水給我喝啊！哇真是天助我也終於有水給我喝了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咦？瘦和尚怎麼會有鏘的一聲呢？我們出去看看吧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好痛啊！是誰把水弄得滿地都是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又是誰把水缸打破了呢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什麼！原來是你這個死胖子，呸呸呸，我佛慈悲，和尚怎麼可以講粗話呢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不過話說回來，你這個人怎麼可以把我們都喝光了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胖和尚：你真是</w:t>
      </w:r>
      <w:r>
        <w:rPr>
          <w:sz w:val="20"/>
          <w:szCs w:val="20"/>
        </w:rPr>
        <w:t>SPP</w:t>
      </w:r>
      <w:r>
        <w:rPr>
          <w:sz w:val="20"/>
          <w:szCs w:val="20"/>
        </w:rPr>
        <w:t>像我這種身材不多喝一點怎麼行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瘦和尚什麼是</w:t>
      </w:r>
      <w:r>
        <w:rPr>
          <w:sz w:val="20"/>
          <w:szCs w:val="20"/>
        </w:rPr>
        <w:t>SPP</w:t>
      </w:r>
      <w:r>
        <w:rPr>
          <w:sz w:val="20"/>
          <w:szCs w:val="20"/>
        </w:rPr>
        <w:t>啊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你真是</w:t>
      </w:r>
      <w:r>
        <w:rPr>
          <w:sz w:val="20"/>
          <w:szCs w:val="20"/>
        </w:rPr>
        <w:t>LKK</w:t>
      </w:r>
      <w:r>
        <w:rPr>
          <w:sz w:val="20"/>
          <w:szCs w:val="20"/>
        </w:rPr>
        <w:t>老叩叩連</w:t>
      </w:r>
      <w:r>
        <w:rPr>
          <w:sz w:val="20"/>
          <w:szCs w:val="20"/>
        </w:rPr>
        <w:t>SPP</w:t>
      </w:r>
      <w:r>
        <w:rPr>
          <w:sz w:val="20"/>
          <w:szCs w:val="20"/>
        </w:rPr>
        <w:t>都不知道就是俗屁屁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什麼連你也這樣說我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胖和尚：你不要吵了，我從好幾個禮拜前就趕路到此地，走了快要有十萬八千里的路了！不簡單吧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不過看你走了那麼遠的路，好像也沒有瘦下來啊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、瘦和尚：哈哈哈‧‧‧‧太好笑了！哈哈哈‧‧‧‧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胖和尚：好了啦！該講正經事了吧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既然你已經來到我們廟裡，就必須每天和我們下山去「取水」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放心吧！不會讓你自己一個人去提的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胖和尚：拜託！來者是客你們去提就好了，而且我走不到十公尺的路，就累死了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胖和尚，我本來也是客人，但總不能白吃白住，所已每天都和小和尚下山取水。這樣才對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胖和尚，這樣子你就不用每天花一萬六千六去那個什麼「掐死你，有啃沒洗」的媚登峰減肥了呀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胖、瘦和尚：拜託！應該是</w:t>
      </w:r>
      <w:r>
        <w:rPr>
          <w:sz w:val="20"/>
          <w:szCs w:val="20"/>
        </w:rPr>
        <w:t>Trust me. You can make it.</w:t>
      </w:r>
      <w:r>
        <w:rPr>
          <w:sz w:val="20"/>
          <w:szCs w:val="20"/>
        </w:rPr>
        <w:t>！</w:t>
      </w:r>
      <w:r>
        <w:rPr>
          <w:sz w:val="20"/>
          <w:szCs w:val="20"/>
        </w:rPr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和尚：是是是，胖和尚你們兩個都是新新人類，我已經是老叩叩了，看來我要多向你們學習了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瘦和尚：好了好了我們握個手，交個朋友吧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胖和尚：對不起，我把你們得的水缸打破了，又把水喝光了，現在我們一起下山去取水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、瘦、胖和尚：台語﹝有緣、沒緣，大家來作伙，燒酒喝一杯，乎乾啦！‧‧‧‧‧﹞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旁白：從此以後三個和尚就互相照顧了。</w:t>
      </w:r>
    </w:p>
    <w:p>
      <w:pPr>
        <w:pStyle w:val="Web"/>
        <w:rPr/>
      </w:pPr>
      <w:r>
        <w:rPr>
          <w:sz w:val="20"/>
          <w:szCs w:val="20"/>
        </w:rPr>
        <w:t>﹝</w:t>
      </w:r>
      <w:r>
        <w:rPr>
          <w:sz w:val="20"/>
          <w:szCs w:val="20"/>
        </w:rPr>
        <w:t>幕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落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26:00Z</dcterms:created>
  <dc:creator>Customer</dc:creator>
  <dc:description/>
  <cp:keywords/>
  <dc:language>en-US</dc:language>
  <cp:lastModifiedBy>Customer</cp:lastModifiedBy>
  <dcterms:modified xsi:type="dcterms:W3CDTF">2009-05-15T18:27:00Z</dcterms:modified>
  <cp:revision>1</cp:revision>
  <dc:subject/>
  <dc:title>劇碼：三 個 和 尚 </dc:title>
</cp:coreProperties>
</file>