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五、六年級每週一句生活美語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/>
        <w:t>姓名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91"/>
        <w:gridCol w:w="1603"/>
      </w:tblGrid>
      <w:tr>
        <w:trPr>
          <w:trHeight w:val="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nte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gnature</w:t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beautiful day today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的天氣很好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rs.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ones and Sandy are going shopping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瓊斯女士和珊蒂正要去逛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rs.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ones is wearing a red hat and Sandy is wearing a blue coat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珊蒂穿著一件藍色的外套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瓊斯女士帶著一頂紅帽子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y are going to the market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們正要去市場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ndy and her mother are going to buy a dog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珊蒂和她的媽媽要去買一隻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are many shops at the market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場裡有很多商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is a dress sho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裡有一家服裝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dress shop have many beautiful long dresses and short dresse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家服裝店有許多漂亮的長洋裝和短洋裝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is a bakery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裡有一家麵包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bakery have many round cakes and square cake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間麵包店有許多圖形的蛋糕和長方形的麵包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is a but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ho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裡有一家肉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but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hop have many beefs and pork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家肉店有許多豬肉和牛肉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土牛國小九十五學年度五、六年級第一學期每週一句生活美語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/>
        <w:t>姓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01"/>
        <w:gridCol w:w="1572"/>
      </w:tblGrid>
      <w:tr>
        <w:trPr>
          <w:trHeight w:val="3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e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nte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gnature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is a shoe sho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裡有一家鞋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shoe shop have many yellow shoes and red shoe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家鞋店有許多黃色的鞋子和紅色的鞋子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re is a pet sho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裡有一家寵物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pet shop have many black,white,brown,black and white dog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家寵物店有許多黑色、白色、棕色、黑白色相間的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y buy the black and whit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們買了那隻黑白相間的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y have a plan to walk the dog every day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們計畫天天蹓狗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dog looks smart and cut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隻狗看起來聰明又可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42:00Z</dcterms:created>
  <dc:creator>Customer</dc:creator>
  <dc:description/>
  <cp:keywords/>
  <dc:language>en-US</dc:language>
  <cp:lastModifiedBy>Customer</cp:lastModifiedBy>
  <dcterms:modified xsi:type="dcterms:W3CDTF">2008-09-10T11:09:00Z</dcterms:modified>
  <cp:revision>8</cp:revision>
  <dc:subject/>
  <dc:title>土牛國小九十五學年度五、六年級第一學期每週一句生活美語</dc:title>
</cp:coreProperties>
</file>