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三、四年級每週一句生活美語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80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Where do you liv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住在哪裡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ere are you fro</w:t>
            </w:r>
            <w:r>
              <w:rPr>
                <w:sz w:val="28"/>
                <w:szCs w:val="28"/>
              </w:rPr>
              <w:t>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是哪裡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where you like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可以隨便走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n I do for you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能為你效勞嗎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ll be happy to do it for you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樂意為你效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o hope I will see you again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很希望將來能再看到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ime for me to go. = I must be off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該走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care of yourself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你多珍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 landing.= Happy trip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你一路順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 for your coming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謝你的光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un to be with you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你在一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太高興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very kind of you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對我實在太好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土牛國小九十五學年度三、四年級第一學期每週一句生活美語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800"/>
      </w:tblGrid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ou speak </w:t>
            </w:r>
            <w:r>
              <w:rPr>
                <w:sz w:val="28"/>
                <w:szCs w:val="28"/>
              </w:rPr>
              <w:t>English</w:t>
            </w:r>
            <w:r>
              <w:rPr>
                <w:sz w:val="28"/>
                <w:szCs w:val="28"/>
              </w:rPr>
              <w:t xml:space="preserve"> well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英語說得很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ng time no see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久不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othing much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沒什麼特別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ill you please take my picture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你替我照相好嗎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o sweat.= No trouble.= Not at all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You are welcome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客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ed a help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需要幫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o you have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錶幾點了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15:00Z</dcterms:created>
  <dc:creator>Customer</dc:creator>
  <dc:description/>
  <cp:keywords/>
  <dc:language>en-US</dc:language>
  <cp:lastModifiedBy>Customer</cp:lastModifiedBy>
  <dcterms:modified xsi:type="dcterms:W3CDTF">2008-09-10T11:08:00Z</dcterms:modified>
  <cp:revision>14</cp:revision>
  <dc:subject/>
  <dc:title>土牛國小九十五學年度三、四年級第一學期每週一句生活美語</dc:title>
</cp:coreProperties>
</file>