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5532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6600"/>
          <w:sz w:val="32"/>
        </w:rPr>
        <w:t xml:space="preserve">                    </w:t>
      </w:r>
      <w:r>
        <w:rPr>
          <w:rFonts w:ascii="華康少女文字W5(P);Arial Unicode MS" w:hAnsi="華康少女文字W5(P);Arial Unicode MS" w:eastAsia="華康少女文字W5(P);Arial Unicode MS"/>
          <w:b/>
          <w:bCs/>
          <w:color w:val="FF6600"/>
          <w:sz w:val="32"/>
          <w:szCs w:val="44"/>
        </w:rPr>
        <w:t>雲林縣</w:t>
      </w:r>
      <w:r>
        <w:rPr>
          <w:rFonts w:eastAsia="華康少女文字W5(P);Arial Unicode MS" w:ascii="華康少女文字W5(P);Arial Unicode MS" w:hAnsi="華康少女文字W5(P);Arial Unicode MS"/>
          <w:b/>
          <w:bCs/>
          <w:color w:val="FF6600"/>
          <w:sz w:val="32"/>
          <w:szCs w:val="44"/>
        </w:rPr>
        <w:t>104</w:t>
      </w:r>
      <w:r>
        <w:rPr>
          <w:rFonts w:ascii="華康少女文字W5(P);Arial Unicode MS" w:hAnsi="華康少女文字W5(P);Arial Unicode MS" w:eastAsia="華康少女文字W5(P);Arial Unicode MS"/>
          <w:b/>
          <w:bCs/>
          <w:color w:val="FF6600"/>
          <w:sz w:val="32"/>
          <w:szCs w:val="44"/>
        </w:rPr>
        <w:t>年度整合性社區健康篩檢服務日程表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359"/>
        <w:gridCol w:w="1456"/>
        <w:gridCol w:w="1314"/>
        <w:gridCol w:w="1620"/>
        <w:gridCol w:w="1648"/>
        <w:gridCol w:w="1795"/>
        <w:gridCol w:w="1795"/>
        <w:gridCol w:w="1602"/>
      </w:tblGrid>
      <w:tr>
        <w:trPr>
          <w:trHeight w:val="85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篩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看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篩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健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子宮頸抹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糞便潛血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口腔黏膜醫療院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坑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3-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坑衛生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坑衛生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莿桐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3-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莿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港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陽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  附設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庫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0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庫衛生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斗六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0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揚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長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-04-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長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斗南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~17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南國小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基督教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安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埤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埤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埤衛生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埤衛生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螺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4-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~17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0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螺鎮衛生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篩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看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篩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健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子宮頸抹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糞便潛血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口腔黏膜醫療院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東勢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0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雲林分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雲林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基督教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雲林分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雲林分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林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0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燦林國小水林校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北港附設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林衛生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北港附設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北港附設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北港附設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湖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-05-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湖國小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慈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湖衛生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湖衛生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褒忠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褒忠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保介診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瑟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尾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0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瑟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崙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0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崙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崙衛生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崙衛生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內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5-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內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斗六分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衛生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西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-05-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-06-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西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附設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附設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附設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附設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港附設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崙背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背衛生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背衛生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湖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湖衛生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斗南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斗六分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大斗六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安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斗六分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篩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看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篩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健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子宮頸抹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糞便潛血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口腔黏膜醫療院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螺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6-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仁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螺鎮衛生所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斗六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0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誠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揚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庫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0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庫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庫衛生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瑟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尾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農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基督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雲林分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港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陽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醫藥北港附設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長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7-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00~12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-08-0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慈濟醫院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8:00Z</dcterms:created>
  <dc:creator>virus</dc:creator>
  <dc:description/>
  <cp:keywords/>
  <dc:language>en-US</dc:language>
  <cp:lastModifiedBy>user</cp:lastModifiedBy>
  <cp:lastPrinted>2015-03-04T10:22:00Z</cp:lastPrinted>
  <dcterms:modified xsi:type="dcterms:W3CDTF">2015-03-30T00:38:00Z</dcterms:modified>
  <cp:revision>2</cp:revision>
  <dc:subject/>
  <dc:title>雲林縣94年度整合性社區篩檢服務預定日程表</dc:title>
</cp:coreProperties>
</file>