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政府員工身心靈健康對話窗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>104.0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了傷的心，如何能平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71755</wp:posOffset>
                </wp:positionV>
                <wp:extent cx="122428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61087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7pt;mso-wrap-distance-left:9.05pt;mso-wrap-distance-right:9.05pt;mso-wrap-distance-top:0pt;mso-wrap-distance-bottom:0pt;margin-top:5.6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905" cy="61087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彰化基督教醫院鹿東分院  黃耀庭臨床心理師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常言道「言者無心、聽者有意」，我們在日常生活中，有時會接受到他人「以偏概全」、「災難性」的貶損性話語。其實，我們應該要認知到，一次的失敗不代表全部的失敗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次演講中，一位護理師分享她在中學的時候，他哥哥（大她一個年級）是全校有名英文小老師。老師在開學第一堂課，要她當全班同學唸英文，在緊張與壓力之下，說出來的英文結結巴巴。老師說「你的英文永遠都學不好」，以至於她每次看到英文，就浮現「自己英文永遠都學不好」的畫面，至今仍害怕英文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想過去，我們都曾被父母、長輩、朋友責罵或批評，可能因為自己表現不夠好、犯了過錯、工作上未能如上級長官的期望、或被男、女朋友拋棄。對方說過一些話如：「你甚麼事都做不好」，「你是失敗者」或是「沒有人會愛你」等傷害的話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沒有如此的經驗，到如今還是會耿耿於懷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一般來說，我們自己的身體會有心理復原機制，因此，一些較小的傷害可能復原，不會影響我們；但也有許多事情造成心中的傷卻依舊不時地出現，儘管我們早已經忘了事情的緣由，這樣受傷的心牢牢地困住我們一輩子，很多人的憂鬱便因此而生。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上，你所做的任何一件事都只是你的人生過程的一部分，而非全部，所以當做事失敗了，只能說是這一件事情失敗，並不是完全的失敗，也不會是永遠的失敗。只要繼續改善和努力，每一次失敗都往目標更進一步，最後終將會到達我們的目標。</w:t>
      </w:r>
      <w:bookmarkStart w:id="0" w:name="_GoBack"/>
      <w:bookmarkEnd w:id="0"/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當我們在指正他人時，也應「就事論事」，客觀明確指出該件事情的失誤，「這件事做錯了，失誤在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改善的方法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而不必和其他事情混在一起談，更不需要下籠統的全面性評價，「你就是能力不夠」、「你就是專門把事情搞砸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" w:right="-197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心理諮商資源介紹：</w:t>
      </w:r>
    </w:p>
    <w:p>
      <w:pPr>
        <w:pStyle w:val="Normal"/>
        <w:snapToGrid w:val="false"/>
        <w:ind w:left="1258" w:hanging="16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免費服務：雲林縣社區心理衛生中心（斗六，</w:t>
      </w:r>
      <w:r>
        <w:rPr>
          <w:rFonts w:eastAsia="標楷體" w:cs="標楷體" w:ascii="標楷體" w:hAnsi="標楷體"/>
          <w:color w:val="000000"/>
          <w:szCs w:val="24"/>
        </w:rPr>
        <w:t>53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0885</w:t>
      </w:r>
      <w:r>
        <w:rPr>
          <w:rFonts w:ascii="標楷體" w:hAnsi="標楷體" w:cs="標楷體" w:eastAsia="標楷體"/>
          <w:color w:val="000000"/>
          <w:szCs w:val="24"/>
        </w:rPr>
        <w:t>）、二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新細明體;PMingLiU" w:ascii="標楷體" w:hAnsi="標楷體"/>
          <w:color w:val="000000"/>
          <w:spacing w:val="14"/>
          <w:kern w:val="0"/>
          <w:szCs w:val="24"/>
        </w:rPr>
        <w:t>598-200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土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新細明體;PMingLiU" w:ascii="標楷體" w:hAnsi="標楷體"/>
          <w:color w:val="000000"/>
          <w:spacing w:val="14"/>
          <w:kern w:val="0"/>
          <w:szCs w:val="24"/>
        </w:rPr>
        <w:t>662-2638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口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新細明體;PMingLiU" w:ascii="標楷體" w:hAnsi="標楷體"/>
          <w:color w:val="000000"/>
          <w:spacing w:val="14"/>
          <w:kern w:val="0"/>
          <w:szCs w:val="24"/>
        </w:rPr>
        <w:t>789-200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台西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新細明體;PMingLiU" w:ascii="標楷體" w:hAnsi="標楷體"/>
          <w:color w:val="000000"/>
          <w:spacing w:val="14"/>
          <w:kern w:val="0"/>
          <w:szCs w:val="24"/>
        </w:rPr>
        <w:t>698-2148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北港（</w:t>
      </w:r>
      <w:r>
        <w:rPr>
          <w:rFonts w:eastAsia="標楷體" w:cs="標楷體" w:ascii="標楷體" w:hAnsi="標楷體"/>
          <w:color w:val="000000"/>
          <w:szCs w:val="24"/>
        </w:rPr>
        <w:t>783-2103</w:t>
      </w:r>
      <w:r>
        <w:rPr>
          <w:rFonts w:ascii="標楷體" w:hAnsi="標楷體" w:cs="標楷體" w:eastAsia="標楷體"/>
          <w:color w:val="000000"/>
          <w:szCs w:val="24"/>
        </w:rPr>
        <w:t>）等六個諮商站。</w:t>
      </w:r>
    </w:p>
    <w:p>
      <w:pPr>
        <w:pStyle w:val="Normal"/>
        <w:snapToGrid w:val="false"/>
        <w:ind w:left="1258" w:right="-197" w:hanging="16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健保服務：國立臺灣大學醫學院附設醫院雲林分院、國立成功大學醫學院附設醫院斗六分院、天主教若瑟醫療財團法人若瑟醫院、中國醫藥大學北港附設醫院、彰化基督教醫療財團法人雲林基督教醫院、信安醫療社團法人信安醫院、長庚醫療財團法人雲林長庚紀念醫院等七家醫院精神科。</w:t>
      </w:r>
    </w:p>
    <w:p>
      <w:pPr>
        <w:pStyle w:val="Normal"/>
        <w:ind w:hanging="425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三、自費：天主教若瑟醫療財團法人若瑟醫院心理諮商門診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1"/>
            <w:szCs w:val="21"/>
          </w:rPr>
          <w:t>http://www.stjoho.org.tw/www2012/guide2.aspx?l=afaa</w:t>
        </w:r>
      </w:hyperlink>
    </w:p>
    <w:p>
      <w:pPr>
        <w:pStyle w:val="Normal"/>
        <w:ind w:left="-53" w:hanging="372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ind w:left="-53" w:hanging="372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臨床心理師公會是您身心靈健康的好伙伴</w:t>
      </w:r>
    </w:p>
    <w:p>
      <w:pPr>
        <w:pStyle w:val="Normal"/>
        <w:ind w:hanging="425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139065</wp:posOffset>
                </wp:positionV>
                <wp:extent cx="121031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801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0.4pt;mso-wrap-distance-left:9.05pt;mso-wrap-distance-right:9.05pt;mso-wrap-distance-top:0pt;mso-wrap-distance-bottom:0pt;margin-top:10.9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801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4"/>
        </w:rPr>
      </w:pPr>
      <w:r>
        <w:rPr>
          <w:rFonts w:eastAsia="標楷體" w:cs="標楷體" w:ascii="標楷體" w:hAnsi="標楷體"/>
          <w:color w:val="000000"/>
          <w:sz w:val="21"/>
          <w:szCs w:val="24"/>
        </w:rPr>
      </w:r>
    </w:p>
    <w:p>
      <w:pPr>
        <w:pStyle w:val="Normal"/>
        <w:ind w:left="1560"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雲林縣臨床心理師公會」整合縣內的臨床心理師人力，盡力協助縣內公部門、機構、社團等，推動臨床心理或心理諮商相關業務，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預計提供：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接受雲林縣輔諮中心委辦，提供縣內</w:t>
      </w:r>
      <w:r>
        <w:rPr>
          <w:rFonts w:eastAsia="標楷體" w:cs="標楷體" w:ascii="標楷體" w:hAnsi="標楷體"/>
          <w:color w:val="000000"/>
          <w:szCs w:val="24"/>
        </w:rPr>
        <w:t>180</w:t>
      </w:r>
      <w:r>
        <w:rPr>
          <w:rFonts w:ascii="標楷體" w:hAnsi="標楷體" w:cs="標楷體" w:eastAsia="標楷體"/>
          <w:color w:val="000000"/>
          <w:szCs w:val="24"/>
        </w:rPr>
        <w:t>多所國中、小教師的心理諮商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接受雲林縣消防局委託，提供縣內消防隊員的心理諮商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協助雲林縣衛生局，執行性侵加害人處遇評估及處遇計畫工作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助雲林縣衛生局，執行加暴加害人處遇評估及處遇計畫工作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助雲林縣衛生局心理衛生中心等六個諮商站的運作，提供縣內民眾自殺防治、心理諮商的服務</w:t>
      </w:r>
    </w:p>
    <w:p>
      <w:pPr>
        <w:pStyle w:val="Normal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助縣府人事處刊物、衛生局心理健康專欄</w:t>
      </w:r>
    </w:p>
    <w:p>
      <w:pPr>
        <w:pStyle w:val="Normal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協助媒合雲林縣警局聘任心理諮詢委員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提供雲林縣勞工處</w:t>
      </w:r>
      <w:r>
        <w:rPr>
          <w:rFonts w:ascii="標楷體" w:hAnsi="標楷體" w:cs="標楷體" w:eastAsia="標楷體"/>
          <w:szCs w:val="24"/>
        </w:rPr>
        <w:t>身心障礙者（含中途致障者及職災勞工）職涯諮商計畫的人力資源</w:t>
      </w:r>
    </w:p>
    <w:p>
      <w:pPr>
        <w:pStyle w:val="Normal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96" w:hanging="496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8055</wp:posOffset>
                </wp:positionH>
                <wp:positionV relativeFrom="paragraph">
                  <wp:posOffset>63500</wp:posOffset>
                </wp:positionV>
                <wp:extent cx="7200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5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" w:hanging="372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joho.org.tw/www2012/guide2.aspx?l=afa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2:00Z</dcterms:created>
  <dc:creator>User</dc:creator>
  <dc:description/>
  <cp:keywords/>
  <dc:language>en-US</dc:language>
  <cp:lastModifiedBy>user</cp:lastModifiedBy>
  <dcterms:modified xsi:type="dcterms:W3CDTF">2015-01-26T00:12:00Z</dcterms:modified>
  <cp:revision>2</cp:revision>
  <dc:subject/>
  <dc:title>受了傷的心，如何能平復？</dc:title>
</cp:coreProperties>
</file>